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00"/>
        <w:gridCol w:w="1637"/>
        <w:gridCol w:w="3514"/>
      </w:tblGrid>
      <w:tr>
        <w:trPr>
          <w:trHeight w:val="711" w:hRule="atLeast"/>
        </w:trPr>
        <w:tc>
          <w:tcPr>
            <w:tcW w:w="94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БЮДЖЕТНОЕ УЧРЕЖД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АВАРИЙНО-СПАСАТЕЛЬНАЯ СЛУЖБ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ГО ОБРАЗОВАНИЯ «ГОРОД ОРЕНБУРГ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7"/>
                <w:szCs w:val="27"/>
              </w:rPr>
              <w:t>(МБУ АСС Оренбург)</w:t>
            </w:r>
          </w:p>
        </w:tc>
      </w:tr>
      <w:tr>
        <w:trPr>
          <w:trHeight w:val="580" w:hRule="atLeast"/>
        </w:trPr>
        <w:tc>
          <w:tcPr>
            <w:tcW w:w="94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0"/>
                <w:sz w:val="27"/>
                <w:szCs w:val="27"/>
                <w:lang w:eastAsia="ru-RU"/>
              </w:rPr>
            </w:pPr>
            <w:r>
              <w:rPr>
                <w:b/>
                <w:spacing w:val="70"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center"/>
              <w:rPr>
                <w:spacing w:val="70"/>
                <w:sz w:val="27"/>
                <w:szCs w:val="27"/>
              </w:rPr>
            </w:pPr>
            <w:r>
              <w:rPr>
                <w:spacing w:val="70"/>
                <w:sz w:val="27"/>
                <w:szCs w:val="27"/>
              </w:rPr>
              <w:t>ПРИКАЗ</w:t>
            </w:r>
          </w:p>
        </w:tc>
      </w:tr>
      <w:tr>
        <w:trPr>
          <w:trHeight w:val="451" w:hRule="atLeast"/>
        </w:trPr>
        <w:tc>
          <w:tcPr>
            <w:tcW w:w="5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pacing w:val="70"/>
                <w:sz w:val="20"/>
                <w:szCs w:val="28"/>
                <w:lang w:eastAsia="ru-RU"/>
              </w:rPr>
            </w:pPr>
            <w:r>
              <w:rPr>
                <w:spacing w:val="70"/>
                <w:sz w:val="20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«12» мая 2022 г.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. Оренбург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2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3175</wp:posOffset>
                      </wp:positionV>
                      <wp:extent cx="238125" cy="247650"/>
                      <wp:effectExtent l="4445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47680"/>
                                <a:chOff x="0" y="0"/>
                                <a:chExt cx="23796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936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65pt;margin-top:-0.25pt;width:18.7pt;height:19.45pt" coordorigin="-133,-5" coordsize="374,389">
                      <v:line id="shape_0" from="-132,10" to="-132,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3,-5" to="241,-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635</wp:posOffset>
                      </wp:positionV>
                      <wp:extent cx="247650" cy="238125"/>
                      <wp:effectExtent l="0" t="444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37960"/>
                                <a:chOff x="0" y="0"/>
                                <a:chExt cx="247680" cy="23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8pt;margin-top:0.05pt;width:19.45pt;height:18.7pt" coordorigin="3776,1" coordsize="389,374">
                      <v:line id="shape_0" from="3776,2" to="4150,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6,1" to="4166,3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О мерах </w:t>
            </w:r>
            <w:r>
              <w:rPr>
                <w:rStyle w:val="Fill"/>
                <w:b w:val="false"/>
                <w:i w:val="false"/>
                <w:color w:val="000000"/>
              </w:rPr>
              <w:t>по противодействию коррупции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82" w:hRule="atLeast"/>
        </w:trPr>
        <w:tc>
          <w:tcPr>
            <w:tcW w:w="9421" w:type="dxa"/>
            <w:gridSpan w:val="4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Style18"/>
              <w:tabs>
                <w:tab w:val="clear" w:pos="720"/>
                <w:tab w:val="right" w:pos="9214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положений Федерального закона от 25.12.2008              №273-ФЗ «О противодействии коррупции», Указа Президента Российской Федерации от 16.08.2021 № 478 «О Национальном плане противодействия коррупции на 2021–2024 годы», с целью противодействия коррупции, предупреждения коррупционных правонарушений, соблюдения норм законодательств о противодействии коррупции в муниципальном бюджетном учреждении «Аварийно-спасательная служба» муниципального образования «город Оренбург» (далее – учреждение), урегулирования конфликта интересов,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ind w:firstLine="720"/>
              <w:jc w:val="both"/>
              <w:rPr>
                <w:spacing w:val="70"/>
              </w:rPr>
            </w:pPr>
            <w:r>
              <w:rPr>
                <w:spacing w:val="70"/>
              </w:rPr>
              <w:t>ПРИКАЗЫВАЮ:</w:t>
            </w:r>
          </w:p>
          <w:p>
            <w:pPr>
              <w:pStyle w:val="Normal"/>
              <w:spacing w:before="0" w:after="100"/>
              <w:jc w:val="both"/>
              <w:rPr>
                <w:spacing w:val="70"/>
                <w:szCs w:val="28"/>
              </w:rPr>
            </w:pPr>
            <w:r>
              <w:rPr>
                <w:spacing w:val="70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твердить Положение о комиссии по противодействию коррупции            учреждения согласно приложению 1, Положение о конфликте интересов согласно приложению 2.</w:t>
            </w:r>
          </w:p>
          <w:p>
            <w:pPr>
              <w:pStyle w:val="Style18"/>
              <w:tabs>
                <w:tab w:val="clear" w:pos="720"/>
                <w:tab w:val="right" w:pos="9214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 Создать комиссию по противодействию коррупции в составе:</w:t>
              <w:br/>
            </w:r>
          </w:p>
          <w:tbl>
            <w:tblPr>
              <w:tblW w:w="929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28"/>
              <w:gridCol w:w="4552"/>
              <w:gridCol w:w="2310"/>
            </w:tblGrid>
            <w:tr>
              <w:trPr/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Председатель комиссии:</w:t>
                  </w:r>
                </w:p>
              </w:tc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ик учреждения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rStyle w:val="Fill"/>
                      <w:b w:val="false"/>
                      <w:i w:val="false"/>
                      <w:color w:val="000000"/>
                      <w:szCs w:val="28"/>
                    </w:rPr>
                    <w:t>А.Н. Леонтьев</w:t>
                  </w:r>
                </w:p>
              </w:tc>
            </w:tr>
            <w:tr>
              <w:trPr/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ик Пожарной команды         с. Городище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Fill"/>
                      <w:b w:val="false"/>
                      <w:b w:val="false"/>
                      <w:i w:val="false"/>
                      <w:i w:val="false"/>
                      <w:color w:val="000000"/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rStyle w:val="Fill"/>
                      <w:b w:val="false"/>
                      <w:i w:val="false"/>
                      <w:color w:val="000000"/>
                      <w:szCs w:val="28"/>
                    </w:rPr>
                    <w:t>А.В. Походеев</w:t>
                  </w:r>
                </w:p>
              </w:tc>
            </w:tr>
            <w:tr>
              <w:trPr/>
              <w:tc>
                <w:tcPr>
                  <w:tcW w:w="2428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едующий хозяйством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.В. Муздин</w:t>
                  </w:r>
                </w:p>
              </w:tc>
            </w:tr>
            <w:tr>
              <w:trPr/>
              <w:tc>
                <w:tcPr>
                  <w:tcW w:w="2428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трактный управляющий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rStyle w:val="Fill"/>
                      <w:b w:val="false"/>
                      <w:i w:val="false"/>
                      <w:color w:val="000000"/>
                      <w:szCs w:val="28"/>
                    </w:rPr>
                    <w:t>Т.С. Косарь</w:t>
                  </w:r>
                </w:p>
              </w:tc>
            </w:tr>
            <w:tr>
              <w:trPr/>
              <w:tc>
                <w:tcPr>
                  <w:tcW w:w="2428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о кадрам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Л.А. Попова</w:t>
                  </w:r>
                </w:p>
              </w:tc>
            </w:tr>
          </w:tbl>
          <w:p>
            <w:pPr>
              <w:pStyle w:val="Style18"/>
              <w:tabs>
                <w:tab w:val="clear" w:pos="720"/>
                <w:tab w:val="right" w:pos="9214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 Комиссия является совещательным органом, который систематически осуществляет комплекс мероприятий п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suppressAutoHyphens w:val="false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ыявлению и устранению причин и условий, порождающих коррупцию, изучение причин и условий, способствующих появлению коррупции в учрежд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szCs w:val="28"/>
              </w:rPr>
              <w:t>сбору, анализу и подготовке информации для руководства учреждения о фактах коррупции и выработка рекомендаций для их устра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szCs w:val="28"/>
              </w:rPr>
              <w:t>расследованию и раскрытию коррупционных действий, в том числе прием и проверка поступающих в комиссию заявлений и обращений, иных сведений об участии должностных лиц, профессорско-преподавательского состава, технических и других сотрудников учреждения в коррупцио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suppressAutoHyphens w:val="false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едложений по совершенствованию правовых, экономических и организационных механизмов функционирования учреждения в целях устранения почвы для корруп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suppressAutoHyphens w:val="false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ликвидации последствий коррупционных действий.</w:t>
            </w:r>
          </w:p>
          <w:p>
            <w:pPr>
              <w:pStyle w:val="Style18"/>
              <w:tabs>
                <w:tab w:val="clear" w:pos="720"/>
                <w:tab w:val="right" w:pos="9214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ей деятельности комиссия руководствуется Положением                         о комиссии по противодействию коррупции учреждения, Памяткой должностному лицу по вопросам недопущения коррупционных действий                в служебной деятельности.</w:t>
            </w:r>
          </w:p>
          <w:p>
            <w:pPr>
              <w:pStyle w:val="Style18"/>
              <w:tabs>
                <w:tab w:val="clear" w:pos="720"/>
                <w:tab w:val="right" w:pos="9214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 Приказ МБУ АСС Оренбург от 10.04.2019 № 36 «О создании комиссии по противодействию коррупции» считать утратившим силу.</w:t>
            </w:r>
          </w:p>
          <w:p>
            <w:pPr>
              <w:pStyle w:val="Style18"/>
              <w:tabs>
                <w:tab w:val="clear" w:pos="720"/>
                <w:tab w:val="right" w:pos="9214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 Приказ довести под подпись до всех сотрудников, указанных                     в приказе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6. Контроль за исполнением приказа оставляю за собой.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чреждения                                                                  А.Н. Леонтьев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>
          <w:szCs w:val="28"/>
        </w:rPr>
      </w:pPr>
      <w:r>
        <w:rPr/>
        <w:t xml:space="preserve">С приказом МБУ АСС Оренбург </w:t>
      </w:r>
      <w:r>
        <w:rPr>
          <w:szCs w:val="28"/>
        </w:rPr>
        <w:t xml:space="preserve">от 12.05.2022 № 69 «О </w:t>
      </w:r>
      <w:r>
        <w:rPr/>
        <w:t xml:space="preserve">создании </w:t>
      </w:r>
      <w:r>
        <w:rPr>
          <w:rStyle w:val="Fill"/>
          <w:b w:val="false"/>
          <w:i w:val="false"/>
          <w:color w:val="000000"/>
        </w:rPr>
        <w:t>комиссии по противодействию коррупции</w:t>
      </w:r>
      <w:r>
        <w:rPr>
          <w:szCs w:val="28"/>
        </w:rPr>
        <w:t>» ознакомлен(а), согласен(а)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6946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20"/>
          <w:tab w:val="left" w:pos="1260" w:leader="none"/>
        </w:tabs>
        <w:ind w:left="6946" w:hanging="0"/>
        <w:jc w:val="both"/>
        <w:rPr/>
      </w:pPr>
      <w:r>
        <w:rPr/>
        <w:t xml:space="preserve">к приказу </w:t>
      </w:r>
    </w:p>
    <w:p>
      <w:pPr>
        <w:pStyle w:val="Normal"/>
        <w:tabs>
          <w:tab w:val="clear" w:pos="720"/>
          <w:tab w:val="left" w:pos="1260" w:leader="none"/>
        </w:tabs>
        <w:ind w:left="6946" w:hanging="0"/>
        <w:jc w:val="both"/>
        <w:rPr/>
      </w:pPr>
      <w:r>
        <w:rPr/>
        <w:t>МБУ АСС Оренбург</w:t>
      </w:r>
    </w:p>
    <w:p>
      <w:pPr>
        <w:pStyle w:val="Normal"/>
        <w:tabs>
          <w:tab w:val="clear" w:pos="720"/>
          <w:tab w:val="left" w:pos="1260" w:leader="none"/>
        </w:tabs>
        <w:ind w:left="6946" w:hanging="0"/>
        <w:jc w:val="both"/>
        <w:rPr/>
      </w:pPr>
      <w:r>
        <w:rPr/>
        <w:t>от 12.05.2022 № 69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13"/>
        <w:jc w:val="center"/>
        <w:rPr>
          <w:rStyle w:val="InternetLink"/>
          <w:rFonts w:ascii="Times New Roman" w:hAnsi="Times New Roman" w:cs="Times New Roman"/>
          <w:color w:val="000000"/>
          <w:sz w:val="44"/>
          <w:szCs w:val="4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>ПОЛОЖЕНИЕ</w:t>
      </w:r>
    </w:p>
    <w:p>
      <w:pPr>
        <w:pStyle w:val="13"/>
        <w:jc w:val="center"/>
        <w:rPr>
          <w:rStyle w:val="InternetLink"/>
          <w:rFonts w:ascii="Times New Roman" w:hAnsi="Times New Roman" w:cs="Times New Roman"/>
          <w:color w:val="000000"/>
          <w:sz w:val="44"/>
          <w:szCs w:val="4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>О ПРОТИВОДЕЙСТВИИ КОРРУПЦИИ</w:t>
      </w:r>
    </w:p>
    <w:p>
      <w:pPr>
        <w:pStyle w:val="13"/>
        <w:jc w:val="center"/>
        <w:rPr>
          <w:rStyle w:val="InternetLink"/>
          <w:rFonts w:ascii="Times New Roman" w:hAnsi="Times New Roman" w:cs="Times New Roman"/>
          <w:color w:val="000000"/>
          <w:sz w:val="16"/>
          <w:szCs w:val="16"/>
          <w:u w:val="none"/>
        </w:rPr>
      </w:pPr>
      <w:r>
        <w:rPr/>
      </w:r>
    </w:p>
    <w:p>
      <w:pPr>
        <w:pStyle w:val="13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>муниципального бюджетного учреждения</w:t>
      </w:r>
    </w:p>
    <w:p>
      <w:pPr>
        <w:pStyle w:val="13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>«Аварийно-спасательная служба»</w:t>
      </w:r>
    </w:p>
    <w:p>
      <w:pPr>
        <w:pStyle w:val="13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>муниципального образования</w:t>
      </w:r>
    </w:p>
    <w:p>
      <w:pPr>
        <w:pStyle w:val="13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>«город Оренбург»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Style w:val="InternetLink"/>
          <w:rFonts w:ascii="Times New Roman" w:hAnsi="Times New Roman" w:cs="Times New Roman"/>
          <w:color w:val="000000"/>
          <w:sz w:val="44"/>
          <w:szCs w:val="44"/>
          <w:u w:val="none"/>
        </w:rPr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Cs w:val="28"/>
          <w:lang w:eastAsia="ru-RU"/>
        </w:rPr>
      </w:pPr>
      <w:bookmarkStart w:id="0" w:name="Par0"/>
      <w:bookmarkEnd w:id="0"/>
      <w:r>
        <w:rPr>
          <w:b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1. Комиссия по противодействию коррупции в муниципальном бюджетном учреждении «Аварийно-спасательная служба» муниципального образования «город Оренбург» (далее - Комиссия) образована в цел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  <w:lang w:eastAsia="ru-RU"/>
        </w:rPr>
        <w:t>осуществления в пределах своих полномочий деятельности, направленной на противодействие коррупции в муниципальном бюджетном учреждении «Аварийно-спасательная служба» муниципального образования «город Оренбург» (далее - учреждени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  <w:lang w:eastAsia="ru-RU"/>
        </w:rPr>
        <w:t>обеспечения защиты прав и законных интересов граждан, общества                        и государства от угроз, связанных с коррупци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  <w:lang w:eastAsia="ru-RU"/>
        </w:rPr>
        <w:t>создания системы противодействия коррупции в деятельности учре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  <w:lang w:eastAsia="ru-RU"/>
        </w:rPr>
        <w:t>повышения эффективности функционирования учреждения за счет снижения рисков проявления корруп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2. Комиссия в своей деятельности руководствуется </w:t>
      </w:r>
      <w:hyperlink r:id="rId4">
        <w:r>
          <w:rPr>
            <w:rStyle w:val="InternetLink"/>
            <w:szCs w:val="28"/>
            <w:lang w:eastAsia="ru-RU"/>
          </w:rPr>
          <w:t>Конституцией</w:t>
        </w:r>
      </w:hyperlink>
      <w:r>
        <w:rPr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учреждения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II. Порядок и принципы образования Комиссии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.1. Комиссия состоит из постоянных членов Комиссии с правом решающего голоса. Возглавляет Комиссию Председатель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.2. Персональный состав Комиссии утверждается начальником учреждения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III. Полномочия Комиссии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.1. Комиссия в пределах своих полномоч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  <w:lang w:eastAsia="ru-RU"/>
        </w:rPr>
        <w:t>формирует и координирует антикоррупционную политику учреждения                     и контроль за ее проведени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  <w:lang w:eastAsia="ru-RU"/>
        </w:rPr>
        <w:t>координирует реализацию Программы противодействия коррупции                         в деятельности учре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  <w:lang w:eastAsia="ru-RU"/>
        </w:rPr>
        <w:t>обеспечивает контроль за реализацией Плана по противодействию коррупции в учрежд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  <w:lang w:eastAsia="ru-RU"/>
        </w:rPr>
        <w:t>проводит работу по разъяснению работникам учреждения основных положений международного и федерального законодательства по противодействию коррупции, механизмов возникновения конфликтов интере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  <w:lang w:eastAsia="ru-RU"/>
        </w:rPr>
        <w:t>взаимодействует с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, общественными объединениями,                       со средствами массовой информации и запрашивает у них документы и иные материалы, необходимые для осуществления свое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  <w:lang w:eastAsia="ru-RU"/>
        </w:rPr>
        <w:t>анализирует решения, принимаемые подведомственными подразделениями учреждения, в целях выявления положений, способствующих возникновению                    и распространению коррупции, и информирует указанные органы о результатах проведенного анализ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  <w:lang w:eastAsia="ru-RU"/>
        </w:rPr>
        <w:t>изучает, анализирует и обобщает поступающие в Комиссию документы                   и иные материалы о коррупции и противодействии коррупции и информирует работников учреждения о результатах этой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  <w:lang w:eastAsia="ru-RU"/>
        </w:rPr>
        <w:t>изучает отечественный и зарубежный опыт в области противодействия коррупции, готовит предложения по его использованию в деятельности учре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  <w:lang w:eastAsia="ru-RU"/>
        </w:rPr>
        <w:t xml:space="preserve">организует и проводит совещания, семинары и иные мероприятия для достижения перечисленных в </w:t>
      </w:r>
      <w:hyperlink w:anchor="Par0">
        <w:r>
          <w:rPr>
            <w:rStyle w:val="InternetLink"/>
            <w:szCs w:val="28"/>
            <w:lang w:eastAsia="ru-RU"/>
          </w:rPr>
          <w:t>разделе I</w:t>
        </w:r>
      </w:hyperlink>
      <w:r>
        <w:rPr>
          <w:szCs w:val="28"/>
          <w:lang w:eastAsia="ru-RU"/>
        </w:rPr>
        <w:t xml:space="preserve"> настоящего Положения це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.2. Комиссия рассматривает также вопросы, связанные с совершенствованием организации деятельности по размещению государственных заказов в учреждении, организацией проведения экспертизы нормативных правовых актов учреждения                  и их проектов, в целях выявления в них положений, способствующих проявлению коррупции, анализом должностных обязанностей работников учреждения, исполнение которых в наибольшей мере подвержено риску коррупционных проявлений, внедрением механизмов дополнительного внутреннего контроля деятельности работников учреждения, исполняющих должностные обязанности,                в наибольшей мере подверженные риску коррупционных проявлений, установлением системы обратной связи с получателями государственных услуг, формированием нетерпимого отношения к проявлениям коррупции со стороны работников учреждения, граждан и организаций, внедрением и развитием информационно-коммуникационных технологий в деятельности учреждения, позволяющих сократить имеющиеся причины и условия для возникновения коррупции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IV. Организация работы Комиссии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.1. Комиссия проводит заседания в соответствии с планом мероприятий по противодействию коррупции учреждения, который утверждается на очередном заседании Комисси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.2. Члены Комиссии обязаны присутствовать на ее заседаниях.                                   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. 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ганизует работу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6536" w:leader="none"/>
        </w:tabs>
        <w:suppressAutoHyphens w:val="false"/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зывает и проводит заседания Комиссии.</w:t>
        <w:tab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.4. Член Комиссии добровольно принимает на себя обязательства                              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.7. 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Cs w:val="28"/>
        </w:rPr>
        <w:t>Начальник учреждения                                                                              А.Н. Леонтьев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59"/>
        </w:tabs>
        <w:ind w:left="19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18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18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80" w:after="0"/>
      <w:ind w:left="3120" w:hanging="0"/>
    </w:pPr>
    <w:rPr>
      <w:rFonts w:ascii="Courier New" w:hAnsi="Courier New" w:eastAsia="Arial" w:cs="Courier New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645CB53B3F6FE255F4EA8149AFAC7F3E8BBDBC986C0DFA3D3CECE600AA0F226B15700235057CD9616C2D2ZCm3H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4:00Z</dcterms:created>
  <dc:creator>anonimous</dc:creator>
  <dc:description/>
  <cp:keywords/>
  <dc:language>en-US</dc:language>
  <cp:lastModifiedBy>Дубницкий Сергей Сергеевич</cp:lastModifiedBy>
  <cp:lastPrinted>2023-03-01T14:30:00Z</cp:lastPrinted>
  <dcterms:modified xsi:type="dcterms:W3CDTF">2023-03-01T09:32:00Z</dcterms:modified>
  <cp:revision>14</cp:revision>
  <dc:subject/>
  <dc:title>Российская Федерация</dc:title>
</cp:coreProperties>
</file>