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еверного округа города Оренбурга сообщает итоги рассмотрения заявок общественных организаций, зарегистрированных на территории Дзержинского и Промышленного районов города Оренбурга,                                на предоставление в 2022 году субсидий за счет бюджета города Оренбурга                           в рамках реализации муниципальной программы «Социальная поддержка жителей города Оренбурга», в соответствии с Порядком предоставления за счет средств бюджета города Оренбурга субсидий общественным организациям ветеранов                              и общественным организациям инвалидов, утвержденным постановлением Администрации города Оренбурга от 22.07.2021 № 1458-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рассмотрения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 12.01.2023,  г. Оренбург, ул. Брестская, д. 1 каб. 4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ах отбора, заявки которых были рассмотре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бщественная организация пенсионеров, инвалидов-ветеранов войн, труда, вооруженных сил и правоохранительных органов Дзержинского района (ИНН 5609025970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ая организация пенсионеров, инвалидов, ветеранов войн, труда, вооруженных сил и правоохранительных органов Промышленного района Северного Административного округа г. Оренбурга                      (ИНН 5611020472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ах отбора, заявки которых были отклоне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, с которым заключается договор, и размер предоставляемой ему субсид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бщественная организация пенсионеров, инвалидов-ветеранов войн, труда, вооруженных сил и правоохранительных органов Дзержинского района (ИНН 5609025970) – 260 000 руб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ственная организация пенсионеров, инвалидов, ветеранов войн, труда, вооруженных сил и правоохранительных органов Промышленного района Северного Административного округа г. Оренбурга                      (ИНН 5611020472) – 260 000 руб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4:00Z</dcterms:created>
  <dc:creator>Дурченкова</dc:creator>
  <dc:description/>
  <cp:keywords/>
  <dc:language>en-US</dc:language>
  <cp:lastModifiedBy>Климантова</cp:lastModifiedBy>
  <dcterms:modified xsi:type="dcterms:W3CDTF">2023-01-13T09:54:00Z</dcterms:modified>
  <cp:revision>4</cp:revision>
  <dc:subject/>
  <dc:title>Объявление</dc:title>
</cp:coreProperties>
</file>