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</w:t>
      </w:r>
      <w:r>
        <w:rPr/>
        <w:t xml:space="preserve">звещение о начале выполнения комплексных кадастровых работ на территории МО «город Оренбург» в кратчайшие сроки.  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62"/>
        <w:gridCol w:w="5128"/>
      </w:tblGrid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ЗВЕЩЕНИЕ О НАЧАЛЕ ВЫПОЛНЕНИЯ КОМПЛЕКСНЫХ КАДАСТРОВЫХ РАБОТ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Оренбургская область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город Оренбург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г. Оренбург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кадастровых квартал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color w:val="000000"/>
              </w:rPr>
              <w:t>56:44:0244005, 56:44:0331003, 56:44:0331004, 56:44:0331005, 56:44:0331006, 56:44:0332001, 56:44:0332002, 56:44:0332003, 56:44:0332004, 56:44:0332005, 56:44:0332006, 56:44:0332007, 56:44:0332008, 56:44:0332009, 56:44:0332010, 56:44:0332011, 56:44:0332012, 56:44:0332013, 56:44:0332014, 56:44:0332015, 56:44:0332016, 56:44:0332017, 56:44:0332018, 56:44:0332019, 56:44:0332020, 56:44:0332021, 56:44:0332022, 56:44:0345001, 56:44:0345002, 56:44:0345003, 56:44:0345004, 56:44:0345005, 56:44:0345006, 56:44:0345007, 56:44:0345009, 56:44:0401001, 56:44:0401002, 56:44:0401003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лях исполнения муниципального контракта о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" 15" июня 2022 г. №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Z</w:t>
            </w:r>
            <w:r>
              <w:rPr>
                <w:b/>
                <w:i/>
                <w:sz w:val="22"/>
                <w:szCs w:val="22"/>
              </w:rPr>
              <w:t>-16МК/22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ериод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"15" июня 2022 г. по "15" ноября 2022 г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ут выполняться комплексные кадастровые работы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ом комплексных кадастровых работ является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Департамент градостроительства и земельных отношений администрации города Оренбург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460000, г. Оренбург, ул. Советская, д. 47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dgzo.orenburg.ru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 (3532) 98-78-7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ем комплексных кадастровых работ являются кадастровые инженеры:</w:t>
            </w:r>
          </w:p>
          <w:p>
            <w:pPr>
              <w:pStyle w:val="Style18"/>
              <w:ind w:left="462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Назаров Дмитрий Анатольевич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452606, Респ.Башкортостан, г. Октябрьскийг, ул. Гаражная, д. 89, кв. 16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  <w:lang w:val="en-US"/>
                </w:rPr>
                <w:t>diii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</w:rPr>
                <w:t>666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919399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+79378486565</w:t>
            </w:r>
          </w:p>
          <w:p>
            <w:pPr>
              <w:pStyle w:val="Normal"/>
              <w:ind w:left="-105" w:firstLine="105"/>
              <w:rPr/>
            </w:pPr>
            <w:r>
              <w:rPr/>
              <w:t>Уникальный регистрационный номер члена СРО - 1446, дата вступления в СРО 11.04.2017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аморегулируемой организации в сфере кадастровых отношений, членом которой является кадастровый инженер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Саморегулируемая организация "Ассоциация кадастровых инженеров Поволжья".</w:t>
            </w:r>
          </w:p>
          <w:p>
            <w:pPr>
              <w:pStyle w:val="Style18"/>
              <w:ind w:left="462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Кузьмин Александр Сергеевич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452602, Респ.Башкортостан, г. Октябрьскийг, пр-кт Ленина, д.41,  кв.22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aleksandr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kuzmi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 xml:space="preserve"> </w:t>
              </w:r>
            </w:hyperlink>
            <w:r>
              <w:rPr>
                <w:rFonts w:cs="Calibri" w:ascii="Calibri" w:hAnsi="Calibri"/>
                <w:color w:val="919399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+79279295190</w:t>
            </w:r>
          </w:p>
          <w:p>
            <w:pPr>
              <w:pStyle w:val="Normal"/>
              <w:ind w:left="37" w:hanging="0"/>
              <w:rPr/>
            </w:pPr>
            <w:r>
              <w:rPr/>
              <w:t>Уникальный регистрационный номер члена СРО - 1448, дата вступления в СРО 11.04.2017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аморегулируемой организации в сфере кадастровых отношений, членом которой является кадастровый инженер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Саморегулируемая организация "Ассоциация кадастровых инженеров Поволжья".</w:t>
            </w:r>
          </w:p>
          <w:p>
            <w:pPr>
              <w:pStyle w:val="Style18"/>
              <w:ind w:left="462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  <w:r>
              <w:rPr>
                <w:b/>
                <w:bCs/>
                <w:i/>
                <w:iCs/>
                <w:color w:val="2C2D2E"/>
                <w:sz w:val="22"/>
                <w:szCs w:val="22"/>
                <w:u w:val="single"/>
                <w:shd w:fill="FFFFFF" w:val="clear"/>
              </w:rPr>
              <w:t>Кузьмина Ольга Анатольевна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Адрес </w:t>
            </w:r>
            <w:r>
              <w:rPr>
                <w:b/>
                <w:i/>
                <w:sz w:val="22"/>
                <w:szCs w:val="22"/>
                <w:u w:val="single"/>
              </w:rPr>
              <w:t>452602, Респ.Башкортостан, г. Октябрьскийг, пр-кт Ленина, д.41,  кв.22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koa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83@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bk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 xml:space="preserve"> </w:t>
              </w:r>
            </w:hyperlink>
            <w:r>
              <w:rPr>
                <w:sz w:val="22"/>
                <w:szCs w:val="22"/>
              </w:rPr>
              <w:t xml:space="preserve"> Номер контактного телефона </w:t>
            </w:r>
            <w:r>
              <w:rPr>
                <w:b/>
                <w:i/>
                <w:sz w:val="22"/>
                <w:szCs w:val="22"/>
                <w:u w:val="single"/>
              </w:rPr>
              <w:t>+79371568952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регистрационный номер члена СРО - 1447, дата вступления в СРО 11.04.2017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Наименование саморегулируемой организации в сфере кадастровых отношений, членом которой является кадастровый инженер </w:t>
            </w:r>
            <w:r>
              <w:rPr>
                <w:b/>
                <w:i/>
                <w:sz w:val="22"/>
                <w:szCs w:val="22"/>
                <w:u w:val="single"/>
              </w:rPr>
              <w:t>Саморегулируемая организация "Ассоциация кадастровых инженеров Поволжья"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юридического лица, с которым заключен муниципальный контракт и работниками которого являются кадастровые инженеры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Общество с ограниченной ответственностью Землеустроительная компания «ТЕРРА» ИНН 164221109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выполнения комплексных кадастровых рабо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выполнения рабо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выполнения работ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30 (тридцати) рабочих дней со дня опубликования извещения о начале выполнения комплексных кадастровых работ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ая область, город Оренбур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олучение и сбор документов, содержащих необходимые для выполнения комплексных кадастровых работ исходные данные. Обследование территории комплексных кадастровых работ. Сбор информации от правообладателей объектов недвижимости адресов и (или) адресов электронной почты, документов на ранее учтенные объекты недвижимости. Подача заявления об адресах правообладателей и заявлений о внесении  сведений о ранее учтенных объектах недвижимости в орган регистрации прав (при необходимости)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30.07.2022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ая область, город Оренбур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пределение координат характерных точек границ (контуров) объектов недвижимости. Выполнение мероприятий, связанных с информированием правообладателей объектов недвижимости, заинтересованных лиц о проведении в соответствующих кадастровых кварталах комплексных кадастровых работ. Подготовка проектов карт-планов территории. Проверка карт-планов территории на соответствие сведениям ЕГРН с использованием сервиса «Личный кабинет кадастрового инженера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30.08.2022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ая область, город Оренбур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аправление проектов карт-планов территории в согласительную комиссию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(пяти) рабочих дней со дня истечения срока предоставления возраж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ая область, город Оренбур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формление карты-плана территории в окончательной редакции, утверждение карты-плана территории заказчиком комплексных кадастровых работ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3 (трех) рабочих дней со дня утверждения карты-плана территор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ая область, город Оренбур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аправление карты-плана территории в орган регистрации прав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 (двадцати) рабочих дней, но не позднее 15.11.2022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ая область, город Оренбур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беспечение исполнителем работ устранения причин приостановления осуществления государственного кадастрового учета при внесении сведений об объектах недвижимости в ЕГРН. Получение сведений из ЕГРН об объектах недвижимости, подтверждающих результат выполнения комплексных кадастровых работ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5 (пятнадцати) рабочих дней, но не позднее 10.12.2022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ая область, город Оренбур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аправление исполнителем работ в адрес Заказчика акта выполненных работ в 2 (двух) экземплярах с приложением счета и счета-фактуры (при наличии). Подписание заказчиком акта выполненных работ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обладатели объектов недвижимости, расположенных на территории выполнения комплексных кадастровых работ,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6 статьи 42.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4 июля 2007 г. N 221-ФЗ "О государственном кадастре недвижимости" вправе представить исполнителю комплексных кадастровых работ в письменной форме в течение тридцати рабочих дней со дня публикации этого извещения сведения об адресе правообладателя и (или) об адресе электронной почты правообладателя либо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5 статьи 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4 июля 2007 г. N 221-ФЗ "О государственном кадастре недвижимости" обратиться с соответствующим заявлением в орган кадастрового учета. Информация об адресах приемных органа кадастрового учета размещена на сайте Федеральной службы государственной регистрации, кадастра и картографи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osreestr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информационно-телекоммуникационной сети "Интернет"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тношении ранее учтенных объектов недвижимости, которые расположены на территории выполнения комплексных кадастровых работ, сведения о которых отсутствуют в государственном кадастре недвижимости,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4 статьи 42.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4 июля 2007 г. N 221-ФЗ "О государственном кадастре недвижимости" заинтересованные лица вправе представить исполнителю комплексных кадастровых работ заверенные в установленно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2 статьи 2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4 июля 2007 г. N 221-ФЗ "О государственном кадастре недвижимости" порядке копии документов, устанавливающих или подтверждающих права на такие объекты недвижимости, для внесения исполнителем комплексных кадастровых работ этих сведений в государственный кадастр недвижим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ные сведения и документы можно представить по адресам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Департамент градостроительства и земельных отношений администрации города Оренбурга: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460000, г. Оренбург, ул. Советская, д. 47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Общество с ограниченной ответственностью Землеустроительная компания «ТЕРР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452602, Республика Башкортостан, г. Октябрьский, пр-кт  Ленина, д. 37А, кабинет  № 73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интересованные лица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7 статьи 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4 июля 2007 г. N 221-ФЗ "О государственном кадастре недвижимости" вправе самостоятельно подать в орган кадастрового учета заявление о внесении в государственный кадастр недвижимости сведений о ранее учтенном объекте недвижимости.</w:t>
            </w:r>
          </w:p>
        </w:tc>
      </w:tr>
    </w:tbl>
    <w:p>
      <w:pPr>
        <w:pStyle w:val="Normal"/>
        <w:ind w:left="56" w:right="28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1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12">
    <w:name w:val="Обычный1 Знак"/>
    <w:qFormat/>
    <w:rPr>
      <w:rFonts w:ascii="TimesET;Times New Roman" w:hAnsi="TimesET;Times New Roman" w:cs="TimesET;Times New Roman"/>
      <w:sz w:val="24"/>
      <w:szCs w:val="24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Nirmala U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561" w:right="0" w:firstLine="851"/>
      <w:jc w:val="both"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left="0" w:right="0" w:hanging="0"/>
      <w:jc w:val="both"/>
    </w:pPr>
    <w:rPr>
      <w:rFonts w:ascii="Times New Roman CYR" w:hAnsi="Times New Roman CYR" w:cs="Times New Roman CYR"/>
    </w:rPr>
  </w:style>
  <w:style w:type="paragraph" w:styleId="14">
    <w:name w:val="Обычный1"/>
    <w:qFormat/>
    <w:pPr>
      <w:widowControl/>
      <w:suppressAutoHyphens w:val="true"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iim666@mail.ru" TargetMode="External"/><Relationship Id="rId3" Type="http://schemas.openxmlformats.org/officeDocument/2006/relationships/hyperlink" Target="mailto: aleksandr-kuzmin@mail.ru " TargetMode="External"/><Relationship Id="rId4" Type="http://schemas.openxmlformats.org/officeDocument/2006/relationships/hyperlink" Target="mailto: koa-83@bk.ru " TargetMode="External"/><Relationship Id="rId5" Type="http://schemas.openxmlformats.org/officeDocument/2006/relationships/hyperlink" Target="http://ivo.garant.ru/document?id=12054874&amp;sub=108" TargetMode="External"/><Relationship Id="rId6" Type="http://schemas.openxmlformats.org/officeDocument/2006/relationships/hyperlink" Target="http://ivo.garant.ru/document?id=57307604&amp;sub=2005" TargetMode="External"/><Relationship Id="rId7" Type="http://schemas.openxmlformats.org/officeDocument/2006/relationships/hyperlink" Target="http://ivo.garant.ru/document?id=890941&amp;sub=1761" TargetMode="External"/><Relationship Id="rId8" Type="http://schemas.openxmlformats.org/officeDocument/2006/relationships/hyperlink" Target="http://ivo.garant.ru/document?id=12054874&amp;sub=87" TargetMode="External"/><Relationship Id="rId9" Type="http://schemas.openxmlformats.org/officeDocument/2006/relationships/hyperlink" Target="http://ivo.garant.ru/document?id=57307604&amp;sub=2202" TargetMode="External"/><Relationship Id="rId10" Type="http://schemas.openxmlformats.org/officeDocument/2006/relationships/hyperlink" Target="http://ivo.garant.ru/document?id=12054874&amp;sub=450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ВЫЙ ЗАМЕСТИТЕЛЬ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02:00Z</dcterms:created>
  <dc:creator>econom_1</dc:creator>
  <dc:description/>
  <cp:keywords/>
  <dc:language>en-US</dc:language>
  <cp:lastModifiedBy>Варвара Борисовна Здоровцова</cp:lastModifiedBy>
  <cp:lastPrinted>2021-12-09T15:40:00Z</cp:lastPrinted>
  <dcterms:modified xsi:type="dcterms:W3CDTF">2022-06-21T11:02:00Z</dcterms:modified>
  <cp:revision>2</cp:revision>
  <dc:subject/>
  <dc:title> </dc:title>
</cp:coreProperties>
</file>