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ab/>
        <w:tab/>
      </w:r>
    </w:p>
    <w:p>
      <w:pPr>
        <w:pStyle w:val="Normal"/>
        <w:spacing w:lineRule="auto" w:line="360"/>
        <w:ind w:left="312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ренбургский городской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b/>
          <w:bCs/>
          <w:sz w:val="36"/>
          <w:szCs w:val="28"/>
        </w:rPr>
        <w:t xml:space="preserve">                    </w:t>
      </w:r>
      <w:r>
        <w:rPr>
          <w:b/>
          <w:bCs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/>
          <w:bCs/>
          <w:sz w:val="36"/>
          <w:szCs w:val="28"/>
        </w:rPr>
        <w:t xml:space="preserve">            </w:t>
      </w:r>
      <w:r>
        <w:rPr>
          <w:b/>
          <w:bCs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sz w:val="36"/>
          <w:szCs w:val="28"/>
        </w:rPr>
        <w:t xml:space="preserve">       </w:t>
      </w:r>
      <w:r>
        <w:rPr>
          <w:bCs/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02.06.2022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223</w:t>
      </w:r>
    </w:p>
    <w:p>
      <w:pPr>
        <w:pStyle w:val="Normal"/>
        <w:spacing w:lineRule="auto" w:line="360"/>
        <w:ind w:left="468" w:hanging="0"/>
        <w:rPr>
          <w:b/>
          <w:b/>
          <w:sz w:val="32"/>
          <w:szCs w:val="28"/>
          <w:u w:val="single"/>
          <w:lang w:val="en-US" w:eastAsia="en-US"/>
        </w:rPr>
      </w:pPr>
      <w:r>
        <w:rPr>
          <w:b/>
          <w:sz w:val="32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-2540</wp:posOffset>
                </wp:positionV>
                <wp:extent cx="2856230" cy="25209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1.25pt;width:223.8pt;height:21.95pt" coordorigin="407,-25" coordsize="4476,439">
                <v:shape id="shape_0" ID="Freeform 3" coordsize="390,480" path="m0,480l0,0l390,0e" stroked="t" o:allowincell="f" style="position:absolute;left:407;top:-4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487;top:-25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99060</wp:posOffset>
                </wp:positionV>
                <wp:extent cx="2713355" cy="97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о порядке представления и заслушивания ежегодного отчета Главы города Оренбург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76.55pt;mso-wrap-distance-left:9.05pt;mso-wrap-distance-right:9.05pt;mso-wrap-distance-top:0pt;mso-wrap-distance-bottom:0pt;margin-top:7.8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оложения о порядке представления и заслушивания ежегодного отчета Главы города Оренбур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На основании статей 12, 132 Конституции Российской Федерации, статей 35, 36 Федерального закона от  06.10.2003 № 131-ФЗ «Об общих принципах организации местного самоуправления в Российской Федерации», статей 15, 16 Закона Оренбургской области от 21.02.1996 «Об организации местного самоуправления в Оренбургской области», руководствуясь статьей 27 Устава муниципального образования «город Оренбург», принятого решением Оренбургского городского Совета от 28.04.2015  № 1015, Оренбургский городской Совет РЕШИЛ:</w:t>
      </w:r>
      <w:bookmarkStart w:id="0" w:name="sub_1"/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ставления и заслушивания ежегодного отчета Главы города Оренбурга согласно приложению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решение Совета вступает в силу с момента его подписа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тчет Главы города Оренбурга о результатах своей деятельности и о результатах деятельности Администрации города Оренбурга, в том числе о решении вопросов, поставленных Оренбургским городским Советом за 2021 год, подлежит представлению в Оренбургский городской Совет в срок не позднее 01.08.2022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организацию исполнения настоящего решения Совета Главе города Оренбурга.</w:t>
      </w:r>
    </w:p>
    <w:p>
      <w:pPr>
        <w:pStyle w:val="ConsPlusNormal"/>
        <w:spacing w:lineRule="auto" w:line="276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 Чистякова А.В.</w:t>
        <w:tab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ренбургского городского Совета</w:t>
        <w:tab/>
        <w:tab/>
        <w:t xml:space="preserve"> </w:t>
        <w:tab/>
        <w:t xml:space="preserve">                                     О.П. Березн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color w:val="000000"/>
          <w:szCs w:val="28"/>
        </w:rPr>
      </w:pPr>
      <w:bookmarkEnd w:id="0"/>
      <w:r>
        <w:rPr>
          <w:szCs w:val="28"/>
        </w:rPr>
        <w:t xml:space="preserve">  </w:t>
      </w:r>
    </w:p>
    <w:p>
      <w:pPr>
        <w:pStyle w:val="Normal"/>
        <w:ind w:left="7200" w:hanging="0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7200" w:hanging="0"/>
        <w:rPr/>
      </w:pPr>
      <w:r>
        <w:rPr>
          <w:rStyle w:val="Style15"/>
          <w:b w:val="false"/>
          <w:color w:val="000000"/>
          <w:szCs w:val="28"/>
        </w:rPr>
        <w:t xml:space="preserve">Приложение </w:t>
      </w:r>
    </w:p>
    <w:p>
      <w:pPr>
        <w:pStyle w:val="Normal"/>
        <w:ind w:left="7200" w:hanging="0"/>
        <w:rPr/>
      </w:pPr>
      <w:r>
        <w:rPr>
          <w:rStyle w:val="Style15"/>
          <w:b w:val="false"/>
          <w:color w:val="000000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Cs w:val="28"/>
          </w:rPr>
          <w:t>решению</w:t>
        </w:r>
      </w:hyperlink>
      <w:r>
        <w:rPr>
          <w:rStyle w:val="Style15"/>
          <w:b w:val="false"/>
          <w:color w:val="000000"/>
          <w:szCs w:val="28"/>
        </w:rPr>
        <w:t xml:space="preserve"> Совета </w:t>
      </w:r>
    </w:p>
    <w:p>
      <w:pPr>
        <w:pStyle w:val="Normal"/>
        <w:ind w:left="7200" w:hanging="0"/>
        <w:rPr>
          <w:rStyle w:val="Style15"/>
          <w:b w:val="false"/>
          <w:b w:val="false"/>
          <w:color w:val="000000"/>
          <w:szCs w:val="28"/>
          <w:u w:val="single"/>
        </w:rPr>
      </w:pPr>
      <w:r>
        <w:rPr>
          <w:bCs/>
          <w:szCs w:val="28"/>
        </w:rPr>
        <w:t xml:space="preserve">от </w:t>
      </w:r>
      <w:r>
        <w:rPr>
          <w:szCs w:val="28"/>
          <w:u w:val="single"/>
        </w:rPr>
        <w:t>02.06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223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color w:val="000000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 о порядке представления и заслушивания ежегодного отчета Главы города Оренбург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Положение определяет структуру, порядок представления и заслушивания Оренбургским городским Советом ежегодного отчета Главы города Оренбурга (далее - Глава города) о результатах своей деятельности и о результатах деятельности Администрации города Оренбурга (далее - Администрация города), в том числе о решении вопросов, поставленных Оренбургским городским Совет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Настоящее Положение не распространяется на случаи внеочередного представления отче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ежегодного отчета Главы город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2.1. Структура ежегодного отчета Главы города о результатах своей деятельности и о результатах деятельности Администрации города состоит из следующих составных частей (разделов):    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) об исполнении Главой города полномочий высшего должностного лица муниципального образования «город Оренбург», установленных статьей 33 Устава муниципального образования «город Оренбург», включающей информацию:    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а) о деятельности Главы города в отчетном периоде, в том числе по решению вопросов, поставленных Оренбургским городским Советом Главе города в течение отчетного периода (при их наличии).     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б) о приоритетах в работе Главы города и планах на текущий год;     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в) ответы на вопросы и предложения, направленные Главе города депутатами Оренбургского городского Совета и гражданами, проживающими на территории муниципального образования «город Оренбург» (при их наличии)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К вопросам относятся: протокольные поручения Оренбургского городского Совета, постоянных депутатских комитетов и комиссий Оренбургского городского Совета, обращения председателя Оренбургского городского Совета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г) иная информация, предусмотренная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Глава города подготавливает отчет о своей деятельности пропорционально сроку исполнения своих полномочий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</w:t>
      </w:r>
      <w:r>
        <w:rPr>
          <w:szCs w:val="28"/>
          <w:lang w:eastAsia="en-US"/>
        </w:rPr>
        <w:t>о деятельности Администрации города в отчетном периоде, включающей информацию: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szCs w:val="28"/>
          <w:lang w:eastAsia="en-US"/>
        </w:rPr>
        <w:t>а) о результатах мониторинга реализации документов стратегического планирования в сфере социально-экономического развития муниципального образования «город Оренбург»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б) о деятельности Администрации города в отчетном периоде, в том числе по решению вопросов, поставленных Оренбургским городским Советом, постоянными депутатскими комитетами и комиссиями Оренбургского городского Совета, председателем Оренбургского городского Совета Администрации города в течение отчетного периода (при их наличии)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К вопросам относятся: протокольные поручения Оренбургского городского Совета, постоянных депутатских комитетов и комиссий Оренбургского городского Совета, обращения председателя Оренбургского городского Совета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в) иная информация, предусмотренная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2.2. Порядок подготовки ежегодного отчета Главы города Оренбурга устанавливается  муниципальным правовым актом Администрации города Оренбурга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2.3. Ежегодный отчет  подписывается Главой города Оренбурга. 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  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редставления ежегодного отчета Главы город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Ежегодный отчет Главы города о результатах своей деятельности и о результатах деятельности Администрации города представляется в Оренбургский городской Совет в письменной форме в срок не позднее 1 ма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тчет Главы города считается представленным в Оренбургский городской Совет с момента его регистрации в системе электронного документообор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заслушивания ежегодного отчета Главы гор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Заслушивание ежегодного отчета Главы города проходит на заседании Оренбургского городского Совета. Ежегодный отчет представляется Главой города лично. В случае, если на заседании Оренбургского городского Совета по уважительным причинам (болезнь, командировка и т.п.) ежегодный отчет не может быть заслушан, Оренбургский городской Совет переносит его заслушивание на следующее очередное либо внеочередное заседание.        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рассмотрения ежегодного отчета депутатами Совета даются предложения и рекомендации Главе города относительно его деятельности и деятельности Администрации города Оренбур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4.2. </w:t>
      </w:r>
      <w:r>
        <w:rPr>
          <w:szCs w:val="28"/>
        </w:rPr>
        <w:t xml:space="preserve">К внесенному </w:t>
      </w:r>
      <w:r>
        <w:rPr>
          <w:rFonts w:eastAsia="Calibri"/>
          <w:szCs w:val="28"/>
        </w:rPr>
        <w:t xml:space="preserve">Главой города </w:t>
      </w:r>
      <w:r>
        <w:rPr>
          <w:szCs w:val="28"/>
        </w:rPr>
        <w:t>отчету</w:t>
      </w:r>
      <w:r>
        <w:rPr>
          <w:rFonts w:eastAsia="Calibri"/>
          <w:szCs w:val="28"/>
        </w:rPr>
        <w:t xml:space="preserve"> Оренбургский городской Совет формирует и направляет Главе города в срок не позднее, чем за 7 дней до даты заседания Оренбургского городского Совета перечень вопросов</w:t>
      </w:r>
      <w:r>
        <w:rPr>
          <w:szCs w:val="28"/>
        </w:rPr>
        <w:t xml:space="preserve">, которые </w:t>
      </w:r>
      <w:r>
        <w:rPr>
          <w:rFonts w:eastAsia="Calibri"/>
          <w:szCs w:val="28"/>
        </w:rPr>
        <w:t xml:space="preserve"> определяются  </w:t>
      </w:r>
      <w:r>
        <w:rPr>
          <w:szCs w:val="28"/>
        </w:rPr>
        <w:t>решением фракций Оренбургского городского Совета.  Количество вопросов от каждой фракции Оренбургского городского Совета не может превышать тре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Опубликование ежегодного отчета Главы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5.1. О</w:t>
      </w:r>
      <w:r>
        <w:rPr>
          <w:szCs w:val="28"/>
        </w:rPr>
        <w:t>тчет Главы города о результатах своей деятельности и о результатах деятельности Администрации города подлежит размещению в сети «Интернет»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2" w:footer="720" w:bottom="7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9">
    <w:name w:val="Цитата"/>
    <w:basedOn w:val="Normal"/>
    <w:qFormat/>
    <w:pPr>
      <w:ind w:left="180" w:right="539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7:00Z</dcterms:created>
  <dc:creator>12345</dc:creator>
  <dc:description/>
  <cp:keywords/>
  <dc:language>en-US</dc:language>
  <cp:lastModifiedBy>Беляков Иван Владимирович</cp:lastModifiedBy>
  <cp:lastPrinted>2022-05-26T17:03:00Z</cp:lastPrinted>
  <dcterms:modified xsi:type="dcterms:W3CDTF">2022-06-06T12:19:00Z</dcterms:modified>
  <cp:revision>5</cp:revision>
  <dc:subject/>
  <dc:title> </dc:title>
</cp:coreProperties>
</file>