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425"/>
        <w:rPr>
          <w:i/>
          <w:i/>
        </w:rPr>
      </w:pPr>
      <w:r>
        <w:rPr/>
        <w:drawing>
          <wp:inline distT="0" distB="0" distL="0" distR="0">
            <wp:extent cx="5238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48.65pt;mso-wrap-distance-left:5.7pt;mso-wrap-distance-right:5.7pt;mso-wrap-distance-top:5.7pt;mso-wrap-distance-bottom:5.7pt;margin-top:49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251575" cy="0"/>
                <wp:effectExtent l="28575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89.5pt,12.1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center" w:pos="3128" w:leader="none"/>
        </w:tabs>
        <w:bidi w:val="0"/>
        <w:ind w:left="-426" w:right="0" w:hanging="425"/>
        <w:jc w:val="left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11.11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2060-п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bidi w:val="0"/>
        <w:ind w:left="0" w:right="0" w:hanging="425"/>
        <w:rPr/>
      </w:pPr>
      <w:r>
        <w:rPr>
          <w:sz w:val="28"/>
          <w:szCs w:val="28"/>
        </w:rPr>
        <w:t>Оренбурга  от 19.01.2017 № 162-п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</w:t>
      </w:r>
      <w:hyperlink r:id="rId3">
        <w:r>
          <w:rPr>
            <w:sz w:val="28"/>
            <w:szCs w:val="28"/>
          </w:rPr>
          <w:t xml:space="preserve"> 39.3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sz w:val="28"/>
            <w:szCs w:val="28"/>
          </w:rPr>
          <w:t>39.36</w:t>
        </w:r>
      </w:hyperlink>
      <w:r>
        <w:rPr>
          <w:sz w:val="28"/>
          <w:szCs w:val="28"/>
        </w:rPr>
        <w:t xml:space="preserve"> Земельного кодекса Российской Федерации, статьей </w:t>
      </w:r>
      <w:hyperlink r:id="rId5">
        <w:r>
          <w:rPr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</w:t>
      </w:r>
      <w:hyperlink r:id="rId6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27.07.2010                             № 210-ФЗ «Об организации предоставления государственных                                             и муниципальных услуг», с пунктом 6 положения  о порядке и условиях размещения объектов  на землях или земельных участках, находящихся                                в государственной или муниципальной собственности, без предоставления земельных участков и установления сервитутов, утвержденного </w:t>
      </w:r>
      <w:hyperlink r:id="rId7">
        <w:r>
          <w:rPr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Оренбургской области от 17.03.2016                         № 178-п,  пунктом 4 части 1  статьи 33 Устава муниципального образования «город Оренбург», принятого решением Оренбургского городского Совета  от 28.04.2015 № 1015,</w:t>
      </w:r>
      <w:r>
        <w:rPr>
          <w:sz w:val="24"/>
          <w:szCs w:val="24"/>
        </w:rPr>
        <w:t xml:space="preserve"> </w:t>
      </w:r>
      <w:hyperlink r:id="rId8">
        <w:r>
          <w:rPr>
            <w:sz w:val="28"/>
            <w:szCs w:val="28"/>
          </w:rPr>
          <w:t>пунктом 1.7</w:t>
        </w:r>
      </w:hyperlink>
      <w:r>
        <w:rPr>
          <w:sz w:val="28"/>
          <w:szCs w:val="28"/>
        </w:rPr>
        <w:t xml:space="preserve">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Оренбурга                             от 30.12.2011 № 7585-п, пунктом 5 положения о мониторинге правоприменения муниципальных нормативных правовых актов муниципального образования «город Оренбург»  в администрации города Оренбурга, утвержденного распоряжением администрации города Оренбурга от 28.06.2010 № 28-р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ренбурга </w:t>
        <w:br/>
        <w:t>от 19.01.2017 № 162-п «Об утверждении Административного регламента предоставления муниципальной услуги «Выдача разрешения                             на размещение объектов на землях или земельных участках, находящихся                              в муниципальной собственности и государственная собственность                            на которые  не разграничена, без предоставления земельных участков                           и установления сервитутов» (в редакции от 18.07.2018 № 2374-п,                                         от 03.04.2019 № 805-п, от 16.06.2022 № 1093-п) следующее измен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ункт  2.7 приложения к постановлению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2.7. Исчерпывающий перечень документов, необходимых                                        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                                в предоставлении муниципальной услуги, и которые заявитель вправе представи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(далее – ЕГРЮЛ) о юридическом лице, являющемся заявител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(далее – ЕГРИП) об  индивидуальном    предпринимателе, являющемся заявител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выписка из Единого государственного реестра недвижимости                         на проектируемый земельный участ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выписка из Единого государственного реестра недвижимости                              об основных характеристиках и зарегистрированных правах на земельный участок, на котором предполагается размещение объе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согласованный ДГиЗО проект  внешнего вида элементов благоустройства  территории в случае получения разрешения на размещение элементов благоустройства территории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подлежи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ередаче      в      уполномоченный     орган     исполнительной     вла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ренбургской области  по   ведению   областного   регистра   муниципаль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ормативных правовых а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425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425"/>
      <w:rPr/>
    </w:pPr>
    <w:r>
      <w:rPr/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25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425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ind w:hanging="425"/>
      <w:outlineLvl w:val="1"/>
    </w:pPr>
    <w:rPr>
      <w:b/>
      <w:bCs/>
      <w:spacing w:val="50"/>
      <w:sz w:val="31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Заголовок1 Знак"/>
    <w:qFormat/>
    <w:rPr>
      <w:caps/>
      <w:sz w:val="24"/>
      <w:lang w:val="ru-RU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hanging="425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ind w:hanging="425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  <w:ind w:hanging="425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ind w:hanging="0"/>
      <w:jc w:val="left"/>
    </w:pPr>
    <w:rPr/>
  </w:style>
  <w:style w:type="paragraph" w:styleId="1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</w:pPr>
    <w:rPr>
      <w:caps/>
      <w:sz w:val="24"/>
      <w:szCs w:val="24"/>
    </w:rPr>
  </w:style>
  <w:style w:type="paragraph" w:styleId="BalloonText">
    <w:name w:val="Balloon Text"/>
    <w:basedOn w:val="Normal"/>
    <w:qFormat/>
    <w:pPr>
      <w:ind w:hanging="425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425"/>
    </w:pPr>
    <w:rPr>
      <w:rFonts w:ascii="Verdana" w:hAnsi="Verdana" w:cs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8"/>
      <w:szCs w:val="28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4"/>
      <w:szCs w:val="24"/>
    </w:rPr>
  </w:style>
  <w:style w:type="paragraph" w:styleId="S1">
    <w:name w:val="s_1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3F4014141A1F7E85FB2B8132D4E7D16D569B390315554F5C6904D97162A9793D39F9A09E34EC4A6C56F90B800945B11012BF62ED0KAeEH" TargetMode="External"/><Relationship Id="rId4" Type="http://schemas.openxmlformats.org/officeDocument/2006/relationships/hyperlink" Target="consultantplus://offline/ref=F0B3F4014141A1F7E85FB2B8132D4E7D16D569B390315554F5C6904D97162A9793D39F9A09E246C4A6C56F90B800945B11012BF62ED0KAeEH" TargetMode="External"/><Relationship Id="rId5" Type="http://schemas.openxmlformats.org/officeDocument/2006/relationships/hyperlink" Target="consultantplus://offline/ref=C76C90BA9254C7EC3BF2DC34CD3AB9CD133B5E2EB430232B846AE5CC06E24E47A1D943B051E4054687565B1F3EC04D5F74DA9400C6C492B100M5K" TargetMode="External"/><Relationship Id="rId6" Type="http://schemas.openxmlformats.org/officeDocument/2006/relationships/hyperlink" Target="consultantplus://offline/ref=F0B3F4014141A1F7E85FB2B8132D4E7D11DD62B290325554F5C6904D97162A9793D39F9A09EB4EC6F69F7F94F1579847111D34F630D0AF78K1e4H" TargetMode="External"/><Relationship Id="rId7" Type="http://schemas.openxmlformats.org/officeDocument/2006/relationships/hyperlink" Target="consultantplus://offline/ref=F0B3F4014141A1F7E85FACB50541137912DE35B89C365B00A199CB10C01F20C0D49CC6D84DE64FCFF2942AC6BE56C401450E37F530D3AD6417E23EK5e7H" TargetMode="External"/><Relationship Id="rId8" Type="http://schemas.openxmlformats.org/officeDocument/2006/relationships/hyperlink" Target="consultantplus://offline/ref=C76C90BA9254C7EC3BF2C239DB56E4C91035052BB4362D7FDF35BE9151EB4410E6961AF215E9044F845E0C4C71C1111926C99600C6C695AD064EE70AM0K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769</Words>
  <Characters>5148</Characters>
  <CharactersWithSpaces>4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1:00Z</dcterms:created>
  <dc:creator>User</dc:creator>
  <dc:description/>
  <dc:language>en-US</dc:language>
  <cp:lastModifiedBy/>
  <cp:lastPrinted>2022-09-16T15:39:00Z</cp:lastPrinted>
  <dcterms:modified xsi:type="dcterms:W3CDTF">2022-11-11T14:44:00Z</dcterms:modified>
  <cp:revision>1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онова Марина Александровна</vt:lpwstr>
  </property>
</Properties>
</file>