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firstLine="31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-237490</wp:posOffset>
            </wp:positionV>
            <wp:extent cx="579120" cy="685800"/>
            <wp:effectExtent l="0" t="0" r="0" b="0"/>
            <wp:wrapTight wrapText="bothSides">
              <wp:wrapPolygon edited="0">
                <wp:start x="-353" y="0"/>
                <wp:lineTo x="-353" y="21291"/>
                <wp:lineTo x="21600" y="21291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5244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ренбургский городской</w:t>
      </w:r>
    </w:p>
    <w:p>
      <w:pPr>
        <w:pStyle w:val="Normal"/>
        <w:ind w:right="5244" w:hanging="0"/>
        <w:jc w:val="center"/>
        <w:rPr>
          <w:color w:val="000000"/>
        </w:rPr>
      </w:pPr>
      <w:r>
        <w:rPr>
          <w:b/>
          <w:bCs w:val="false"/>
          <w:color w:val="000000"/>
        </w:rPr>
        <w:t>Совет</w:t>
      </w:r>
    </w:p>
    <w:p>
      <w:pPr>
        <w:pStyle w:val="Normal"/>
        <w:spacing w:before="120" w:after="100"/>
        <w:ind w:right="5244" w:hanging="0"/>
        <w:jc w:val="center"/>
        <w:rPr>
          <w:color w:val="000000"/>
        </w:rPr>
      </w:pPr>
      <w:r>
        <w:rPr>
          <w:b/>
          <w:bCs w:val="false"/>
          <w:color w:val="000000"/>
        </w:rPr>
        <w:t>Р Е Ш Е Н И Е</w:t>
      </w:r>
    </w:p>
    <w:p>
      <w:pPr>
        <w:pStyle w:val="Normal"/>
        <w:ind w:right="5244" w:hanging="28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</w:t>
      </w:r>
      <w:r>
        <w:rPr>
          <w:bCs w:val="false"/>
          <w:sz w:val="32"/>
          <w:szCs w:val="32"/>
          <w:u w:val="single"/>
        </w:rPr>
        <w:t>25.08.2022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47</w:t>
      </w:r>
    </w:p>
    <w:p>
      <w:pPr>
        <w:pStyle w:val="Normal"/>
        <w:ind w:hanging="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4pt;width:223.8pt;height:21.95pt" coordorigin="20,108" coordsize="4476,439">
                <v:shape id="shape_0" coordsize="390,480" path="m0,480l0,0l390,0e" stroked="t" o:allowincell="f" style="position:absolute;left:20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100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27305</wp:posOffset>
                </wp:positionV>
                <wp:extent cx="3201670" cy="227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О законодательных инициативах </w:t>
                              <w:br/>
                              <w:t xml:space="preserve">по принятию Законов Оренбургской области «О внесении изменений </w:t>
                              <w:br/>
                              <w:t xml:space="preserve">в Закон Оренбургской области </w:t>
                              <w:br/>
                              <w:t xml:space="preserve">«Об административных правонарушениях в Оренбургской области» и «О внесении изменений </w:t>
                              <w:br/>
                              <w:t xml:space="preserve">в Закон Оренбургской области </w:t>
                              <w:br/>
                              <w:t xml:space="preserve">«Об административных комиссиях </w:t>
                              <w:br/>
                              <w:t>в Оренбург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78.9pt;mso-wrap-distance-left:9.05pt;mso-wrap-distance-right:9.05pt;mso-wrap-distance-top:0pt;mso-wrap-distance-bottom:0pt;margin-top:2.1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/>
                      </w:pPr>
                      <w:r>
                        <w:rPr>
                          <w:bCs w:val="false"/>
                        </w:rPr>
                        <w:t xml:space="preserve">О законодательных инициативах </w:t>
                        <w:br/>
                        <w:t xml:space="preserve">по принятию Законов Оренбургской области «О внесении изменений </w:t>
                        <w:br/>
                        <w:t xml:space="preserve">в Закон Оренбургской области </w:t>
                        <w:br/>
                        <w:t xml:space="preserve">«Об административных правонарушениях в Оренбургской области» и «О внесении изменений </w:t>
                        <w:br/>
                        <w:t xml:space="preserve">в Закон Оренбургской области </w:t>
                        <w:br/>
                        <w:t xml:space="preserve">«Об административных комиссиях </w:t>
                        <w:br/>
                        <w:t>в Оренбург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hanging="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атей 12, 132 Конституции Российской Федерации, статьи 35 Федерального закона от 06.10.2003 № 131-ФЗ «Об общих принципах организации местного самоуправления в Российской Федерации», статьи 5 Закона Оренбургской области от 04.09.1996 «О порядке осуществления права законодательной инициативы органами местного самоуправления в Оренбургской области», руководствуясь </w:t>
      </w:r>
      <w:hyperlink r:id="rId3">
        <w:r>
          <w:rPr>
            <w:rStyle w:val="InternetLink"/>
          </w:rPr>
          <w:t>статьей 27</w:t>
        </w:r>
      </w:hyperlink>
      <w:r>
        <w:rPr/>
        <w:t xml:space="preserve">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Start w:id="1" w:name="sub_3"/>
      <w:bookmarkEnd w:id="0"/>
      <w:bookmarkEnd w:id="1"/>
      <w:r>
        <w:rPr/>
        <w:t>1. Внести в Законодательное Собрание Оренбургской области в порядке законодательной инициатив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закона Оренбургской области «О внесении изменения в Закон Оренбургской области «Об административных правонарушениях в Оренбургской области» согласно приложению 1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закона Оренбургской области «О внесении изменения в Закон Оренбургской области «Об административных комиссиях в Оренбургской области» согласно приложению 2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/>
        <w:t>2. Просить депутатов Законодательного Собрания Оренбургской области поддержать законодательные инициативы Оренбургского городского Совета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2"/>
      <w:bookmarkEnd w:id="4"/>
      <w:r>
        <w:rPr/>
        <w:t>3. Установить, что при наличии замечаний и предложений субъектов права законодательной инициативы, а также отрицательных заключений к проектам законов Оренбургской области «О внесении изменения в Закон Оренбургской области «Об административных правонарушениях в Оренбургской области» и «О внесении изменения в Закон Оренбургской области «Об административных комиссиях в Оренбургской области», подготовка и направление в ответственный комитет мотивированного отзыва и при необходимости доработка законопроекта с учетом предложений, замечаний, заключений осуществляется председателем Оренбургского город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Установить, что настоящее решение Совета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5. Поручить организацию исполнения настоящего решения Совета руководителю аппарата Оренбургского городского Совета Кулагину И.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6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городского Совета                                                   О.П. Березн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360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Приложение 1</w:t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360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к решению Сове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pacing w:val="2"/>
          <w:shd w:fill="FFFFFF" w:val="clear"/>
        </w:rPr>
        <w:t xml:space="preserve">                                                                        </w:t>
      </w:r>
      <w:r>
        <w:rPr>
          <w:spacing w:val="2"/>
          <w:shd w:fill="FFFFFF" w:val="clear"/>
        </w:rPr>
        <w:t xml:space="preserve">от </w:t>
      </w:r>
      <w:r>
        <w:rPr>
          <w:bCs w:val="false"/>
          <w:u w:val="single"/>
        </w:rPr>
        <w:t>25.08.2022</w:t>
      </w:r>
      <w:r>
        <w:rPr>
          <w:bCs w:val="false"/>
        </w:rPr>
        <w:t xml:space="preserve"> </w:t>
      </w:r>
      <w:r>
        <w:rPr/>
        <w:t xml:space="preserve">№ </w:t>
      </w:r>
      <w:r>
        <w:rPr>
          <w:u w:val="single"/>
        </w:rPr>
        <w:t>247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drawing>
          <wp:inline distT="0" distB="0" distL="0" distR="0">
            <wp:extent cx="633095" cy="77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0"/>
          <w:szCs w:val="20"/>
        </w:rPr>
        <w:t xml:space="preserve">                                                 </w:t>
      </w:r>
      <w:r>
        <w:rPr>
          <w:bCs w:val="false"/>
          <w:color w:val="000000"/>
        </w:rPr>
        <w:t>ПРОЕКТ</w:t>
      </w:r>
    </w:p>
    <w:p>
      <w:pPr>
        <w:pStyle w:val="Normal"/>
        <w:overflowPunct w:val="false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 w:val="false"/>
          <w:color w:val="000000"/>
          <w:sz w:val="72"/>
          <w:szCs w:val="72"/>
        </w:rPr>
      </w:pPr>
      <w:r>
        <w:rPr>
          <w:b/>
          <w:bCs w:val="false"/>
          <w:color w:val="000000"/>
          <w:sz w:val="72"/>
          <w:szCs w:val="72"/>
        </w:rPr>
        <w:t>З А К О Н</w:t>
      </w:r>
    </w:p>
    <w:p>
      <w:pPr>
        <w:pStyle w:val="Normal"/>
        <w:overflowPunct w:val="false"/>
        <w:autoSpaceDE w:val="false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РЕНБУРГ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ОРЕНБУРГСКОЙ ОБЛА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 АДМИНИСТРАТИВНЫХ ПРАВОНАРУШЕНИЯХ В ОРЕНБУРГ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нят Законодательным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бранием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  <w:t>Статья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 w:val="false"/>
          <w:color w:val="22272F"/>
        </w:rPr>
      </w:pPr>
      <w:r>
        <w:rPr>
          <w:b/>
          <w:bCs w:val="false"/>
          <w:color w:val="22272F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 w:val="false"/>
          <w:color w:val="000000"/>
        </w:rPr>
        <w:t>Внести в </w:t>
      </w:r>
      <w:r>
        <w:fldChar w:fldCharType="begin"/>
      </w:r>
      <w:r>
        <w:rPr>
          <w:rStyle w:val="InternetLink"/>
          <w:bCs w:val="false"/>
          <w:color w:val="000000"/>
        </w:rPr>
        <w:instrText xml:space="preserve"> HYPERLINK "https://mobileonline.garant.ru/" \l "/document/27502842/entry/0"</w:instrText>
      </w:r>
      <w:r>
        <w:rPr>
          <w:rStyle w:val="InternetLink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</w:rPr>
        <w:t>Закон</w:t>
      </w:r>
      <w:r>
        <w:rPr>
          <w:rStyle w:val="InternetLink"/>
          <w:bCs w:val="false"/>
          <w:color w:val="000000"/>
        </w:rPr>
        <w:fldChar w:fldCharType="end"/>
      </w:r>
      <w:r>
        <w:rPr>
          <w:bCs w:val="false"/>
          <w:color w:val="000000"/>
        </w:rPr>
        <w:t> Оренбургской области от 1 октября 2003 года № 489/55-III-ОЗ «Об административных правонарушениях в Оренбургской области» (газета «Южный Урал» от 28 октября 2003 года, 13, 26, 30 марта, 18 сентября 2004 года, 15 января, 5 февраля, 25 марта, 23 июля, 24 сентября 2005 года, 14 марта, 5 августа, 23 декабря 2006 года, 3, 10 февраля, 24 марта, 6 октября, 8 декабря 2007 года, 29 марта, 17 мая, 19 июля, 27 сентября, 22 ноября 2008 года, 4 апреля, 16 мая, 25 июля, 10 октября, 21 ноября 2009 года, 16 января, 18 марта, 15 мая, 26 июня, 4 декабря 2010 года, 26 марта 2011 года; газета «Оренбуржье» от 13 сентября, 18 ноября 2011 года, 9 февраля, 15 марта, 12 июля, 30 августа, 15 ноября, 20 декабря 2012 года, 16 мая, 19, 26 сентября 2013 года, 16 января, 20 марта, 10 июля, 9, 15 октября, 18 декабря 2014 года, 12 марта, 30 апреля, 14 мая, 8, 9 июля, 5 ноября 2015 года, 19 мая, 30 июня, 8 сентября, 3 ноября 2016 года, 16 ноября 2017 года – бюллетень Законодательного Собрания области, 2003, двенадцатое заседание; 2004, шестнадцатое, девятнадцатое, двадцать второе, двадцать третье заседания; 2005, двадцать четвертое, двадцать девятое, тридцать первое заседания; 2006, тридцать пятое, третье, шестое, восьмое, девятое заседания; 2007, десятое, четырнадцатое, шестнадцатое заседания; 2008, восемнадцатое, девятнадцатое, двадцать первое, двадцать второе, двадцать третье заседания; 2009, двадцать седьмое, двадцать восьмое, двадцать девятое, тридцатое, тридцать первое, тридцать третье заседания; 2010, тридцать четвертое, тридцать пятое, тридцать седьмое, сорок третье заседания; 2011, сорок шестое, пятое, седьмое, десятое заседания; 2012, одиннадцатое, четырнадцатое, пятнадцатое, шестнадцатое, восемнадцатое заседания; 2013, двадцать первое, двадцать четвертое, двадцать восьмое заседания; Официальный интернет-портал правовой информации (</w:t>
      </w:r>
      <w:hyperlink r:id="rId5" w:tgtFrame="_blank">
        <w:r>
          <w:rPr>
            <w:rStyle w:val="InternetLink"/>
            <w:bCs w:val="false"/>
            <w:color w:val="000000"/>
          </w:rPr>
          <w:t>www.pravo.gov.ru</w:t>
        </w:r>
      </w:hyperlink>
      <w:r>
        <w:rPr>
          <w:bCs w:val="false"/>
          <w:color w:val="000000"/>
        </w:rPr>
        <w:t xml:space="preserve">), 3 июля 2018 года, № 5600201807030008, 13 сентября 2018 года, № 5600201809130019, 14 марта 2019 года, № 5600201903140011, 26 апреля 2019 года, № 5600201904260015, 2 июля 2019 года, №  5600201907020001, № 5600201907020012, 26 сентября 2019 года, № 5600201909260002, 25 октября 2019 года, № 5600201910250012, 9 декабря 2019 года, № 5600201912090009, 25 декабря 2019 года, № 5600201912250016, 12 марта 2020 года, № 5600202003120013, 26 июня 2020 года, №  5600202006260005, 25 декабря 2020 года, № 5600202012250008, 3 марта 2021 года, № 5600202103030003, 11 мая 2021 года, № 5600202105110002, </w:t>
      </w:r>
      <w:r>
        <w:rPr>
          <w:bCs w:val="false"/>
          <w:color w:val="000000"/>
          <w:shd w:fill="FFFFFF" w:val="clear"/>
        </w:rPr>
        <w:t>9 ноября 2021 года № 5600202111090024</w:t>
      </w:r>
      <w:r>
        <w:rPr>
          <w:bCs w:val="false"/>
          <w:color w:val="000000"/>
        </w:rPr>
        <w:t>; Портал официального опубликования нормативных правовых актов Оренбургской области (</w:t>
      </w:r>
      <w:hyperlink r:id="rId6" w:tgtFrame="_blank">
        <w:r>
          <w:rPr>
            <w:rStyle w:val="InternetLink"/>
            <w:bCs w:val="false"/>
            <w:color w:val="000000"/>
          </w:rPr>
          <w:t>www.pravo.orb.ru</w:t>
        </w:r>
      </w:hyperlink>
      <w:r>
        <w:rPr>
          <w:bCs w:val="false"/>
          <w:color w:val="000000"/>
        </w:rPr>
        <w:t>), 5 октября 2020 года, 11 ноября 2020 года, 3 ноября 2021 года) из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 w:val="false"/>
          <w:color w:val="000000"/>
        </w:rPr>
        <w:t>1. Изложить статью 14.2  в редакции:</w:t>
      </w:r>
    </w:p>
    <w:p>
      <w:pPr>
        <w:pStyle w:val="Normal"/>
        <w:shd w:fill="FFFFFF" w:val="clear"/>
        <w:spacing w:lineRule="auto" w:line="360"/>
        <w:jc w:val="both"/>
        <w:rPr>
          <w:rFonts w:ascii="PT Serif;Times New Roman" w:hAnsi="PT Serif;Times New Roman" w:cs="PT Serif;Times New Roman"/>
          <w:bCs w:val="false"/>
          <w:color w:val="22272F"/>
          <w:sz w:val="30"/>
          <w:szCs w:val="30"/>
        </w:rPr>
      </w:pPr>
      <w:r>
        <w:rPr>
          <w:rFonts w:cs="PT Serif;Times New Roman" w:ascii="PT Serif;Times New Roman" w:hAnsi="PT Serif;Times New Roman"/>
          <w:bCs w:val="false"/>
          <w:color w:val="22272F"/>
          <w:sz w:val="30"/>
          <w:szCs w:val="3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431"/>
      </w:tblGrid>
      <w:tr>
        <w:trPr/>
        <w:tc>
          <w:tcPr>
            <w:tcW w:w="2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</w:rPr>
              <w:t>«Статья 14.2.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есоблюдение установленных правилами благоустройства территории муниципального образования требований по содержанию объектов благоустройства и элементов благоустройства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hd w:fill="FFFFFF" w:val="clear"/>
              </w:rPr>
            </w:pPr>
            <w:r>
              <w:rPr>
                <w:b/>
                <w:bCs w:val="false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1. Несоблюдение установленного правилами благоустройства территории муниципального образования запрета на сброс, складирование, размещение мусора, отходов спила деревьев, а также листвы и других остатков растительности на территориях общего пользования населенных пунктов Оренбургской области вне мест, специально отведенных для этого органами местного самоуправления Оренбургской области,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юридических лиц - от пятнадцати тысяч до сорока п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2. Неисполнение правообладателем объектов благоустройства и элементов благоустройства установленных правилами благоустройства территории муниципального образования обязанностей по удалению снега и наледи, вывозу и размещению в специально оборудованных местах снега и скола, образовавшегося в процессе удаления наледи, очистке поверхностей объектов благоустройства и элементов благоустройства от снега и наледи,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юридических лиц - от пятнадцати тысяч до сорока п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 w:val="false"/>
          <w:color w:val="000000"/>
          <w:shd w:fill="FFFFFF" w:val="clear"/>
        </w:rPr>
        <w:t>3. Неисполнение собственником и (или) иным законным владельцем здания, строения, сооружения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ности по принятию участия, в том числе финансовом, в содержании прилегающих территорий в случаях и порядке, установленным правилами благоустройства территории муниципального образования,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юридических лиц - от пятнадцати тысяч до сорока п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 w:val="false"/>
          <w:color w:val="000000"/>
          <w:shd w:fill="FFFFFF" w:val="clear"/>
        </w:rPr>
        <w:t>4. Повторное в течение одного года совершение административного правонарушения, предусмотренного частями 1, 2, 3 настоящей статьи,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есяти тысяч рублей; на юридических лиц - от пятидесяти тысяч до восьмидес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Изложить статью 14.3  в редакции: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«Статья 14.3. Неисполнение предусмотренных правилами благоустройства территорий муниципальных образований обязанностей по содержанию фасада зданий, строений, сооружений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6" w:name="Par3"/>
      <w:bookmarkEnd w:id="6"/>
      <w:r>
        <w:rPr>
          <w:bCs w:val="false"/>
          <w:color w:val="000000"/>
        </w:rPr>
        <w:t xml:space="preserve">1. Неисполнение правообладателем здания, строения, сооружения предусмотренной правилами благоустройства территории муниципального образования обязанности </w:t>
      </w:r>
      <w:r>
        <w:rPr>
          <w:b/>
          <w:bCs w:val="false"/>
          <w:color w:val="000000"/>
        </w:rPr>
        <w:t>по содержанию (ремонту, помывке) фасадов нежилых зданий, строений, сооружений или размещенных на них элементов благоустройства</w:t>
      </w:r>
      <w:r>
        <w:rPr>
          <w:bCs w:val="false"/>
          <w:color w:val="000000"/>
        </w:rPr>
        <w:t>, очистке фасадов зданий, строений, сооружений или размещенных на них элементов благоустройства от самовольно нанесенных (размещенных) на них надписей, рисунков, объявлений, плакатов и иной информационно-печатной продукции, а также граффити -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юридических лиц - от пятнадцати тысяч до сорока пяти тысяч руб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 w:val="false"/>
          <w:color w:val="000000"/>
        </w:rPr>
        <w:t xml:space="preserve">2. Повторное в течение одного года совершение административного правонарушения, предусмотренного </w:t>
      </w:r>
      <w:hyperlink w:anchor="Par3">
        <w:r>
          <w:rPr>
            <w:rStyle w:val="InternetLink"/>
            <w:bCs w:val="false"/>
            <w:color w:val="000000"/>
          </w:rPr>
          <w:t>частью 1</w:t>
        </w:r>
      </w:hyperlink>
      <w:r>
        <w:rPr>
          <w:bCs w:val="false"/>
          <w:color w:val="000000"/>
        </w:rPr>
        <w:t xml:space="preserve"> настоящей статьи, -</w:t>
      </w:r>
    </w:p>
    <w:p>
      <w:pPr>
        <w:pStyle w:val="Normal"/>
        <w:autoSpaceDE w:val="false"/>
        <w:spacing w:lineRule="auto" w:line="360"/>
        <w:ind w:firstLine="53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есяти тысяч рублей; на юридических лиц - от пятидесяти тысяч до восьмидесяти тысяч рублей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 w:val="false"/>
          <w:color w:val="000000"/>
          <w:shd w:fill="FFFFFF" w:val="clear"/>
        </w:rPr>
        <w:t xml:space="preserve">3. </w:t>
      </w:r>
      <w:hyperlink r:id="rId7">
        <w:r>
          <w:rPr>
            <w:rStyle w:val="InternetLink"/>
            <w:bCs/>
            <w:color w:val="000000"/>
            <w:shd w:fill="FFFFFF" w:val="clear"/>
          </w:rPr>
          <w:t>Дополнить</w:t>
        </w:r>
      </w:hyperlink>
      <w:r>
        <w:rPr>
          <w:bCs w:val="false"/>
          <w:color w:val="000000"/>
          <w:shd w:fill="FFFFFF" w:val="clear"/>
        </w:rPr>
        <w:t xml:space="preserve"> статьей 14.7 в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>«Статья 14.7.</w:t>
        <w:tab/>
        <w:t>Несоблюдение установленных правилами благоустройства муниципальных образований требований к ограждениям, размещаемым на территории исторических поселений муниципальных образований</w:t>
      </w:r>
    </w:p>
    <w:p>
      <w:pPr>
        <w:pStyle w:val="Normal"/>
        <w:shd w:fill="FFFFFF" w:val="clear"/>
        <w:spacing w:lineRule="auto" w:line="360"/>
        <w:jc w:val="both"/>
        <w:rPr>
          <w:rFonts w:ascii="PT Serif;Times New Roman" w:hAnsi="PT Serif;Times New Roman" w:cs="PT Serif;Times New Roman"/>
          <w:b/>
          <w:b/>
          <w:bCs w:val="false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b/>
          <w:bCs w:val="false"/>
          <w:color w:val="22272F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1. Несоблюдение установленных правилами благоустройства муниципальных образований требований к внешнему виду и параметрам ограждений, устанавливаемых в границах территории исторических поселений регионального значения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юридических лиц - от пятнадцати тысяч до сорока п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 w:val="false"/>
          <w:color w:val="000000"/>
        </w:rPr>
        <w:t>2.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bCs w:val="false"/>
          <w:color w:val="000000"/>
        </w:rPr>
        <w:instrText xml:space="preserve"> HYPERLINK "https://mobileonline.garant.ru/" \l "/document/27502842/entry/1421"</w:instrText>
      </w:r>
      <w:r>
        <w:rPr>
          <w:rStyle w:val="InternetLink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</w:rPr>
        <w:t>част</w:t>
      </w:r>
      <w:r>
        <w:rPr>
          <w:rStyle w:val="InternetLink"/>
          <w:bCs w:val="false"/>
          <w:color w:val="000000"/>
        </w:rPr>
        <w:fldChar w:fldCharType="end"/>
      </w:r>
      <w:r>
        <w:rPr>
          <w:bCs w:val="false"/>
          <w:color w:val="000000"/>
        </w:rPr>
        <w:t>ью 1 настоящей статьи,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есяти тысяч рублей; на юридических лиц - от пятидесяти тысяч до восьмидесяти тысяч рублей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В статье 33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color w:val="000000"/>
        </w:rPr>
        <w:t>1) в абзаце первом цифры «14.6» заменить цифрами «14.7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color w:val="000000"/>
        </w:rPr>
        <w:t>2) в абзаце третьем цифры «14.6» заменить цифрами «14.7»;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3) в абзаце пятом цифры «14.6» заменить цифрами «14.7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атья 2. Вступление в силу настоящего Закон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6"/>
      </w:tblGrid>
      <w:tr>
        <w:trPr/>
        <w:tc>
          <w:tcPr>
            <w:tcW w:w="6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убернатор Оренбургской област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. Паслер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г. Оренбург, Дом Советов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360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Приложение 2</w:t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360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к решению Совета</w:t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360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от </w:t>
      </w:r>
      <w:r>
        <w:rPr>
          <w:b w:val="false"/>
          <w:bCs w:val="false"/>
          <w:color w:val="000000"/>
          <w:sz w:val="28"/>
          <w:szCs w:val="28"/>
          <w:u w:val="single"/>
        </w:rPr>
        <w:t>25.08.2022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24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drawing>
          <wp:inline distT="0" distB="0" distL="0" distR="0">
            <wp:extent cx="633095" cy="773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z w:val="24"/>
          <w:szCs w:val="24"/>
        </w:rPr>
        <w:t>ПРОЕКТ</w:t>
      </w:r>
    </w:p>
    <w:p>
      <w:pPr>
        <w:pStyle w:val="Normal"/>
        <w:overflowPunct w:val="false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 w:val="false"/>
          <w:color w:val="000000"/>
          <w:sz w:val="72"/>
          <w:szCs w:val="72"/>
        </w:rPr>
      </w:pPr>
      <w:r>
        <w:rPr>
          <w:b/>
          <w:bCs w:val="false"/>
          <w:color w:val="000000"/>
          <w:sz w:val="72"/>
          <w:szCs w:val="72"/>
        </w:rPr>
        <w:t>З А К О Н</w:t>
      </w:r>
    </w:p>
    <w:p>
      <w:pPr>
        <w:pStyle w:val="Normal"/>
        <w:overflowPunct w:val="false"/>
        <w:autoSpaceDE w:val="false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РЕНБУРГ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ОРЕНБУРГСКОЙ ОБЛА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 АДМИНИСТРАТИВНЫХ КОМИССИЯХ В ОРЕНБУРГ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нят Законодательным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бранием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 w:val="false"/>
          <w:color w:val="000000"/>
        </w:rPr>
        <w:t xml:space="preserve">Внести в </w:t>
      </w:r>
      <w:hyperlink r:id="rId9">
        <w:r>
          <w:rPr>
            <w:rStyle w:val="InternetLink"/>
            <w:bCs w:val="false"/>
            <w:color w:val="000000"/>
          </w:rPr>
          <w:t>Закон</w:t>
        </w:r>
      </w:hyperlink>
      <w:r>
        <w:rPr>
          <w:bCs w:val="false"/>
          <w:color w:val="000000"/>
        </w:rPr>
        <w:t xml:space="preserve"> Оренбургской области от 6 сентября 2004 года </w:t>
        <w:br/>
        <w:t>№ 1453/231-III-ОЗ «Об административных комиссиях в Оренбургской области»</w:t>
      </w:r>
      <w:r>
        <w:rPr>
          <w:rFonts w:eastAsia="Calibri"/>
          <w:bCs w:val="false"/>
          <w:color w:val="000000"/>
          <w:lang w:eastAsia="en-US"/>
        </w:rPr>
        <w:t xml:space="preserve"> </w:t>
      </w:r>
      <w:r>
        <w:rPr>
          <w:bCs w:val="false"/>
          <w:color w:val="000000"/>
        </w:rPr>
        <w:t xml:space="preserve">(газета «Южный Урал» от 24 сентября, 28 декабря 2004 года, 25 марта, 3 декабря 2005 года, 18, 24 марта, 19 мая 2006 года, 10 февраля 2007 года, 29 марта 2008 года, 15 мая 2010 года; газета «Оренбуржье» от 16 мая 2013 года - бюллетень Законодательного Собрания области, 2004, девятнадцатое, двадцать второе заседания; 2005, двадцать четвертое, тридцать второе заседания; 2006, тридцать пятое, второе, девятое заседания; 2008, восемнадцатое заседание; 2010, тридцать пятое заседание; 2013, двадцать первое заседание; </w:t>
      </w:r>
      <w:r>
        <w:rPr>
          <w:bCs w:val="false"/>
          <w:color w:val="000000"/>
          <w:shd w:fill="FFFFFF" w:val="clear"/>
        </w:rPr>
        <w:t>Портал официального опубликования нормативных правовых актов Оренбургской области и органов исполнительной власти Оренбургской области (</w:t>
      </w:r>
      <w:hyperlink r:id="rId10" w:tgtFrame="_blank">
        <w:r>
          <w:rPr>
            <w:rStyle w:val="InternetLink"/>
            <w:bCs w:val="false"/>
            <w:color w:val="000000"/>
            <w:u w:val="single"/>
            <w:shd w:fill="FFFFFF" w:val="clear"/>
          </w:rPr>
          <w:t>http://pravo.orb.ru</w:t>
        </w:r>
      </w:hyperlink>
      <w:r>
        <w:rPr>
          <w:bCs w:val="false"/>
          <w:color w:val="000000"/>
          <w:shd w:fill="FFFFFF" w:val="clear"/>
        </w:rPr>
        <w:t>) 24 апреля 2020 года; Официальный интернет-портал правовой информации (</w:t>
      </w:r>
      <w:hyperlink r:id="rId11" w:tgtFrame="_blank">
        <w:r>
          <w:rPr>
            <w:rStyle w:val="InternetLink"/>
            <w:bCs w:val="false"/>
            <w:color w:val="000000"/>
            <w:u w:val="single"/>
            <w:shd w:fill="FFFFFF" w:val="clear"/>
          </w:rPr>
          <w:t>www.pravo.gov.ru</w:t>
        </w:r>
      </w:hyperlink>
      <w:r>
        <w:rPr>
          <w:bCs w:val="false"/>
          <w:color w:val="000000"/>
          <w:shd w:fill="FFFFFF" w:val="clear"/>
        </w:rPr>
        <w:t>) 27 апреля 2020 года</w:t>
      </w:r>
      <w:r>
        <w:rPr>
          <w:bCs w:val="false"/>
          <w:color w:val="000000"/>
        </w:rPr>
        <w:t>)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>
          <w:bCs w:val="false"/>
          <w:color w:val="000000"/>
        </w:rPr>
      </w:pPr>
      <w:r>
        <w:rPr>
          <w:bCs w:val="false"/>
          <w:color w:val="000000"/>
        </w:rPr>
        <w:t>В статье 5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bCs w:val="false"/>
          <w:color w:val="000000"/>
        </w:rPr>
      </w:pPr>
      <w:r>
        <w:rPr>
          <w:bCs w:val="false"/>
          <w:color w:val="000000"/>
        </w:rPr>
        <w:t xml:space="preserve">абзац первый изложить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 w:val="false"/>
          <w:color w:val="000000"/>
        </w:rPr>
        <w:t>«Административные комиссии создаются (формируются) в количестве 7 - 15 человек,  а в административном центре Оренбургской области городе Оренбурге – в количестве до 30 человек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bCs w:val="false"/>
          <w:color w:val="000000"/>
        </w:rPr>
      </w:pPr>
      <w:r>
        <w:rPr>
          <w:bCs w:val="false"/>
          <w:color w:val="000000"/>
        </w:rPr>
        <w:t xml:space="preserve">абзац четвертый изложить в редакции: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 w:val="false"/>
          <w:color w:val="000000"/>
        </w:rPr>
        <w:t>«Члены административной комиссии работают на постоянной (оплачиваемой) осн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атья 2. Вступление в силу настоящего Закон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Настоящий Закон вступает в силу после его официального опубликования, но не ранее 1 января 2023 год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6"/>
      </w:tblGrid>
      <w:tr>
        <w:trPr/>
        <w:tc>
          <w:tcPr>
            <w:tcW w:w="6398" w:type="dxa"/>
            <w:tcBorders/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убернатор Оренбургской област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. Паслер</w:t>
            </w:r>
          </w:p>
        </w:tc>
      </w:tr>
    </w:tbl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г. Оренбург, Дом Советов</w:t>
      </w:r>
    </w:p>
    <w:p>
      <w:pPr>
        <w:pStyle w:val="Normal"/>
        <w:jc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850" w:gutter="0" w:header="708" w:top="851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453260.2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ublication.pravo.gov.ru/SignatoryAuthority/region56" TargetMode="External"/><Relationship Id="rId6" Type="http://schemas.openxmlformats.org/officeDocument/2006/relationships/hyperlink" Target="http://pravo.orb.ru/" TargetMode="External"/><Relationship Id="rId7" Type="http://schemas.openxmlformats.org/officeDocument/2006/relationships/hyperlink" Target="consultantplus://offline/ref=51920636FD2A19E161C65596C5BBA645E2160B010A84454759A7FB7A821BF8E97C9DDC5CFED71698A9356DF6B7DB93E4E2F1k2M" TargetMode="External"/><Relationship Id="rId8" Type="http://schemas.openxmlformats.org/officeDocument/2006/relationships/image" Target="media/image2.png"/><Relationship Id="rId9" Type="http://schemas.openxmlformats.org/officeDocument/2006/relationships/hyperlink" Target="garantf1://27402842.0" TargetMode="External"/><Relationship Id="rId10" Type="http://schemas.openxmlformats.org/officeDocument/2006/relationships/hyperlink" Target="http://pravo.orb.ru/" TargetMode="External"/><Relationship Id="rId11" Type="http://schemas.openxmlformats.org/officeDocument/2006/relationships/hyperlink" Target="http://publication.pravo.gov.ru/SignatoryAuthority/region5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5:00Z</dcterms:created>
  <dc:creator>Apparat</dc:creator>
  <dc:description/>
  <cp:keywords/>
  <dc:language>en-US</dc:language>
  <cp:lastModifiedBy>Беляков Иван Владимирович</cp:lastModifiedBy>
  <cp:lastPrinted>2022-07-19T13:40:00Z</cp:lastPrinted>
  <dcterms:modified xsi:type="dcterms:W3CDTF">2022-08-29T06:14:00Z</dcterms:modified>
  <cp:revision>3</cp:revision>
  <dc:subject/>
  <dc:title>Пояснительная записка</dc:title>
</cp:coreProperties>
</file>