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3"/>
        <w:gridCol w:w="2933"/>
      </w:tblGrid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ъект Российской Федерации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Оренбургская обла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образование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еленный пункт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город Оренбу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кадастровых кварталов: </w:t>
            </w:r>
            <w:r>
              <w:rPr>
                <w:color w:val="000000"/>
              </w:rPr>
              <w:t>56:44:0203002;  56:44:0203003; 56:44:0203004; 56:44:0203005;  56:44:0203006;  56:44:0203007;  56:44:0203008;  56:44:0203009;  56:44:0203010;  56:44:0203011;  56:44:0203012;  56:44:0203013;  56:44:0203014;  56:44:0203015;  56:44:0203016;  56:44:0203017;  56:44:0203018;  56:44:0203019;  56:44:0203020;  56:44:0203021;  56:44:0203022;  56:44:0203023;  56:44:0203024;  56:44:0204001;  56:44:0204002;  56:44:0204003;  56:44:0204004;  56:44:0204005;  56:44:0204006;  56:44:0204007;  56:44:0204008;  56:44:0204009;  56:44:0204010;  56:44:0204011;  56:44:0204012;  56:44:0204013;  56:44:0204014;  56:44:0204015;  56:44:0204016;  56:44:0204017;  56:44:0204018;  56:44:0204019;  56:44:0205001;  56:44:0205002;  56:44:0205003;  56:44:0205004;  56:44:0205006;  56:44:0205007;  56:44:0205008;  56:44:0205009;  56:44:0205010;  56:44:0205011;  56:44:0205014;  56:44:0205015;  56:44:0211002;  56:44:0211003;  56:44:0211004;  56:44:0211005;  56:44:0211006;  56:44:0211007;  56:44:0211008;  56:44:0211009;  56:44:0211010;  56:44:0211011;  56:44:0211012;  56:44:0211013;  56:44:0211014;  56:44:0211015;  56:44:0211016;  56:44:0211017;  56:44:0212001;  56:44:0212002;  56:44:0212003;  56:44:0212004;  56:44:0212005;  56:44:0212006;  56:44:0212007;  56:44:0212008;  56:44:0212009;  56:44:0212010;  56:44:0212011;  56:44:0212012;  56:44:0212014;  56:44:0212015;  56:44:0212016;  56:44:0212017;  56:44:0212018;  56:44:0212019;  56:44:0215002;  56:44:0215003;  56:44:0215004;  56:44:0215005;  56:44:0215006;  56:44:0215007;  56:44:0215008;  56:44:0215009;  56:44:0215010;  56:44:0215011;  56:44:0215012;  56:44:0215013;  56:44:0215014;  56:44:0215015;  56:44:0215016;  56:44:0215017;  56:44:0216001;  56:44:0216002;  56:44:0216003;  56:44:0216006;  56:44:0216007;  56:44:0216008;  56:44:0216009;  56:44:0216010;  56:44:0244002;  56:44:0352001;  56:44:0352002;  56:44:0352003;  56:44:0352004;  56:44:0352005;  56:44:0352007;  56:44:0352008;  56:44:0352009;  56:44:0352010;  56:44:0352011;  56:44:0353001;  56:44:0353002;  56:44:0353003;  56:44:0353004;  56:44:0353005;  56:44:0353006;  56:44:0353007;  56:44:0353008;  56:44:0353009;  56:44:0353010;  56:44:0439001;  56:44:0439002;  56:44:0439004;  56:44:0439005;  56:44:0439006;  56:44:0439007;  56:44:0439008;  56:44:0439009;  56:44:0439010;  56:44:0440001;  56:44:0440002;  56:44:0440003;  56:44:0440004;  56:44:0440005;  56:44:0440006;  56:44:0440007;  56:44:0440008;  56:44:0440009;  56:44:0441001;  56:44:0441002;  56:44:0441003;  56:44:0441004;  56:44:0441005;  56:44:0441006;  56:44:0441007;  56:44:0441008;  56:44:0441009;  56:44:0441010;  56:44:0441011;  56:44:0441012;  56:44:0441013;  56:44:0442001;  56:44:0442003;  56:44:0442004;  56:44:0442006;  56:44:0442007;  56:44:0442008;  56:44:0442009;  56:44:0442010;  56:44:0442011;  56:44:0442012;  56:44:0442014;  56:44:0442015;  56:44:0442016;  56:44:0443002;  56:44:0443003;  56:44:0443004;  56:44:0443005;  56:44:0443006;  56:44:0443007;  56:44:0451001;  56:44:0451004;  56:44:0451005;  56:44:0451006;  56:44:0451007;  56:44:0451008;  56:44:0451009;  56:44:0451010;  56:44:0451011;  56:44:0451012;  56:44:0451013;  56:44:0452002;  56:44:0452003;  56:44:0452004;  56:44:0452005;  56:44:0452006;  56:44:0452007;  56:44:0452008;  56:44:0452009;  56:44:0452010;  56:44:0452011;  56:44:0452012;  56:44:0452013;  56:44:0452014;  56:44:0452015;  56:44:0452016;  56:44:0452017;  56:44:0452018;  56:44:0452019;  56:44:0453001;  56:44:0453002;  56:44:0453003;  56:44:0453004;  56:44:0453006;  56:44:0453008;  56:44:0453009;  56:44:0453010;  56:44:0453011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ются комплексные кадастровые работы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№Z-21МК/22 от 25.07.2022 выполняются комплексные кадастровые работы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Оренбургская область, г. Оренбург, ул. Советская, д. 47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6273" w:type="dxa"/>
            <w:tcBorders>
              <w:top w:val="single" w:sz="4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Департамент градостроительства и земельных отношений администрации города Оренбурга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2933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://orenburg.ru/, http://dgzo.orenburg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инистерство природных ресурсов, экологии 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мущественных отношений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293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mp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or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u/;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6273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Управление Федеральной службы государственной регистрации, кадастра и картографии по Оренбургской области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.rosreestr.ru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 сай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ых кварталов: </w:t>
            </w:r>
            <w:r>
              <w:rPr>
                <w:color w:val="000000"/>
              </w:rPr>
              <w:t>56:44:0203002;  56:44:0203003; 56:44:0203004; 56:44:0203005;  56:44:0203006;  56:44:0203007;  56:44:0203008;  56:44:0203009;  56:44:0203010;  56:44:0203011;  56:44:0203012;  56:44:0203013;  56:44:0203014;  56:44:0203015;  56:44:0203016;  56:44:0203017;  56:44:0203018;  56:44:0203019;  56:44:0203020;  56:44:0203021;  56:44:0203022;  56:44:0203023;  56:44:0203024;  56:44:0204001;  56:44:0204002;  56:44:0204003;  56:44:0204004;  56:44:0204005;  56:44:0204006;  56:44:0204007;  56:44:0204008;  56:44:0204009;  56:44:0204010;  56:44:0204011;  56:44:0204012;  56:44:0204013;  56:44:0204014;  56:44:0204015;  56:44:0204016;  56:44:0204017;  56:44:0204018;  56:44:0204019;  56:44:0205001;  56:44:0205002;  56:44:0205003;  56:44:0205004;  56:44:0205006;  56:44:0205007;  56:44:0205008;  56:44:0205009;  56:44:0205010;  56:44:0205011;  56:44:0205014;  56:44:0205015;  56:44:0211002;  56:44:0211003;  56:44:0211004;  56:44:0211005;  56:44:0211006;  56:44:0211007;  56:44:0211008;  56:44:0211009;  56:44:0211010;  56:44:0211011;  56:44:0211012;  56:44:0211013;  56:44:0211014;  56:44:0211015;  56:44:0211016;  56:44:0211017;  56:44:0212001;  56:44:0212002;  56:44:0212003;  56:44:0212004;  56:44:0212005;  56:44:0212006;  56:44:0212007;  56:44:0212008;  56:44:0212009;  56:44:0212010;  56:44:0212011;  56:44:0212012;  56:44:0212014;  56:44:0212015;  56:44:0212016;  56:44:0212017;  56:44:0212018;  56:44:0212019;  56:44:0215002;  56:44:0215003;  56:44:0215004;  56:44:0215005;  56:44:0215006;  56:44:0215007;  56:44:0215008;  56:44:0215009;  56:44:0215010;  56:44:0215011;  56:44:0215012;  56:44:0215013;  56:44:0215014;  56:44:0215015;  56:44:0215016;  56:44:0215017;  56:44:0216001;  56:44:0216002;  56:44:0216003;  56:44:0216006;  56:44:0216007;  56:44:0216008;  56:44:0216009;  56:44:0216010;  56:44:0244002;  56:44:0352001;  56:44:0352002;  56:44:0352003;  56:44:0352004;  56:44:0352005;  56:44:0352007;  56:44:0352008;  56:44:0352009;  56:44:0352010;  56:44:0352011;  56:44:0353001;  56:44:0353002;  56:44:0353003;  56:44:0353004;  56:44:0353005;  56:44:0353006;  56:44:0353007;  56:44:0353008;  56:44:0353009;  56:44:0353010;  56:44:0439001;  56:44:0439002;  56:44:0439004;  56:44:0439005;  56:44:0439006;  56:44:0439007;  56:44:0439008;  56:44:0439009;  56:44:0439010;  56:44:0440001;  56:44:0440002;  56:44:0440003;  56:44:0440004;  56:44:0440005;  56:44:0440006;  56:44:0440007;  56:44:0440008;  56:44:0440009;  56:44:0441001;  56:44:0441002;  56:44:0441003;  56:44:0441004;  56:44:0441005;  56:44:0441006;  56:44:0441007;  56:44:0441008;  56:44:0441009;  56:44:0441010;  56:44:0441011;  56:44:0441012;  56:44:0441013;  56:44:0442001;  56:44:0442003;  56:44:0442004;  56:44:0442006;  56:44:0442007;  56:44:0442008;  56:44:0442009;  56:44:0442010;  56:44:0442011;  56:44:0442012;  56:44:0442014;  56:44:0442015;  56:44:0442016;  56:44:0443002;  56:44:0443003;  56:44:0443004;  56:44:0443005;  56:44:0443006;  56:44:0443007;  56:44:0451001;  56:44:0451004;  56:44:0451005;  56:44:0451006;  56:44:0451007;  56:44:0451008;  56:44:0451009;  56:44:0451010;  56:44:0451011;  56:44:0451012;  56:44:0451013;  56:44:0452002;  56:44:0452003;  56:44:0452004;  56:44:0452005;  56:44:0452006;  56:44:0452007;  56:44:0452008;  56:44:0452009;  56:44:0452010;  56:44:0452011;  56:44:0452012;  56:44:0452013;  56:44:0452014;  56:44:0452015;  56:44:0452016;  56:44:0452017;  56:44:0452018;  56:44:0452019;  56:44:0453001;  56:44:0453002;  56:44:0453003;  56:44:0453004;  56:44:0453006;  56:44:0453008;  56:44:0453009;  56:44:0453010;  56:44:0453011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оится по адрес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енбургская область, г. Оренбург, ул. Советская, д. 47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05" декабря 2022 г. в 12 часов 00 минут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"30" ноября 2022 г. по "05" декабря 202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жения оформляются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12154874/09b49a6c83ffcd64d6ad8d2e4a1483df/" \l "block_149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частью 15 статьи 42.1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т 24 июля 2007 г. № 221-ФЗ "О государственном кадастре недвижимости"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71119644/f7ee959fd36b5699076b35abf4f52c5c/" \l "block_666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(6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</w:t>
            </w:r>
          </w:p>
          <w:p>
            <w:pPr>
              <w:pStyle w:val="Normal"/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,</w:t>
            </w:r>
          </w:p>
          <w:p>
            <w:pPr>
              <w:pStyle w:val="Normal"/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33:00Z</dcterms:created>
  <dc:creator>Ольга Юрьевна Стрелкова</dc:creator>
  <dc:description/>
  <dc:language>en-US</dc:language>
  <cp:lastModifiedBy>Голуб Светлана Васильевна</cp:lastModifiedBy>
  <dcterms:modified xsi:type="dcterms:W3CDTF">2022-11-28T03:33:00Z</dcterms:modified>
  <cp:revision>2</cp:revision>
  <dc:subject/>
  <dc:title/>
</cp:coreProperties>
</file>