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22300</wp:posOffset>
                </wp:positionV>
                <wp:extent cx="59309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48.6pt;mso-wrap-distance-left:9.05pt;mso-wrap-distance-right:9.05pt;mso-wrap-distance-top:0pt;mso-wrap-distance-bottom:0pt;margin-top:49pt;mso-position-vertical-relative:text;margin-left:-1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" w:hanging="42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-32" w:hanging="0"/>
        <w:rPr>
          <w:sz w:val="28"/>
          <w:szCs w:val="28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left="42" w:hanging="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5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1415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а массового отдыха населения на водном объект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Оренбур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</w:t>
        <w:br/>
        <w:t>от 06.10.2003 № 131-ФЗ «Об общих принципах организации местного самоуправления в Российской Федерации», с Правилами охраны жизни людей на водных объектах в Оренбургской области, утвержденными постановлением Администрации Оренбургской области от 12.08.2005           № 225-п, пунктом 24 части 2 статьи 8, пунктом 7 части 10 статьи 35, пунктом 8 части 20 статьи 35 Устава муниципального образования «город Оренбург», принятого решением Оренбургского городского Совета от 28.04.2015            № 1015, в целях организации массового отдыха населения, обеспечения безопасности людей, охраны их жизни и здоровья на водных объектах общего пользования в период купального сезона в 2025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ределить местом массового отдыха населения на водном объекте на летний период 2025 года  на территории муниципального образования «город Оренбург» территорию береговой полосы реки Урал в районе автомобильного моста на улице Донгузской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lang w:val="ru-RU"/>
        </w:rPr>
        <w:t>Муниципальному бюджетному учреждению «Аварийно-спасательная служба» муниципального образования «город Оренбург» организовать дежурство спасателей с необходимым снаряжением и оборудованием в целях предупреждения несчастных случаев на территории места массового отдыха населения, указанного в пункте 1 настоящего постановления, и в зоне купания ежедневно с 09:00 до 21:0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lang w:val="ru-RU"/>
        </w:rPr>
        <w:t xml:space="preserve">Администрации Южного округа города Оренбурга, администрации Северного округа города Оренбурга, </w:t>
      </w:r>
      <w:r>
        <w:rPr>
          <w:rFonts w:cs="Times New Roman" w:ascii="Times New Roman" w:hAnsi="Times New Roman"/>
          <w:bCs/>
          <w:shd w:fill="FFFFFF" w:val="clear"/>
          <w:lang w:val="ru-RU"/>
        </w:rPr>
        <w:t>у</w:t>
      </w:r>
      <w:r>
        <w:rPr>
          <w:rFonts w:cs="Times New Roman" w:ascii="Times New Roman" w:hAnsi="Times New Roman"/>
          <w:bCs/>
          <w:shd w:fill="FFFFFF" w:val="clear"/>
        </w:rPr>
        <w:t>правлени</w:t>
      </w:r>
      <w:r>
        <w:rPr>
          <w:rFonts w:cs="Times New Roman" w:ascii="Times New Roman" w:hAnsi="Times New Roman"/>
          <w:bCs/>
          <w:shd w:fill="FFFFFF" w:val="clear"/>
          <w:lang w:val="ru-RU"/>
        </w:rPr>
        <w:t>ю</w:t>
      </w:r>
      <w:r>
        <w:rPr>
          <w:rFonts w:cs="Times New Roman" w:ascii="Times New Roman" w:hAnsi="Times New Roman"/>
          <w:bCs/>
          <w:shd w:fill="FFFFFF" w:val="clear"/>
        </w:rPr>
        <w:t xml:space="preserve"> по гражданской обороне, чрезвычайным ситуациям и пожарной безопасности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администрации города Оренбурга</w:t>
      </w:r>
      <w:r>
        <w:rPr>
          <w:rFonts w:cs="Times New Roman" w:ascii="Times New Roman" w:hAnsi="Times New Roman"/>
          <w:lang w:val="ru-RU"/>
        </w:rPr>
        <w:t xml:space="preserve"> проводить профилактические рейды на территориях водных объектов муниципального образования «город Оренбург», не оборудованных для куп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ю жилищно-коммунального хозяйства администрации города Оренбурга организовать проведение мероприятий по благоустройству места массового отдыха населения, указанного в пункте 1 настоящего постановления,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етить мытье автотранспорта, выгул и купание животных на территории места массового отдыха населения, указанного в пункте 1 настоящего постановления, и на расстоянии 500 метров выше по течению реки Ур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                «Вечерний Оренбург» и размещению на официальном Интернет-портале              города Оре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рганизацию исполнения настоящего постановления </w:t>
        <w:br/>
        <w:t>оставляю  за собой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В.П. Объедк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 xml:space="preserve">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9:00Z</dcterms:created>
  <dc:creator>User</dc:creator>
  <dc:description/>
  <cp:keywords/>
  <dc:language>en-US</dc:language>
  <cp:lastModifiedBy>Девина Наталья Игоревна</cp:lastModifiedBy>
  <cp:lastPrinted>2025-07-10T17:26:00Z</cp:lastPrinted>
  <dcterms:modified xsi:type="dcterms:W3CDTF">2025-07-14T09:09:00Z</dcterms:modified>
  <cp:revision>2</cp:revision>
  <dc:subject/>
  <dc:title> </dc:title>
</cp:coreProperties>
</file>