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</w:rPr>
      </w:pPr>
      <w:r>
        <w:rPr>
          <w:bCs/>
          <w:color w:val="000000"/>
          <w:sz w:val="36"/>
          <w:szCs w:val="28"/>
        </w:rPr>
        <w:t xml:space="preserve">   </w:t>
      </w:r>
      <w:r>
        <w:rPr>
          <w:bCs/>
          <w:color w:val="000000"/>
          <w:sz w:val="36"/>
          <w:szCs w:val="28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29.11.2021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28"/>
        </w:rPr>
        <w:t xml:space="preserve">№ </w:t>
      </w:r>
      <w:r>
        <w:rPr>
          <w:sz w:val="32"/>
          <w:szCs w:val="28"/>
          <w:u w:val="single"/>
        </w:rPr>
        <w:t>179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21.11.2019 № 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7.6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21.11.2019 № 8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статей 130, 132 Конституции Российской Федерации</w:t>
      </w:r>
      <w:r>
        <w:rPr>
          <w:sz w:val="28"/>
          <w:szCs w:val="28"/>
        </w:rPr>
        <w:t>,                      статей 35, 50,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статей 10, 13, 15 Федерального закона от 21.12.2001 № 178-ФЗ «О приватизации государственного и муниципального имущества», главы 5</w:t>
      </w:r>
      <w:r>
        <w:rPr>
          <w:sz w:val="28"/>
          <w:szCs w:val="28"/>
        </w:rPr>
        <w:t xml:space="preserve"> порядка управления                       и распоряжения имуществом, находящимся в собственности муниципального образования «город Оренбург», утвержденного решением Оренбургского городского Совета от 31.08.2020 № 969, руководствуясь статьями 27, 53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ренбургского городского Совета                             от 21.11.2019 № 800 «Об утверждении Прогнозного плана (программы) приватизации муниципального имущества города Оренбурга на 2020‒2022 годы»              (с изменениями, внесенными решениями Оренбургского городского Совета                          от 30.04.2020 № 867, от 26.06.2020 № 941, от 31.08.2020 № 972, от 29.12.2020 № 59, от 02.03.2021 № 80, от 24.08.2021 № 133, от 08.10.2021 № 151)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Совета вступает в силу после                          его официального опубликования в газете «Вечерний Оренбург», подлежит размещению на официальном Интернет-портале города Оренбурга                                              и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ручить организацию исполнения настоящего решения Совета заместителю Главы города Оренбурга по правовым вопросам Великородовой Т.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озложить контроль за исполнением настоящего решения Совета                             на председателя постоянного депутатского комитета по муниципальному хозяйству Перелето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Оренбурга                                                                                 С.А. Салмин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63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79 </w:t>
      </w:r>
      <w:r>
        <w:rPr>
          <w:sz w:val="28"/>
          <w:szCs w:val="28"/>
        </w:rPr>
        <w:t>__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решение Оренбургского городского Совета от 21.11.2019 № 800 «Об утверждении Прогнозного плана (программы) приватизации муниципального имущества города Оренбурга на 2020‒2022 годы»</w:t>
      </w:r>
    </w:p>
    <w:p>
      <w:pPr>
        <w:pStyle w:val="Style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рогнозному плану (программе) приватизации муниципального имущества                              города Оренбурга на 2020‒2022 годы пунктами 125-128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46"/>
        <w:gridCol w:w="241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3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изирующие характеристики </w:t>
            </w:r>
          </w:p>
          <w:p>
            <w:pPr>
              <w:pStyle w:val="Normal"/>
              <w:widowControl/>
              <w:ind w:left="-108" w:right="-108" w:firstLine="3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доход от приватизации             (тыс. руб.)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. Каргала, 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. Горького, 35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категория земель: земли населенных пунктов, площадь 671+/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9 кв. м, кадастровый номер: 56:44:0601001:2200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аименование: гараж, помещение № 1 – производственное помещение ст. Каргала, назначение: нежилое, количество этажей, в том числе подземных этажей: 1, в том числе подземных – 0, площадь 490 кв. м, кадастровый                номер: 56:44:0601001:1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bookmarkStart w:id="4" w:name="_Hlk86657984"/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bookmarkStart w:id="5" w:name="_Hlk86657984"/>
            <w:r>
              <w:rPr>
                <w:sz w:val="24"/>
                <w:szCs w:val="24"/>
              </w:rPr>
              <w:t>ул. Цвиллинга, 48</w:t>
            </w:r>
            <w:bookmarkEnd w:id="5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категория земель: земли населенных пунктов, площадь 776 +/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10 кв. м, кадастровый номер: 56:44:0445001:260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азначение: нежилое здание, количество этажей, в том числе подземных этажей: 1, в том числе подземных – 0,  площадь 50,1 кв. м, кадастровый номер: 56:44:0445001:21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азначение: нежилое здание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этажей, в том числе подземных этажей: 2, в том числе подземных – 0,  площадь 183 кв. м, кадастровый номер: 56:44:0445001: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</w:t>
            </w:r>
          </w:p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иллинга/</w:t>
            </w:r>
          </w:p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шевского, 30/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категория земель: земли населённых пунктов, площадь 196 +/-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5 кв. м, кадастровый номер: 56:44:0445008:163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азначение: нежилое здание, количество этажей, в том числе подземных этажей: 2, в том числе подземных – 1,  площадь 190 кв. м, кадастровый номер: 56:44:0445008: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/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а,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категория земель: земли населенных пунктов, площадь 551 +/- 8 кв. м, кадастровый номер: 56:44:0346002:370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азначение: нежилое, количество этажей, в том числе подземных этажей: 1, в том числе подземных – 0,                          площадь 66,2 кв. м, кадастровый номер: 56:44:0346002: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993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7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8:00Z</dcterms:created>
  <dc:creator>danilovamayu</dc:creator>
  <dc:description/>
  <cp:keywords/>
  <dc:language>en-US</dc:language>
  <cp:lastModifiedBy>Клюева Алина Радиковна</cp:lastModifiedBy>
  <cp:lastPrinted>2021-04-01T09:29:00Z</cp:lastPrinted>
  <dcterms:modified xsi:type="dcterms:W3CDTF">2021-12-08T09:58:00Z</dcterms:modified>
  <cp:revision>100</cp:revision>
  <dc:subject/>
  <dc:title/>
</cp:coreProperties>
</file>