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для строительства линейного объекта системы газоснабжения: "Газопровод к МДК жилого комплекса "Новое Оренбуржье" (1, 2 очередь строительства), кадастровые номера земельных участков: 56:44:0239001:21902, 56:44:0239001:21898, 56:44:0239001:21901, 56:44:0239001:21903, 56:44:0239001:21905)"  необходимых для организации газоснабжения населения в рамках договора технологического присоедин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510" w:gutter="0" w:header="709" w:top="680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7904"/>
        <w:gridCol w:w="1323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Содержание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держ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мера листов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7902"/>
        <w:gridCol w:w="1325"/>
      </w:tblGrid>
      <w:tr>
        <w:trPr>
          <w:tblHeader w:val="true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ведения об объек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Сведения_об_объекте \h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ведения о местоположении границ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Сведения_местоположении_границ_объекта \h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Местоположение_измененных_границ_объекта \h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лан гра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REF План_границ_объекта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1" w:name="Сведения_об_объекте"/>
            <w:bookmarkStart w:id="2" w:name="_Hlk215637658"/>
            <w:bookmarkEnd w:id="1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Российская Федерация, Оренбургская область, г. Оренбур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5±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Срок действия: с 09.04.2025 до 09.06.2025 продолжительность: 2 месяц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5"/>
        <w:gridCol w:w="1501"/>
        <w:gridCol w:w="1397"/>
        <w:gridCol w:w="1611"/>
        <w:gridCol w:w="1826"/>
        <w:gridCol w:w="1966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3" w:name="Сведения_местоположении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 - субъект 56, зона 2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7"/>
        <w:gridCol w:w="1493"/>
        <w:gridCol w:w="1397"/>
        <w:gridCol w:w="1611"/>
        <w:gridCol w:w="1826"/>
        <w:gridCol w:w="1962"/>
      </w:tblGrid>
      <w:tr>
        <w:trPr>
          <w:tblHeader w:val="true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8324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309640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8326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309640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8328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309643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8328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309649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8328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309651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8324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309651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832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309651,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428324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2309640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4" w:name="Местоположение_измененных_границ_объекта"/>
            <w:bookmarkEnd w:id="4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665" cy="48583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665" cy="4858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5" w:name="План_границ_объекта"/>
            <w:bookmarkEnd w:id="5"/>
            <w:r>
              <w:rPr>
                <w:b/>
                <w:szCs w:val="22"/>
              </w:rPr>
              <w:t>Масштаб 1: 10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74" w:dyaOrig="48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3.25pt;height:4.05pt" filled="f" o:ole="">
                        <v:imagedata r:id="rId14" o:title=""/>
                      </v:shape>
                      <o:OLEObject Type="Embed" ProgID="" ShapeID="ole_rId13" DrawAspect="Content" ObjectID="_546876297" r:id="rId13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61" w:dyaOrig="51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3.5pt;height:4.5pt" filled="f" o:ole="">
                        <v:imagedata r:id="rId16" o:title=""/>
                      </v:shape>
                      <o:OLEObject Type="Embed" ProgID="" ShapeID="ole_rId15" DrawAspect="Content" ObjectID="_1988636627" r:id="rId15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599" w:dyaOrig="59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.85pt;height:2.85pt" filled="f" o:ole="">
                        <v:imagedata r:id="rId19" o:title=""/>
                      </v:shape>
                      <o:OLEObject Type="Embed" ProgID="" ShapeID="ole_rId18" DrawAspect="Content" ObjectID="_143712056" r:id="rId18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>______________________________</w:t>
            </w:r>
            <w:r>
              <w:rPr>
                <w:sz w:val="20"/>
              </w:rPr>
              <w:t xml:space="preserve">  Дата </w:t>
            </w:r>
            <w:r>
              <w:rPr>
                <w:i/>
                <w:szCs w:val="22"/>
              </w:rPr>
              <w:t>«___» _____________ _____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61" w:right="510" w:gutter="0" w:header="709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continuous"/>
      <w:pgSz w:w="11906" w:h="16838"/>
      <w:pgMar w:left="1361" w:right="510" w:gutter="0" w:header="709" w:top="1134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932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93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ГРАФИЧЕСКОЕ ОПИСАНИЕ</w:t>
                                  <w:br/>
                                </w:r>
                                <w:r>
                                  <w:rPr>
                                    <w:b w:val="false"/>
                                    <w:bCs/>
                                    <w:sz w:val="22"/>
                                    <w:szCs w:val="22"/>
                                  </w:rPr>
                                  <w:t>местоположения границ населенных пунктов, территориальных зон,</w:t>
                                  <w:br/>
                                  <w:t>особо охраняемых природных территорий,</w:t>
                                  <w:br/>
                                  <w:t>зон с особыми условиями использования территории</w:t>
                                </w:r>
                              </w:p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убличный сервитут для строительства линейного объекта системы газоснабжения: "Газопровод к МДК жилого комплекса "Новое Оренбуржье" (1, 2 очередь строительства), кадастровые номера земельных участков: 56:44:0239001:21902, 56:44:0239001:21898, 56:44:0239001:21901, 56:44:0239001:21903, 56:44:0239001:21905)"  необходимых для организации газоснабжения населения в рамках договора технологического присоединения.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152.2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pacing w:before="0" w:after="12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ГРАФИЧЕСКОЕ ОПИСАНИЕ</w:t>
                            <w:br/>
                          </w: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</w:rPr>
                            <w:t>местоположения границ населенных пунктов, территориальных зон,</w:t>
                            <w:br/>
                            <w:t>особо охраняемых природных территорий,</w:t>
                            <w:br/>
                            <w:t>зон с особыми условиями использования территории</w:t>
                          </w:r>
                        </w:p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убличный сервитут для строительства линейного объекта системы газоснабжения: "Газопровод к МДК жилого комплекса "Новое Оренбуржье" (1, 2 очередь строительства), кадастровые номера земельных участков: 56:44:0239001:21902, 56:44:0239001:21898, 56:44:0239001:21901, 56:44:0239001:21903, 56:44:0239001:21905)"  необходимых для организации газоснабжения населения в рамках договора технологического присоединения.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2122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212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pacing w:before="0" w:after="12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ГРАФИЧЕСКОЕ ОПИСАНИЕ</w:t>
                                  <w:br/>
                                </w:r>
                                <w:r>
                                  <w:rPr>
                                    <w:b w:val="false"/>
                                    <w:bCs/>
                                    <w:sz w:val="22"/>
                                    <w:szCs w:val="22"/>
                                  </w:rPr>
                                  <w:t>местоположения границ населенных пунктов, территориальных зон,</w:t>
                                  <w:br/>
                                  <w:t>особо охраняемых природных территорий,</w:t>
                                  <w:br/>
                                  <w:t>зон с особыми условиями использования территории</w:t>
                                </w:r>
                              </w:p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убличный сервитут для строительства линейного объекта системы газоснабжения: "Газопровод к МДК жилого комплекса "Новое Оренбуржье" (1, 2 очередь строительства), кадастровые номера земельных участков: 56:44:0239001:21902, 56:44:0239001:21898, 56:44:0239001:21901, 56:44:0239001:21903, 56:44:0239001:21905)"  необходимых для организации газоснабжения населения в рамках договора технологического присоединения.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б объект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167.1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ГРАФИЧЕСКОЕ ОПИСАНИЕ</w:t>
                            <w:br/>
                          </w: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</w:rPr>
                            <w:t>местоположения границ населенных пунктов, территориальных зон,</w:t>
                            <w:br/>
                            <w:t>особо охраняемых природных территорий,</w:t>
                            <w:br/>
                            <w:t>зон с особыми условиями использования территории</w:t>
                          </w:r>
                        </w:p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убличный сервитут для строительства линейного объекта системы газоснабжения: "Газопровод к МДК жилого комплекса "Новое Оренбуржье" (1, 2 очередь строительства), кадастровые номера земельных участков: 56:44:0239001:21902, 56:44:0239001:21898, 56:44:0239001:21901, 56:44:0239001:21903, 56:44:0239001:21905)"  необходимых для организации газоснабжения населения в рамках договора технологического присоединения.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б объект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21221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212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ГРАФИЧЕСКОЕ ОПИСАНИЕ</w:t>
                                  <w:br/>
                                </w:r>
                                <w:r>
                                  <w:rPr>
                                    <w:b w:val="false"/>
                                    <w:bCs/>
                                    <w:sz w:val="22"/>
                                    <w:szCs w:val="22"/>
                                  </w:rPr>
                                  <w:t>местоположения границ населенных пунктов, территориальных зон,</w:t>
                                  <w:br/>
                                  <w:t>особо охраняемых природных территорий,</w:t>
                                  <w:br/>
                                  <w:t>зон с особыми условиями использования территории</w:t>
                                </w:r>
                              </w:p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убличный сервитут для строительства линейного объекта системы газоснабжения: "Газопровод к МДК жилого комплекса "Новое Оренбуржье" (1, 2 очередь строительства), кадастровые номера земельных участков: 56:44:0239001:21902, 56:44:0239001:21898, 56:44:0239001:21901, 56:44:0239001:21903, 56:44:0239001:21905)"  необходимых для организации газоснабжения населения в рамках договора технологического присоединения.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167.1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pacing w:before="0" w:after="12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ГРАФИЧЕСКОЕ ОПИСАНИЕ</w:t>
                            <w:br/>
                          </w: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</w:rPr>
                            <w:t>местоположения границ населенных пунктов, территориальных зон,</w:t>
                            <w:br/>
                            <w:t>особо охраняемых природных территорий,</w:t>
                            <w:br/>
                            <w:t>зон с особыми условиями использования территории</w:t>
                          </w:r>
                        </w:p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убличный сервитут для строительства линейного объекта системы газоснабжения: "Газопровод к МДК жилого комплекса "Новое Оренбуржье" (1, 2 очередь строительства), кадастровые номера земельных участков: 56:44:0239001:21902, 56:44:0239001:21898, 56:44:0239001:21901, 56:44:0239001:21903, 56:44:0239001:21905)"  необходимых для организации газоснабжения населения в рамках договора технологического присоединения.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21221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212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ГРАФИЧЕСКОЕ ОПИСАНИЕ</w:t>
                                  <w:br/>
                                </w:r>
                                <w:r>
                                  <w:rPr>
                                    <w:b w:val="false"/>
                                    <w:bCs/>
                                    <w:sz w:val="22"/>
                                    <w:szCs w:val="22"/>
                                  </w:rPr>
                                  <w:t>местоположения границ населенных пунктов, территориальных зон,</w:t>
                                  <w:br/>
                                  <w:t>особо охраняемых природных территорий,</w:t>
                                  <w:br/>
                                  <w:t>зон с особыми условиями использования территории</w:t>
                                </w:r>
                              </w:p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убличный сервитут для строительства линейного объекта системы газоснабжения: "Газопровод к МДК жилого комплекса "Новое Оренбуржье" (1, 2 очередь строительства), кадастровые номера земельных участков: 56:44:0239001:21902, 56:44:0239001:21898, 56:44:0239001:21901, 56:44:0239001:21903, 56:44:0239001:21905)"  необходимых для организации газоснабжения населения в рамках договора технологического присоединения.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измененных (уточненных)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167.1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pacing w:before="0" w:after="12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ГРАФИЧЕСКОЕ ОПИСАНИЕ</w:t>
                            <w:br/>
                          </w: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</w:rPr>
                            <w:t>местоположения границ населенных пунктов, территориальных зон,</w:t>
                            <w:br/>
                            <w:t>особо охраняемых природных территорий,</w:t>
                            <w:br/>
                            <w:t>зон с особыми условиями использования территории</w:t>
                          </w:r>
                        </w:p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убличный сервитут для строительства линейного объекта системы газоснабжения: "Газопровод к МДК жилого комплекса "Новое Оренбуржье" (1, 2 очередь строительства), кадастровые номера земельных участков: 56:44:0239001:21902, 56:44:0239001:21898, 56:44:0239001:21901, 56:44:0239001:21903, 56:44:0239001:21905)"  необходимых для организации газоснабжения населения в рамках договора технологического присоединения.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измененных (уточненных)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21659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216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3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pacing w:before="0" w:after="12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ГРАФИЧЕСКОЕ ОПИСАНИЕ</w:t>
                                  <w:br/>
                                </w:r>
                                <w:r>
                                  <w:rPr>
                                    <w:b w:val="false"/>
                                    <w:bCs/>
                                    <w:sz w:val="22"/>
                                    <w:szCs w:val="22"/>
                                  </w:rPr>
                                  <w:t>местоположения границ населенных пунктов, территориальных зон,</w:t>
                                  <w:br/>
                                  <w:t>особо охраняемых природных территорий,</w:t>
                                  <w:br/>
                                  <w:t>зон с особыми условиями использования территории</w:t>
                                </w:r>
                              </w:p>
                              <w:p>
                                <w:pPr>
                                  <w:pStyle w:val="Style17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убличный сервитут для строительства линейного объекта системы газоснабжения: "Газопровод к МДК жилого комплекса "Новое Оренбуржье" (1, 2 очередь строительства), кадастровые номера земельных участков: 56:44:0239001:21902, 56:44:0239001:21898, 56:44:0239001:21901, 56:44:0239001:21903, 56:44:0239001:21905)"  необходимых для организации газоснабжения населения в рамках договора технологического присоединения.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План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70.5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3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4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ГРАФИЧЕСКОЕ ОПИСАНИЕ</w:t>
                            <w:br/>
                          </w: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</w:rPr>
                            <w:t>местоположения границ населенных пунктов, территориальных зон,</w:t>
                            <w:br/>
                            <w:t>особо охраняемых природных территорий,</w:t>
                            <w:br/>
                            <w:t>зон с особыми условиями использования территории</w:t>
                          </w:r>
                        </w:p>
                        <w:p>
                          <w:pPr>
                            <w:pStyle w:val="Style17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убличный сервитут для строительства линейного объекта системы газоснабжения: "Газопровод к МДК жилого комплекса "Новое Оренбуржье" (1, 2 очередь строительства), кадастровые номера земельных участков: 56:44:0239001:21902, 56:44:0239001:21898, 56:44:0239001:21901, 56:44:0239001:21903, 56:44:0239001:21905)"  необходимых для организации газоснабжения населения в рамках договора технологического присоединения.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7"/>
                            <w:rPr>
                              <w:vertAlign w:val="superscript"/>
                            </w:rPr>
                          </w:pPr>
                          <w:r>
                            <w:rPr/>
                            <w:t>План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0">
    <w:name w:val="Текст таблицы"/>
    <w:basedOn w:val="Normal1"/>
    <w:qFormat/>
    <w:pPr/>
    <w:rPr>
      <w:sz w:val="22"/>
    </w:rPr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png"/><Relationship Id="rId15" Type="http://schemas.openxmlformats.org/officeDocument/2006/relationships/oleObject" Target="embeddings/oleObject2.bin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6:00Z</dcterms:created>
  <dc:creator>Конькова</dc:creator>
  <dc:description/>
  <cp:keywords/>
  <dc:language>en-US</dc:language>
  <cp:lastModifiedBy>Михайлова Елена Михайловна</cp:lastModifiedBy>
  <dcterms:modified xsi:type="dcterms:W3CDTF">2025-04-18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10</vt:lpwstr>
  </property>
  <property fmtid="{D5CDD505-2E9C-101B-9397-08002B2CF9AE}" pid="4" name="Сборка ПКЗО">
    <vt:lpwstr>5.6.23</vt:lpwstr>
  </property>
</Properties>
</file>