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428020: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428020:76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428020:76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428020:76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Кузнецовой Е.К. </w:t>
        <w:br/>
        <w:t>в лице представителя Мендыбыевой М.У., действующей на основании доверенности № 56 АА 2771 851 от 01.10.2021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Кузнецовой Евгении Константиновне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</w:rPr>
        <w:t>56:44:0428020:76</w:t>
      </w:r>
      <w:r>
        <w:rPr>
          <w:szCs w:val="28"/>
        </w:rPr>
        <w:t xml:space="preserve">, площадью 2 544 кв. м,       расположенного по адресу: Российская Федерация, Оренбургская обл., городской </w:t>
        <w:tab/>
        <w:t xml:space="preserve">округ «город Оренбург», г. Оренбург, ул. Туркестанская, земельный участок № 78: </w:t>
      </w:r>
      <w:r>
        <w:rPr/>
        <w:t>здравоохранение (размещение объектов капитального строительства, предназначенных для оказания гражданам медицинской помощи; содержание данного вида разрешенного использования включает в себя содержание видов разрешенного использования с кодами 3.4.1 – 3.4.2) код 3.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jc w:val="both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TextBody"/>
        <w:tabs>
          <w:tab w:val="clear" w:pos="709"/>
          <w:tab w:val="left" w:pos="2040" w:leader="none"/>
        </w:tabs>
        <w:ind w:right="0" w:hanging="0"/>
        <w:jc w:val="both"/>
        <w:rPr>
          <w:szCs w:val="28"/>
          <w:lang w:val="en-US"/>
        </w:rPr>
      </w:pPr>
      <w:r>
        <w:rPr>
          <w:szCs w:val="28"/>
          <w:lang w:val="ru-RU"/>
        </w:rPr>
        <w:br/>
      </w:r>
    </w:p>
    <w:p>
      <w:pPr>
        <w:pStyle w:val="TextBody"/>
        <w:tabs>
          <w:tab w:val="clear" w:pos="709"/>
          <w:tab w:val="left" w:pos="2040" w:leader="none"/>
        </w:tabs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города Оренбурга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4-10-02T11:14:00Z</cp:lastPrinted>
  <dcterms:modified xsi:type="dcterms:W3CDTF">2024-10-02T06:14:00Z</dcterms:modified>
  <cp:revision>13</cp:revision>
  <dc:subject/>
  <dc:title>                                               </dc:title>
</cp:coreProperties>
</file>