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0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1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1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хозяйства администрации  города Оренбург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509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И. Учкин   /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509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24» февраля 202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УК «Сарван» (ИНН 5611032781) (заявление - согласие о включении в перечень от 15.07.202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Галактика» (ИНН 5610238691) (заявление - согласие о включении в перечень от 24.07.202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УК «Алмаз» (ИНН 5610245018) (основание: заявление - согласие о включении в перечень от 16.01.202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Коралл» (ИНН 5610244536) (основание: заявление - согласие о включении в перечень от 30.05.202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СФЕРА» (ИНН 561023240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ание: заявление - согласие о включении в перечень от 08.04.202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УК «ОНИКС» (ИНН 5638075084), (основание пп «г» п. 7 Правил              № 1616: протокол 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мотрения заявок на участие в конкурсе по отбору управляющей организации для управления многоквартирным домом по адресу:               г. Оренбург, </w:t>
      </w:r>
      <w:r>
        <w:rPr>
          <w:rFonts w:cs="Times New Roman" w:ascii="Times New Roman" w:hAnsi="Times New Roman"/>
          <w:sz w:val="28"/>
          <w:szCs w:val="28"/>
        </w:rPr>
        <w:t>ул. Ваана Теряна, д. 53 от 13.12.2024, заявление от 25.11.2024 в составе заявки № 358 от 28.11.202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-групп» (ИНН 5638081095), (ос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п «г» п. 7 Правил                 № 1616: протокол  рассмотрения заявок на участие в конкурсе по отбору управляющей организации для управления многоквартирным домом по адресу:                 г. Оренбург, ул. Ваана Теряна, д. 53 от 13.12.2024, заявление от 04.12.2024 в составе заявки от 06.12.2024 № 359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 «д» п. 7 Правил № 1616 на основании заявления                        (№ 01-25/550/25 от 20.02.2025) с 24.02.2025 исключить ООО «ЛАВР» (ИНН 9102257611) из Перечня организаций. (Ранее основание включения: протокол  рассмотрения заявок на участие в конкурсе по отбору управляющей организации для управления многоквартирным домом по адресу:  г. Оренбург, ул. Ваана Теряна, д. 53 от 13.12.2024, заявление от 02.12.2024 в составе заявки от 06.12.2024 № 36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.02.2025 МКД № 56 по ул. Советской (распоряжение № 3-р от 13.02.2025) в реестре лицензий по Оренбургской области.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993" w:right="680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orient="landscape" w:w="16838" w:h="11906"/>
      <w:pgMar w:left="993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е постановлением Правительства Российской Федерации от 21 декабря 2018 г. № 1616 (далее – Правила № 16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hanging="432"/>
      <w:jc w:val="center"/>
      <w:outlineLvl w:val="0"/>
    </w:pPr>
    <w:rPr>
      <w:rFonts w:ascii="Times New Roman" w:hAnsi="Times New Roman" w:cs="Times New Roman"/>
      <w:kern w:val="2"/>
      <w:sz w:val="3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linkhover">
    <w:name w:val="title-link-hov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color w:val="514F50"/>
      <w:sz w:val="20"/>
      <w:szCs w:val="20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9:00Z</dcterms:created>
  <dc:creator>Николай</dc:creator>
  <dc:description/>
  <cp:keywords/>
  <dc:language>en-US</dc:language>
  <cp:lastModifiedBy>Севян Тагуи</cp:lastModifiedBy>
  <cp:lastPrinted>2024-12-19T15:14:00Z</cp:lastPrinted>
  <dcterms:modified xsi:type="dcterms:W3CDTF">2025-02-27T11:23:00Z</dcterms:modified>
  <cp:revision>471</cp:revision>
  <dc:subject/>
  <dc:title/>
</cp:coreProperties>
</file>