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Южного округа города Оренбурга объявляет о  проведении отбора среди общественных организаций ветеранов, зарегистрированных на территории Ленинского и Центрального района города Оренбурга, на предоставление субсидий за счет бюджета города Оренбурга в целях финансирования части расходов общественной организации, связанных с выполнением социально значимых мероприятий, направленных на защиту законных прав ветеранов, обеспечение их достойного положения в обществе и удовлетворение духовных потребностей в соответствии с уставной деятельностью указанной организации, в рамках реализации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циальная поддержка жителей города Оренбурга», утвержденной постановлением Администрации города Оренбурга от 08.10.2019 № 2872-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и предоставляются на финансирование части расходов, связанных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м мероприятий, посвященных знаменательным событиям и памятным датам, установленным в Российской Федерации, Оренбургской области, муниципальном образовании «город Оренбур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м конференций, пленумов, семинаров, экскурсий, благотворительных вечеров с чествованием инвалидов, ветеранов войн, труда, Вооруженных Сил и правоохранительных органов, направленных на повышение уровня социальной защищенности ветеранов и инвалидов, поздравлением ветеранов и инвалидов с памятными датами (покупка цветов, памятных сувенир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м и участием в социальной, трудовой реабилитации ветеранов и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м ветеранов войн, труда, Вооруженных Сил и правоохранительных органов (материальная помощь членам семьи, цветы, вен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ичным финансированием расходов, связанных с обеспечением деятельности общественной организации, в том числе укреплением материально-технической базы, покупкой канцелярских товаров и других расходных материалов, оплатой транспортных расходов членам общественной организации в служебных целях на все виды городского пассажирского транспорта (кроме такс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награждением сотрудников обществен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проведения отбора: с 24.11.2023 по 24.12.202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принимаются в  администрации Южного округа города Оренбурга, 460000, ул. Чкалова, 32а, каб.307, либо посредством почтовой связи                                      с описью вложения по указанному адресу, либо в электронном виде-</w:t>
      </w:r>
      <w:hyperlink r:id="rId3">
        <w:r>
          <w:rPr>
            <w:rStyle w:val="InternetLink"/>
            <w:sz w:val="28"/>
            <w:szCs w:val="28"/>
            <w:lang w:val="en-US"/>
          </w:rPr>
          <w:t>sou</w:t>
        </w:r>
        <w:r>
          <w:rPr>
            <w:rStyle w:val="InternetLink"/>
            <w:sz w:val="28"/>
            <w:szCs w:val="28"/>
          </w:rPr>
          <w:t>t</w:t>
        </w:r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nbu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сроки, указанные в объявлен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и результатах отбора размещается на официальном интернет - портале  города Оренбурга по ссылк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ttps://old.orenburg.ru/power/administration/raions_administration/south/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города Оренбурга субсидий, бюджетных инвестиций, предоставленных в том числе в соответствии с иными правовыми актами, а также иная просроченная (неурегулированная) задолженность по денежным обязательствам перед бюджетом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– юридические лица не должны находиться в 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 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участники отбора не должны получать средства из бюджета города Оренбурга на основании иных муниципальных правовых актов на цели, указанные в пункте 2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рядок подачи заявок участниками отбо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ля участия в отборе общественная организация представляет главному распорядител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73"/>
      <w:bookmarkStart w:id="1" w:name="P72"/>
      <w:bookmarkStart w:id="2" w:name="P61"/>
      <w:bookmarkEnd w:id="0"/>
      <w:bookmarkEnd w:id="1"/>
      <w:bookmarkEnd w:id="2"/>
      <w:r>
        <w:rPr>
          <w:sz w:val="28"/>
          <w:szCs w:val="28"/>
        </w:rPr>
        <w:t>1) заявку на предоставление субсидии в произвольной форме, которая включает в том числе согласие на публикацию (размещение) в информационно-телекоммуникационной сети «Интернет» информации об 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 </w:t>
      </w:r>
      <w:hyperlink r:id="rId4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деятельности общественной организации за прошедший финансовый год по форме согласно приложению к Порядку предоставления за счет средств бюджета города Оренбурга субсидий общественным организациям ветеранов и общественным организациям инвалид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both"/>
        <w:rPr/>
      </w:pPr>
      <w:r>
        <w:rPr/>
        <w:t>о деятельности _________________________________ за ______ год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</w:t>
      </w:r>
      <w:r>
        <w:rPr/>
        <w:t>(наименование организации)</w:t>
      </w:r>
    </w:p>
    <w:p>
      <w:pPr>
        <w:pStyle w:val="Normal"/>
        <w:autoSpaceDE w:val="false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92"/>
        <w:gridCol w:w="2201"/>
      </w:tblGrid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ритерия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ельность осуществления общественной организацией уставной деятельности на территории муниципального образования «город Оренбург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вичных профсоюзных организаций на предприятиях муниципального образования «город Оренбург», с которыми взаимодействует общественная организ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раждан старше трудоспособного возраста (женщин старше 55 лет, мужчин старше 60 лет)/инвалидов, привлеченных общественной организацией к участию в социально значимых мероприят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ращений, рассмотренных общественной организацие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Количество публикаций о деятельности общественной организации в средствах массовой информации (газеты, журналы, телевидение, радио, сеть «Интернет»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        _________________            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мету расходов на текущий финансовый год с указанием наименований конкретных мероприятий и объемов средств, необходимых для проведения кажд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банковские реквизиты для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документы, подтверждающие соответствие участника отбора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правку, подписанную соответственно руководителем юридического лица о том, что участник отбора на 1-е число месяца, предшествующего месяцу, в котором планируется проведение отбора, не находится в процессе реорганизации (за исключением реорганизации в форме присоединения к юридическому лицу, являющемуся участником отбора, другого юридического лица), ликвидации, в отношении них не введена процедура банкротства, деятельность участника отбора не 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авку, подписанную соответственно руководителем юридического лица, подтверждающую, что участник отбора не получал из бюджета города Оренбурга на основании иных муниципальных правовых актов средства на цели, указанные в пункте 2 настоящего Порядка, в соответствии с подпунктом 6 пункта 11 Поряд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77"/>
      <w:bookmarkEnd w:id="3"/>
      <w:r>
        <w:rPr>
          <w:sz w:val="28"/>
          <w:szCs w:val="28"/>
        </w:rPr>
        <w:t xml:space="preserve">в) справку, подписанную соответственно руководителем юридического лица, подтверждающую, что у участника отбора отсутствует просроченная задолженность по возврату в бюджет города Оренбурга субсидий, бюджетных инвестиций, предоставленных, в том числе в соответств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и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правку об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документ, подтверждающий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должны быть сброшюрованы, страницы пронумерованы, прошиты и скреплены печатью (при наличии печати у организации), не должны иметь исправлений, подчисток. Копии документов заверяются руководителем организации. При представлении копии документа, состоящего из нескольких листов, заверяется каждый ли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рассмотрения и оценки заявок участников отб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, оценка заявок, определение общественных организаций, допущенных к участию в отборе, и победителей отбора осуществляются главным распорядителем в срок, не превышающий 20 рабочих дней с даты окончания срока приема заяв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на отбор заявки оцениваются главным распорядителем по 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ельность осуществления общественной организацией уставной деятельности на территории муниципального образования «город Оренбур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 лет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и до 10 лет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и до 15 лет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ервичных профсоюзных организаций на предприятиях муниципального образования «город Оренбург», с которыми взаимодействует общественная организ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городских общественных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0 организаций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0 и до 55 организаций включительно –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5 и до 60 организаций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60 организаций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районных общественных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 организаций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и до 10 организаций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и до 15 организаций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организаций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цент граждан старшего поколения/инвалидов, привлеченных общественной организацией к участию в социально значимых мероприятиях, от общего количества граждан старше трудоспособного возраста/инвалидов на территории Южного округа муниципального образования «город Оренбург» по состоянию на 1 января текущего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0 %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и до 15 %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и до 20 %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20 %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ращений, рассмотренных общественной организацией за прошедший финансовый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 обращений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и до 15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и до 30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0 обращений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убликаций о деятельности общественной организации в средствах массовой информации (газеты, журналы, телевидение, радио, сеть «Интернет») за прошедший финансовый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 публикаций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 и до 6 публикаций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6 и до 9 публикаций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9 публикаций – 4 бал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йтинг заявок рассчитывается согласно сумме средних баллов по каждому критерию. Общественные организации, рейтинг заявок которых составил более 18 баллов, признаются победителями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енные организации, чьи заявки поданы после обозначенной в объявлении о проведении отбора даты окончания срока приема заявок, к участию в отборе не допускаются. Такие заявки возвращаются главным распорядителем общественным организациям с указанием причины возврата. Срок подачи заявки не считается нарушенным, если она была сдана в организацию почтовой связи до двадцати четырех часов последнего дня срока окончания приема заявок. В этом случае дата подачи заявки определяется по штемпелю на конверте, квитанции о приеме заказной корреспонденции либо иному документу, подтверждающему прием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срока подачи заявок общественная организация может внести изменения в заявку. Изменения, внесенные в заявку, являются ее неотъемлемой ча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участника отбора на стадии рассмотрения и оценки заявок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требованиям, установленным в пункте 11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астником отбора заявок и документов требованиям к заявкам участников отбора, установленным в объявлении о проведении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 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ложений объявления о проведении отбора могут получить по телефону 8(3532) 30-41-87  с 09.00 до 13.00 и с 14.00 до 18.00 в будние дн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pacing w:val="50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basedOn w:val="Style10"/>
    <w:qFormat/>
    <w:rPr>
      <w:rFonts w:ascii="Calibri" w:hAnsi="Calibri" w:cs="Times New Roman"/>
    </w:rPr>
  </w:style>
  <w:style w:type="character" w:styleId="HeaderChar1">
    <w:name w:val="Header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0"/>
    <w:qFormat/>
    <w:rPr>
      <w:rFonts w:ascii="Calibri" w:hAnsi="Calibri" w:cs="Times New Roman"/>
    </w:rPr>
  </w:style>
  <w:style w:type="character" w:styleId="FooterChar1">
    <w:name w:val="Footer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1">
    <w:name w:val="Body Text Indent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Style10"/>
    <w:qFormat/>
    <w:rPr>
      <w:rFonts w:ascii="Cambria" w:hAnsi="Cambria" w:cs="Times New Roman"/>
      <w:sz w:val="24"/>
      <w:szCs w:val="24"/>
      <w:lang w:val="en-US"/>
    </w:rPr>
  </w:style>
  <w:style w:type="character" w:styleId="SubtitleChar1">
    <w:name w:val="Subtitle Char1"/>
    <w:basedOn w:val="Style10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1">
    <w:name w:val="Body Text 2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1">
    <w:name w:val="Body Text Indent 2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BalloonTextChar1">
    <w:name w:val="Balloon Text Char1"/>
    <w:basedOn w:val="Style10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0"/>
      <w:szCs w:val="20"/>
    </w:rPr>
  </w:style>
  <w:style w:type="character" w:styleId="1">
    <w:name w:val="Верхний колонтитул Знак1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Нижний колонтитул Знак1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азвание Знак1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13">
    <w:name w:val="Основной текст с отступом Знак1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Подзаголовок Знак1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1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5">
    <w:name w:val="Текст выноски Знак1"/>
    <w:basedOn w:val="Style10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8">
    <w:name w:val="Знак Знак8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8BC2270FAC9CBD961607CF178A53962CAD48268E09EA0D4EC88EA72F9E752CADC642AFC5F3C304FC99015EEB640B746AC2C0F97EB0477404D02DFXD48G" TargetMode="External"/><Relationship Id="rId3" Type="http://schemas.openxmlformats.org/officeDocument/2006/relationships/hyperlink" Target="mailto:south@admin.orenburg.ru" TargetMode="External"/><Relationship Id="rId4" Type="http://schemas.openxmlformats.org/officeDocument/2006/relationships/hyperlink" Target="consultantplus://offline/ref=799BE42E99DAA7F30053F706DD96E1E72E8FD03F4D113F8B5F117A29EDCCAE4F7E34C503E1F1D71EC8057B077C47D19F478940121AB8A9B3909091CDmES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9:00Z</dcterms:created>
  <dc:creator>Щукина Виктория Геннадьевна</dc:creator>
  <dc:description/>
  <cp:keywords/>
  <dc:language>en-US</dc:language>
  <cp:lastModifiedBy>Baev</cp:lastModifiedBy>
  <cp:lastPrinted>2021-09-30T10:08:00Z</cp:lastPrinted>
  <dcterms:modified xsi:type="dcterms:W3CDTF">2023-11-21T10:59:00Z</dcterms:modified>
  <cp:revision>2</cp:revision>
  <dc:subject/>
  <dc:title>Объявление</dc:title>
</cp:coreProperties>
</file>