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85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ind w:firstLine="601"/>
              <w:rPr>
                <w:lang w:val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90"/>
      </w:tblGrid>
      <w:tr>
        <w:trPr>
          <w:trHeight w:val="3873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34795</wp:posOffset>
                      </wp:positionV>
                      <wp:extent cx="2511425" cy="17145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171360"/>
                                <a:chOff x="0" y="0"/>
                                <a:chExt cx="251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20.85pt;width:197.7pt;height:13.45pt" coordorigin="153,2417" coordsize="3954,269">
                      <v:line id="shape_0" from="153,2417" to="153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0,2417" to="4107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8,2417" to="4108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3,2417" to="340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.12.2022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86" w:right="347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каз          от 15.12.2022 № 107</w:t>
            </w:r>
          </w:p>
          <w:p>
            <w:pPr>
              <w:pStyle w:val="Normal"/>
              <w:ind w:left="186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6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6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ем с  пунктом 68.1  Инструкции  о порядке  составления           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     № 191н, пунктом  47.1 Инструкции о порядке составления, представления годовой, квартальной бухгалтерской  отчетности  государственных (муниципальных)  бюджетных и автономных учреждений, утвержденной приказом Министерства финансов Российской   Федерации  от  25.03.2011      № 33н, в целях формирования консолидированной отчетности об исполнении бюджета города Оренбурга  и  сводной бухгалтерской отчетности муниципальных бюджетных  и автономных учреждений города Оренбурга   за 2022 год,  п р и к а з ы в а ю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каз от 15.12.2022 № 107 «О сроках  представления  сводной бюджетной отчетности и сводной бухгалтерской отчетности за 2022 год», изложив приложения № 2 и № 3 к приказу                     в редакции в соответствии с приложениями № 1 и № 2 к настоящему приказ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Возложить  организацию   исполнения   настоящего   приказа                  на начальника отдела бюджетного учета и отчетн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1" w:hanging="0"/>
        <w:rPr>
          <w:sz w:val="28"/>
          <w:szCs w:val="28"/>
        </w:rPr>
      </w:pPr>
      <w:r>
        <w:rPr>
          <w:sz w:val="28"/>
          <w:szCs w:val="28"/>
        </w:rPr>
        <w:t>Начальник   управления                                                                О.И. Анисимова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Маркова Маргарита Владимиров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8 (3532) 98-73- 24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>____ ___________ 2022 ____________М.В. Марко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тдел бюджетного учета и отчетности, главные администраторы средств бюджета города Оренбурга 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                                к приказу  от   26.12.2022 № 110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ФОРМ                                                                                             сводной бюджетной отчетности</w:t>
      </w:r>
      <w:r>
        <w:rPr/>
        <w:t xml:space="preserve"> за 2022 год, представляемых в финансовое управление администрации города Оренбург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96"/>
        <w:gridCol w:w="5100"/>
      </w:tblGrid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формы отчетности по ОКУ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орм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заключению счетов бюджетного учета отчетного финансового год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консолидируемым расчета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503127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 бюджетных обязательств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 администратора, администратора доходов бюдже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0 Текстовая ча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57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целевых иностранных кредита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движении нефинансовых активо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финансовых вложениях получателя бюджетных средств, администратора источников финансирования дефицита бюджет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ведения о государственном (муниципальном) долге, предоставленных бюджет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ах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зменении остатков валюты баланс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доходах бюджета от перечисления части прибыли (дивидендов) государственных (муниципальных) унитарных предприятий, иных организаций с государственным участием в капитал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инятых и неисполненных обязательствах получателя бюджетных средст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29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судебных решений по денежным обязательствам бюджет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б исполнении текстовых статей закона (решения) о бюджете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Таблица 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 о проведении инвентаризац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ые формы согласно приказам финансового управл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3 от 31.03.2014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лениях от продажи акций и иных форм участия</w:t>
            </w:r>
          </w:p>
          <w:p>
            <w:pPr>
              <w:pStyle w:val="Normal"/>
              <w:ind w:left="31" w:right="1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е, находящихся  в муниципальной собствен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1 от 07.11.2014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работе муниципальных учреждений города Оренбурга с кредитными учреждениями по реализации зарплатных проекто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от </w:t>
            </w:r>
            <w:r>
              <w:rPr>
                <w:bCs/>
                <w:sz w:val="28"/>
                <w:szCs w:val="28"/>
              </w:rPr>
              <w:t>29.04.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б использовании бюджетных ассигнований резервных фондов Администрации города Оренбург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чет об использовании средств резервных фондов Администрации города Оренбурга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Начальник управления                                                                О.И. Анисимов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                              к приказу  от 26.12.2022  № 110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3969" w:leader="none"/>
          <w:tab w:val="left" w:pos="4820" w:leader="none"/>
        </w:tabs>
        <w:ind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3969" w:leader="none"/>
          <w:tab w:val="left" w:pos="4820" w:leader="none"/>
        </w:tabs>
        <w:ind w:firstLine="3261"/>
        <w:rPr/>
      </w:pPr>
      <w:r>
        <w:rPr>
          <w:sz w:val="28"/>
          <w:szCs w:val="28"/>
        </w:rPr>
        <w:t>ПЕРЕЧЕНЬ   ФОРМ                                           сводной       бухгалтерской       отчетности</w:t>
      </w:r>
      <w:r>
        <w:rPr/>
        <w:t xml:space="preserve">       муниципальных     бюджетных                                и   автономных   учреждений   за  2022  год,  представляемых   в  финансовое       управление     администрации     города     Оренбур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2"/>
        <w:gridCol w:w="5943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формы отчетности по ОКУ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заключению учреждением счетов бухгалтерского учета отчетного финансов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движении денежных средст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консолидируемым расчетам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 государственного (муниципального)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б исполнении учреждением плана его финансово-хозяйственной деятельности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чет об обязательствах учреждения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0 Текстовая част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ведения о движении нефинансовых активо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по дебиторской и кредиторской задолженност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финансовых вложениях учрежд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суммах заимствований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й об изменении остатков валюты баланса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ринятых и неисполненных обязательст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статках денежных средст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29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судебных решений по денежным обязательствам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9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Таблица 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 о проведении инвентаризаций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5" w:hanging="0"/>
        <w:rPr/>
      </w:pPr>
      <w:r>
        <w:rPr>
          <w:sz w:val="28"/>
          <w:szCs w:val="28"/>
        </w:rPr>
        <w:t xml:space="preserve">Начальник  управления                                                                 О.И. Анисимов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ind w:right="45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7:00Z</dcterms:created>
  <dc:creator>478_1</dc:creator>
  <dc:description/>
  <cp:keywords/>
  <dc:language>en-US</dc:language>
  <cp:lastModifiedBy>Маркова Маргарита Владимировна</cp:lastModifiedBy>
  <cp:lastPrinted>2022-12-23T14:27:00Z</cp:lastPrinted>
  <dcterms:modified xsi:type="dcterms:W3CDTF">2022-12-26T09:13:00Z</dcterms:modified>
  <cp:revision>65</cp:revision>
  <dc:subject/>
  <dc:title> </dc:title>
</cp:coreProperties>
</file>