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3225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.Оренбург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кадастровых кварталов: 56:44:0332013, 56:44:0332015, 56:44:0332017, 56:44:0332019, 56:44:0332021, 56:44:0401002, 56:44:0401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ые сведения, позволяющие определить местоположение территории, на которой 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15" июня 2022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Z-16МК/22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и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2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2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2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44:0332013, 56:44:0332015, 56:44:0332017, 56:44:0332019, 56:44:0332021, 56:44:0401002, 56:44:0401003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25" октября 2022 г. в 11 часов 00 м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07" октября 2022 г. по "25" октября 2022 г. 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25" октября 2022 г. по "30" ноя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3:00Z</dcterms:created>
  <dc:creator>Ольга Юрьевна Стрелкова</dc:creator>
  <dc:description/>
  <cp:keywords/>
  <dc:language>en-US</dc:language>
  <cp:lastModifiedBy>Ольга Кузьмина</cp:lastModifiedBy>
  <dcterms:modified xsi:type="dcterms:W3CDTF">2022-10-04T04:45:00Z</dcterms:modified>
  <cp:revision>23</cp:revision>
  <dc:subject/>
  <dc:title/>
</cp:coreProperties>
</file>