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комиссию по формированию кадрового резерва Администрации города Оренбурга, резерва управленческих кадров муниципального образования «город Оренбург»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 xml:space="preserve">конкурсе на включение в резерв управленческих кадров муниципального образования «город Оренбург» </w:t>
      </w:r>
    </w:p>
    <w:p>
      <w:pPr>
        <w:pStyle w:val="Normal"/>
        <w:rPr/>
      </w:pPr>
      <w:r>
        <w:rPr>
          <w:sz w:val="26"/>
          <w:szCs w:val="26"/>
        </w:rPr>
        <w:t xml:space="preserve">К заявлению прилагаю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49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е заявление;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лист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гласие на обработку персональных данных;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лист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анкета</w:t>
              </w:r>
            </w:hyperlink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лист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ю паспорта или документа, его заменяющего;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лист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ю трудовой книжки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трудовую (служебную) деятельность кандидата;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листов</w:t>
            </w:r>
          </w:p>
        </w:tc>
      </w:tr>
      <w:tr>
        <w:trPr>
          <w:trHeight w:val="132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и документов об образовании и квалификации, о присвоении ученой степени, ученого звания, заверенные нотариально или кадровой службой по месту работы (службы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 лист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листов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правку о наличии (отсутствии) судимости и (или)</w:t>
      </w:r>
    </w:p>
    <w:p>
      <w:pPr>
        <w:pStyle w:val="Normal"/>
        <w:autoSpaceDE w:val="false"/>
        <w:ind w:left="7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факта уголовного преследования либо о прекращении </w:t>
      </w:r>
    </w:p>
    <w:p>
      <w:pPr>
        <w:pStyle w:val="Normal"/>
        <w:autoSpaceDE w:val="false"/>
        <w:ind w:left="786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головного преследования кандидата                                  ____ лист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    ____ лис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                     </w:t>
        <w:tab/>
        <w:t xml:space="preserve">                                       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AE2F001F448B34A018E47D76383E97A7ED6D0EE4256CCB762AE3514B7CFFC0C1F12ECBD61CF2CAE019797D20BFDD2E8B4D2818E41927G84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8:00Z</dcterms:created>
  <dc:creator>Aleksander Grigoryev</dc:creator>
  <dc:description/>
  <cp:keywords/>
  <dc:language>en-US</dc:language>
  <cp:lastModifiedBy>Баранова Наталья Геннадьевна</cp:lastModifiedBy>
  <cp:lastPrinted>2021-03-29T14:09:00Z</cp:lastPrinted>
  <dcterms:modified xsi:type="dcterms:W3CDTF">2025-02-19T04:53:00Z</dcterms:modified>
  <cp:revision>7</cp:revision>
  <dc:subject/>
  <dc:title>Заполняется собственноручно</dc:title>
</cp:coreProperties>
</file>