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 сентября 2011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413/90-V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БЕСПЛАТНОМ ПРЕДОСТАВЛЕНИИ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ЕНБУРГСКОЙ ОБЛАСТИ ЗЕМЕЛЬНЫХ УЧАСТКОВ ГРАЖДАН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ЕЮЩИМ ТРЕХ И БОЛЕЕ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сентября 2011 г. N 4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8.2012 </w:t>
      </w:r>
      <w:hyperlink r:id="rId4">
        <w:r>
          <w:rPr>
            <w:rStyle w:val="InternetLink"/>
            <w:rFonts w:cs="Calibri"/>
            <w:color w:val="0000FF"/>
          </w:rPr>
          <w:t>N 1022/290-V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1.2013 </w:t>
      </w:r>
      <w:hyperlink r:id="rId5">
        <w:r>
          <w:rPr>
            <w:rStyle w:val="InternetLink"/>
            <w:rFonts w:cs="Calibri"/>
            <w:color w:val="0000FF"/>
          </w:rPr>
          <w:t>N 1331/380-V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5.2013 </w:t>
      </w:r>
      <w:hyperlink r:id="rId6">
        <w:r>
          <w:rPr>
            <w:rStyle w:val="InternetLink"/>
            <w:rFonts w:cs="Calibri"/>
            <w:color w:val="0000FF"/>
          </w:rPr>
          <w:t>N 1528/445-V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принят в соответствии с международными обязательствами Российской Федерации в области прав человека, в целях создания благоприятных условий по обеспечению социальных и экономических прав ребенка и решения задачи укрепления семьи, в которой воспитываются родные и усыновленные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 настоящего Закона составляют правоотношения по предоставлению земельных участков, относящихся к землям, находящимся в муниципальной собственности, а также к землям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земельных участков гражданам, имеющим трех и более детей, в соответствии с настоящим Законом не лишает их права на получение иной социальной поддержки, в том числе выплат, льгот,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1/380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9"/>
      <w:bookmarkEnd w:id="0"/>
      <w:r>
        <w:rPr>
          <w:rFonts w:cs="Calibri"/>
        </w:rPr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Закон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2"/>
      <w:bookmarkEnd w:id="1"/>
      <w:r>
        <w:rPr>
          <w:rFonts w:cs="Calibri"/>
        </w:rPr>
        <w:t>многодетная семья - граждане, состоящие в зарегистрированном браке, либо одинокие матери (отцы), имеющие трех и более детей в возрасте до 18 лет, проживающих совместно с ними (в том числе усыновленных, пасынков и падчер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многодетной семьи - супруги либо одинокая мать (одинокий отец), а также их дети в возрасте до 18 лет (в том числе усыновленные, пасынки и падчер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многодетной семьи не учитываются де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ренбургской области от 22.08.2012 N 1022/290-V-О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которых родители лишены родительских прав или ограничены в родительских пра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которых отменено усыно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9"/>
      <w:bookmarkEnd w:id="2"/>
      <w:r>
        <w:rPr>
          <w:rFonts w:cs="Calibri"/>
        </w:rPr>
        <w:t>Статья 2. Условия бесплатного предоставления многодетным семьям земельных участков в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1/380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о на бесплатное предоставление земельных участков в собственность имеют граждане, являющиеся членами многодетной семьи (далее - граждане), если на дату подачи заявления о предоставлении земельного участка одновременно соблюдены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члены многодетной семьи являются граждан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одители (один из родителей) либо одинокая мать (отец), с которыми совместно проживают трое и более детей, зарегистрированы на территории Оренбургской области не менее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рок регистрации на территории Оренбургской области, установленный настоящим пунктом, включаются (засчитываются) периоды замещения воинских должностей, прохождение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, проходившим военную службу, в том числе за пределами Оренбург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рое и более детей многодетной семьи зарегистрированы на территории Оренбург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граждане не имеют земельных участков в границах населенных пунктов Оренбургской области в собственности, на праве пожизненного наследуемого владения или постоянного (бессрочного) пользования, предназначенных для индивидуального жилищного строительства или ведения личного подсобного хозяйства с правом возведения индивидуального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емельные участки из земель, находящихся в муниципальной собственности, а также из земель, государственная собственность на которые не разграничена, предоставляются бесплатно гражд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0"/>
      <w:bookmarkEnd w:id="3"/>
      <w:r>
        <w:rPr>
          <w:rFonts w:cs="Calibri"/>
        </w:rPr>
        <w:t xml:space="preserve">1) без торгов и предварительного согласования мест размещения объектов для осуществления индивидуального жилищного строительства из специального фонда - в соответствии со </w:t>
      </w:r>
      <w:hyperlink w:anchor="Par56">
        <w:r>
          <w:rPr>
            <w:rStyle w:val="InternetLink"/>
            <w:rFonts w:cs="Calibri"/>
            <w:color w:val="0000FF"/>
          </w:rPr>
          <w:t>статьями 3</w:t>
        </w:r>
      </w:hyperlink>
      <w:r>
        <w:rPr>
          <w:rFonts w:cs="Calibri"/>
        </w:rPr>
        <w:t xml:space="preserve">, </w:t>
      </w:r>
      <w:hyperlink w:anchor="Par76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собственности которых находится жилой дом, расположенный на ранее предоставленном земельном участке на праве аренды под индивидуальное жилищное строительство, за исключением случаев, если в соответствии с федеральным законом такой земельный участок не может предоставляться в частную собственность, - в соответствии с </w:t>
      </w:r>
      <w:hyperlink w:anchor="Par5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, </w:t>
      </w:r>
      <w:hyperlink w:anchor="Par6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w:anchor="Par62">
        <w:r>
          <w:rPr>
            <w:rStyle w:val="InternetLink"/>
            <w:rFonts w:cs="Calibri"/>
            <w:color w:val="0000FF"/>
          </w:rPr>
          <w:t>4 части 1 статьи 3</w:t>
        </w:r>
      </w:hyperlink>
      <w:r>
        <w:rPr>
          <w:rFonts w:cs="Calibri"/>
        </w:rPr>
        <w:t xml:space="preserve">, </w:t>
      </w:r>
      <w:hyperlink w:anchor="Par99">
        <w:r>
          <w:rPr>
            <w:rStyle w:val="InternetLink"/>
            <w:rFonts w:cs="Calibri"/>
            <w:color w:val="0000FF"/>
          </w:rPr>
          <w:t>статьей 4.1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ждане могут однократно реализовать свое право на предоставление им земельного участка в собственность для осуществления индивидуального жилищного строительства либо на передачу им в собственность земельных участков, на которых расположен жилой дом, находящийся в собственности так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мельные участки предоставляются гражданам в общую долевую собственность в равных до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исьменного отказа одного из родителей от получения доли в праве общей долевой собственности на земельный участок либо признания его вступившим в законную силу решением суда безвестно отсутствующим или объявления умершим земельный участок предоставляется в общую долевую собственность другого родителя и детей в равных до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6"/>
      <w:bookmarkEnd w:id="4"/>
      <w:r>
        <w:rPr>
          <w:rFonts w:cs="Calibri"/>
        </w:rPr>
        <w:t>Статья 3. Характеристики земельных участков и нормы бесплатного предоставления в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ответствии с настоящим Законом предоставляются земельные учас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9"/>
      <w:bookmarkEnd w:id="5"/>
      <w:r>
        <w:rPr>
          <w:rFonts w:cs="Calibri"/>
        </w:rPr>
        <w:t>1) не обремененные правами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ключенные в специальные фонды, указанные в </w:t>
      </w:r>
      <w:hyperlink w:anchor="Par76">
        <w:r>
          <w:rPr>
            <w:rStyle w:val="InternetLink"/>
            <w:rFonts w:cs="Calibri"/>
            <w:color w:val="0000FF"/>
          </w:rPr>
          <w:t>части 2 статьи 4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61"/>
      <w:bookmarkEnd w:id="6"/>
      <w:r>
        <w:rPr>
          <w:rFonts w:cs="Calibri"/>
        </w:rPr>
        <w:t>3) прошедшие государственный кадастровый учет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62"/>
      <w:bookmarkEnd w:id="7"/>
      <w:r>
        <w:rPr>
          <w:rFonts w:cs="Calibri"/>
        </w:rPr>
        <w:t>4) для которых установлен вид разрешенного использования - размещение домов индивидуальной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22.08.2012 N 1022/290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64"/>
      <w:bookmarkEnd w:id="8"/>
      <w:r>
        <w:rPr>
          <w:rFonts w:cs="Calibri"/>
        </w:rPr>
        <w:t>2. Предельные размеры земельных участков, предоставляемых бесплатно гражданам из земель, находящихся в муниципальной собственности, а также из земель, государственная собственность на которые не разграничена,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городах, на сем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ые - 0,03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е - 0,10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муниципальных районах, граничащих с городскими округами, на сем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ые - 0,06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е - 0,24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муниципальных районах, на сем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ые - 0,06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е - 0,40 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22.08.2012 N 1022/290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76"/>
      <w:bookmarkEnd w:id="9"/>
      <w:r>
        <w:rPr>
          <w:rFonts w:cs="Calibri"/>
        </w:rPr>
        <w:t>Статья 4. Порядок и особенности бесплатного предоставления земельных участков в собственность граждан из специального фонда для осуществления индивидуального жилищ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11.01.2013 N 1331/380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оставление земельных участков из земель, находящихся в муниципальной собственности, а также из земель, государственная собственность на которые не разграничена, осуществляется уполномоченными органами местного самоуправления муниципальных районов, городских округов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81"/>
      <w:bookmarkEnd w:id="10"/>
      <w:r>
        <w:rPr>
          <w:rFonts w:cs="Calibri"/>
        </w:rPr>
        <w:t xml:space="preserve">2. Для реализации </w:t>
      </w:r>
      <w:hyperlink w:anchor="Par50">
        <w:r>
          <w:rPr>
            <w:rStyle w:val="InternetLink"/>
            <w:rFonts w:cs="Calibri"/>
            <w:color w:val="0000FF"/>
          </w:rPr>
          <w:t>пункта 1 части 2 статьи 2</w:t>
        </w:r>
      </w:hyperlink>
      <w:r>
        <w:rPr>
          <w:rFonts w:cs="Calibri"/>
        </w:rPr>
        <w:t xml:space="preserve"> настоящего Закона органами местного самоуправления муниципальных районов, городских округов Оренбургской области создаются специальные фонды земельных участков, предназначенных для бесплатного предоставления в собственность граждан. В фонд включаются земельные участки по мере их формирования и постановки на государственный кадастровый учет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оставление земельных участков бесплатно в собственность граждан для осуществления жилищного строительства без включения таких земельных участков в фонды, указанные в </w:t>
      </w:r>
      <w:hyperlink w:anchor="Par81">
        <w:r>
          <w:rPr>
            <w:rStyle w:val="InternetLink"/>
            <w:rFonts w:cs="Calibri"/>
            <w:color w:val="0000FF"/>
          </w:rPr>
          <w:t>абзаце первом части 2</w:t>
        </w:r>
      </w:hyperlink>
      <w:r>
        <w:rPr>
          <w:rFonts w:cs="Calibri"/>
        </w:rPr>
        <w:t xml:space="preserve"> настоящей статьи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сформированных и включенных в фонд земельных участках, находящихся в муниципальной собственности, а также земельных участках, государственная собственность на которые не разграничена, подлежит обязательному опубликованию на официальном сайте органов местного самоуправления Оренбургской области в сети Интернет. Указанная информация обновляется по мере включения в фонд новы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земельных участках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нахождение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дастровый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ь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или отсутствие сервит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условия подключения к сетям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олномоченные органы государственной власти Оренбургской области и органы местного самоуправления оказывают гражданам обязательную информационную поддержку по вопросу бесплатного получения земельных участков в собственность путем опубликования информации и разъяснений на информационных стендах, в периодическом печатном издании, а также на официальном сайте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емельные участки предоставляются гражданам в порядке очередности поступления заявл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емельные участки предоставляются гражданам в любом поселении, входящем в муниципальный район, на территории которого граждане зарегистри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 с регистрацией на территории городских округов Оренбургской области (кроме г. Оренбурга) земельные участки предоставляются из земельных участков, расположенных на территории таких городских окру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 с регистрацией на территории муниципального образования город Оренбург земельные участки предоставляются в сельских населенных пунктах муниципального образования город Оренбур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 с регистрацией на территории ЗАТО Комаровский земельные участки предоставляются из земельных участков, расположенных на территории муниципального образования Яснен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ренбургской области от 20.05.2013 N 1528/445-V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доставление земельных участков гражданам осуществляется на основании решений органов местного самоуправления муниципальных образований Оренбургской области, обладающих правом предоставления соответствующ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99"/>
      <w:bookmarkEnd w:id="11"/>
      <w:r>
        <w:rPr>
          <w:rFonts w:cs="Calibri"/>
        </w:rPr>
        <w:t>Статья 4.1. Порядок и особенности бесплатного предоставления земельных участков, на которых расположен жилой дом, находящийся в собственности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ренбургской области от 11.01.2013 N 1331/380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03"/>
      <w:bookmarkEnd w:id="12"/>
      <w:r>
        <w:rPr>
          <w:rFonts w:cs="Calibri"/>
        </w:rPr>
        <w:t>1. Предоставление гражданам бесплатно в собственность ранее предоставленных земельных участков на праве аренды под индивидуальное жилищное строительство, на которых расположен жилой дом, находящийся в их общей собственности, осуществляется уполномоченными органами местного самоуправления муниципальных районов, городских округов Оренбургской области на основании решений органов местного самоуправления муниципальных образований Оренбургской области, обладающих правом предоставления соответствующ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емельные участки, указанные в </w:t>
      </w:r>
      <w:hyperlink w:anchor="Par103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предоставляются гражданам в любом населенном пункте Оренбургской области по их желанию, за исключением ЗАТО Комар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едоставление гражданам земельных участков, на которых расположен жилой дом, принадлежащий им на праве собственности, осуществляется бесплатно в размерах ранее предоставленных земельных участков, но не более предельных максимальных размеров, предусмотренных </w:t>
      </w:r>
      <w:hyperlink w:anchor="Par64">
        <w:r>
          <w:rPr>
            <w:rStyle w:val="InternetLink"/>
            <w:rFonts w:cs="Calibri"/>
            <w:color w:val="0000FF"/>
          </w:rPr>
          <w:t>частью 2 статьи 3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3" w:name="Par107"/>
      <w:bookmarkEnd w:id="13"/>
      <w:r>
        <w:rPr>
          <w:rFonts w:cs="Calibri"/>
        </w:rPr>
        <w:t>Статья 4.2. Полномочия Правительства Оренбургской области по реализации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ренбургской области от 11.01.2013 N 1331/380-V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настоящего Закона правовыми актами Правительства Оренбургской области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ок подтверждения права на бесплатное получение в собственность земельного участка в соответствии с настоящим Законом и учета лиц, подтвердивших указанное пра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орядок информационного обмена данными о лицах, указанных в </w:t>
      </w:r>
      <w:hyperlink w:anchor="Par32">
        <w:r>
          <w:rPr>
            <w:rStyle w:val="InternetLink"/>
            <w:rFonts w:cs="Calibri"/>
            <w:color w:val="0000FF"/>
          </w:rPr>
          <w:t>абзаце втором статьи 1</w:t>
        </w:r>
      </w:hyperlink>
      <w:r>
        <w:rPr>
          <w:rFonts w:cs="Calibri"/>
        </w:rPr>
        <w:t xml:space="preserve"> настоящего Зак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твердивших свое право на бесплатное предоставление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вших данное право в соответствии с настоящим Законом путем получения в собственность соответствующе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шенных родительск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которых отменено усыновление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ивших в отношении ребенка (детей), в том числе усыновленных, умышленных преступлений, относящихся к преступлениям против ли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20"/>
      <w:bookmarkEnd w:id="14"/>
      <w:r>
        <w:rPr>
          <w:rFonts w:cs="Calibri"/>
        </w:rPr>
        <w:t>Статья 5. Контроль и надзор за соблюдением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земельный надзор и муниципальный земельный контроль за использованием земельных участков, предоставленных бесплатно гражданам в соответствии с настоящим Законом, осуществляется федеральными органами исполнительной власти и органами местного самоуправления в рамк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емельный участок может быть изъят у граждан в случае, если земельный участок не используется или используется не в соответствии с целевым назначением. Изъятие у собственника земельного участка осуществляется в порядке, установленном гражданским и земе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125"/>
      <w:bookmarkEnd w:id="15"/>
      <w:r>
        <w:rPr>
          <w:rFonts w:cs="Calibri"/>
        </w:rPr>
        <w:t>Статья 6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сле его официального опубликования, но не ранее 1 января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А.БЕ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Оренбург, Дом Со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2 сентября 201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13/90-V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73B76FBA2167B499FC81189BCC9F3CB3E3B8EE37E4A7D2318C7F5D64746FE1CP2I5J" TargetMode="External"/><Relationship Id="rId4" Type="http://schemas.openxmlformats.org/officeDocument/2006/relationships/hyperlink" Target="consultantplus://offline/ref=973B76FBA2167B499FC81189BCC9F3CB3E3B8EE3794E722C1CC7F5D64746FE1C2578BD5FC29D2CC91908D6P1ICJ" TargetMode="External"/><Relationship Id="rId5" Type="http://schemas.openxmlformats.org/officeDocument/2006/relationships/hyperlink" Target="consultantplus://offline/ref=973B76FBA2167B499FC81189BCC9F3CB3E3B8EE379487C281EC7F5D64746FE1C2578BD5FC29D2CC91908D6P1ICJ" TargetMode="External"/><Relationship Id="rId6" Type="http://schemas.openxmlformats.org/officeDocument/2006/relationships/hyperlink" Target="consultantplus://offline/ref=973B76FBA2167B499FC81189BCC9F3CB3E3B8EE3794B712A1EC7F5D64746FE1C2578BD5FC29D2CC91908D6P1ICJ" TargetMode="External"/><Relationship Id="rId7" Type="http://schemas.openxmlformats.org/officeDocument/2006/relationships/hyperlink" Target="consultantplus://offline/ref=973B76FBA2167B499FC81189BCC9F3CB3E3B8EE379487C281EC7F5D64746FE1C2578BD5FC29D2CC91908D6P1IDJ" TargetMode="External"/><Relationship Id="rId8" Type="http://schemas.openxmlformats.org/officeDocument/2006/relationships/hyperlink" Target="consultantplus://offline/ref=973B76FBA2167B499FC81189BCC9F3CB3E3B8EE3794E722C1CC7F5D64746FE1C2578BD5FC29D2CC91908D6P1IDJ" TargetMode="External"/><Relationship Id="rId9" Type="http://schemas.openxmlformats.org/officeDocument/2006/relationships/hyperlink" Target="consultantplus://offline/ref=973B76FBA2167B499FC81189BCC9F3CB3E3B8EE379487C281EC7F5D64746FE1C2578BD5FC29D2CC91908D7P1I5J" TargetMode="External"/><Relationship Id="rId10" Type="http://schemas.openxmlformats.org/officeDocument/2006/relationships/hyperlink" Target="consultantplus://offline/ref=973B76FBA2167B499FC81189BCC9F3CB3E3B8EE3794E722C1CC7F5D64746FE1C2578BD5FC29D2CC91908D7P1I2J" TargetMode="External"/><Relationship Id="rId11" Type="http://schemas.openxmlformats.org/officeDocument/2006/relationships/hyperlink" Target="consultantplus://offline/ref=973B76FBA2167B499FC81189BCC9F3CB3E3B8EE3794E722C1CC7F5D64746FE1C2578BD5FC29D2CC91908D7P1I3J" TargetMode="External"/><Relationship Id="rId12" Type="http://schemas.openxmlformats.org/officeDocument/2006/relationships/hyperlink" Target="consultantplus://offline/ref=973B76FBA2167B499FC81189BCC9F3CB3E3B8EE379487C281EC7F5D64746FE1C2578BD5FC29D2CC91908D4P1I1J" TargetMode="External"/><Relationship Id="rId13" Type="http://schemas.openxmlformats.org/officeDocument/2006/relationships/hyperlink" Target="consultantplus://offline/ref=973B76FBA2167B499FC81189BCC9F3CB3E3B8EE3794B712A1EC7F5D64746FE1C2578BD5FC29D2CC91908D6P1IDJ" TargetMode="External"/><Relationship Id="rId14" Type="http://schemas.openxmlformats.org/officeDocument/2006/relationships/hyperlink" Target="consultantplus://offline/ref=973B76FBA2167B499FC81189BCC9F3CB3E3B8EE379487C281EC7F5D64746FE1C2578BD5FC29D2CC91908D2P1I5J" TargetMode="External"/><Relationship Id="rId15" Type="http://schemas.openxmlformats.org/officeDocument/2006/relationships/hyperlink" Target="consultantplus://offline/ref=973B76FBA2167B499FC81189BCC9F3CB3E3B8EE379487C281EC7F5D64746FE1C2578BD5FC29D2CC91908D2P1I2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6:00Z</dcterms:created>
  <dc:creator>mash27</dc:creator>
  <dc:description/>
  <dc:language>en-US</dc:language>
  <cp:lastModifiedBy>Irina Slivkina</cp:lastModifiedBy>
  <dcterms:modified xsi:type="dcterms:W3CDTF">2014-09-30T07:36:00Z</dcterms:modified>
  <cp:revision>2</cp:revision>
  <dc:subject/>
  <dc:title/>
</cp:coreProperties>
</file>