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169545</wp:posOffset>
                </wp:positionV>
                <wp:extent cx="6408420" cy="169291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693080"/>
                          <a:chOff x="0" y="0"/>
                          <a:chExt cx="6408360" cy="1693080"/>
                        </a:xfrm>
                      </wpg:grpSpPr>
                      <wps:wsp>
                        <wps:cNvSpPr txBox="1"/>
                        <wps:spPr>
                          <a:xfrm>
                            <a:off x="173880" y="940320"/>
                            <a:ext cx="59504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градостроитель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Оренбур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3080"/>
                            <a:ext cx="640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272" descr="C:\Documents and Settings\ilienaanva\Рабочий стол\герб новый\Оренбург-герб ВЕКТОРНЫЙ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7560" y="0"/>
                            <a:ext cx="7380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3.35pt;width:504.55pt;height:133.25pt" coordorigin="126,-267" coordsize="10091,2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;top:1214;width:937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градостроитель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Оренбур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,2399" to="10217,23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72" stroked="f" o:allowincell="f" style="position:absolute;left:4390;top:-267;width:1161;height:1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-22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3780" w:leader="none"/>
        </w:tabs>
        <w:ind w:left="-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left="-142" w:right="-284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. Оренбург                                                              Дата выдачи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u w:val="single"/>
        </w:rPr>
        <w:t>«24» января 2022</w:t>
      </w:r>
    </w:p>
    <w:p>
      <w:pPr>
        <w:pStyle w:val="Normal"/>
        <w:tabs>
          <w:tab w:val="clear" w:pos="708"/>
          <w:tab w:val="left" w:pos="3780" w:leader="none"/>
        </w:tabs>
        <w:ind w:left="-142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142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На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о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24» января 2024</w:t>
      </w:r>
    </w:p>
    <w:p>
      <w:pPr>
        <w:pStyle w:val="Normal"/>
        <w:tabs>
          <w:tab w:val="clear" w:pos="708"/>
          <w:tab w:val="left" w:pos="3780" w:leader="none"/>
        </w:tabs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епартамент градостроительства и земельных отношений администрации города Оренбурга в соответствии со статьей 39.43 Земельного кодекса Российской Федерации устанавливает публичный сервитут, на основании ходатайства: </w:t>
      </w:r>
      <w:r>
        <w:rPr>
          <w:bCs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убличного акционерного общества «Т Плюс» (ИНН 6315376946, ОГРН 1056315070350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целях: </w:t>
      </w:r>
      <w:r>
        <w:rPr>
          <w:color w:val="000000"/>
          <w:sz w:val="28"/>
          <w:szCs w:val="28"/>
          <w:u w:val="single"/>
          <w:shd w:fill="FFFFFF" w:val="clear"/>
        </w:rPr>
        <w:t>для строительства и размещения объекта тепловых сетей и их неотъемлемых частей «Переключение тепловой нагрузки семи локальных котельных со строительством блочно-модульной котельной (БМК) «Уральская» Этап 3. Строительство тепловых сетей и ЦТП для обеспечения переключения тепловых нагрузок котельных «11 квартал» и «Педагогический институт».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 xml:space="preserve">на часть земельного участка с кадастровым номером: </w:t>
      </w:r>
      <w:r>
        <w:rPr>
          <w:bCs/>
          <w:iCs/>
          <w:sz w:val="28"/>
          <w:szCs w:val="28"/>
          <w:u w:val="single"/>
        </w:rPr>
        <w:t>56:44:0225002:4, м</w:t>
      </w:r>
      <w:r>
        <w:rPr>
          <w:color w:val="000000"/>
          <w:sz w:val="28"/>
          <w:szCs w:val="28"/>
          <w:u w:val="single"/>
          <w:shd w:fill="FFFFFF" w:val="clear"/>
        </w:rPr>
        <w:t xml:space="preserve">естоположение: Российская Федерация, область Оренбургская, г. Оренбург, проспект Гагарина, № 1-3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твердить границы публичного сервитута согласно приложенному </w:t>
      </w:r>
      <w:bookmarkStart w:id="0" w:name="_Hlk91146120"/>
      <w:r>
        <w:rPr>
          <w:b/>
          <w:sz w:val="28"/>
          <w:szCs w:val="28"/>
        </w:rPr>
        <w:t>описанию местоположения границ публичного сервитута</w:t>
      </w:r>
      <w:bookmarkEnd w:id="0"/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_______________________                 М.С. Корбан</w:t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ДГиЗО_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9:00Z</dcterms:created>
  <dc:creator>Григоренко</dc:creator>
  <dc:description/>
  <cp:keywords/>
  <dc:language>en-US</dc:language>
  <cp:lastModifiedBy>Михайлова Елена Михайловна</cp:lastModifiedBy>
  <cp:lastPrinted>2022-01-19T11:33:00Z</cp:lastPrinted>
  <dcterms:modified xsi:type="dcterms:W3CDTF">2022-01-19T06:34:00Z</dcterms:modified>
  <cp:revision>3</cp:revision>
  <dc:subject/>
  <dc:title/>
</cp:coreProperties>
</file>