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780" cy="647065"/>
                  <wp:effectExtent l="0" t="0" r="0" b="0"/>
                  <wp:docPr id="1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84680</wp:posOffset>
                      </wp:positionV>
                      <wp:extent cx="2613025" cy="228600"/>
                      <wp:effectExtent l="5080" t="5080" r="5080" b="0"/>
                      <wp:wrapSquare wrapText="bothSides"/>
                      <wp:docPr id="2" name="Группа 6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28600"/>
                                <a:chOff x="0" y="0"/>
                                <a:chExt cx="2612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868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48" style="position:absolute;margin-left:-5.1pt;margin-top:148.4pt;width:205.7pt;height:17.95pt" coordorigin="-102,2968" coordsize="4114,359">
                      <v:line id="shape_0" from="-102,2968" to="-102,3327" ID="Line 13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17,2968" to="4011,2968" ID="Line 13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13,2968" to="4013,3327" ID="Line 1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02,2968" to="92,2968" ID="Line 1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5.05.2025  № 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 23.10.2024 № 8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6515</wp:posOffset>
                      </wp:positionV>
                      <wp:extent cx="2648585" cy="182245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4.45pt;width:208.5pt;height:14.3pt" coordorigin="46,89" coordsize="4170,286">
                      <v:line id="shape_0" from="46,89" to="46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89" to="4216,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7,89" to="4217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,89" to="243,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риказ  начальника финансового управления администрации города Оренбурга от 23.10.2024 № 84 «Об утверждении Указания    о порядке применения целевых статей расходов бюджета города Оренбурга» (в ред.                от 16.12.2024 № 100, от 14.01.2025 № 1, от 27.02.2025 № 9)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приложение 1 к приложению к приказу согласно приложению № 1                 к настоящему приказ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приложение 2 к приложению к приказу согласно приложению № 2                          к настоящему приказ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сполнения настоящего приказа возложить                             на заместителя начальника управления – начальника бюджетного отдел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Р.Г. Абдувалиева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shd w:fill="FFFFFF" w:val="clear"/>
        <w:tabs>
          <w:tab w:val="clear" w:pos="720"/>
          <w:tab w:val="left" w:pos="7797" w:leader="none"/>
          <w:tab w:val="left" w:pos="9214" w:leader="none"/>
          <w:tab w:val="left" w:pos="9356" w:leader="none"/>
        </w:tabs>
        <w:ind w:left="5529" w:right="-2" w:hanging="142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 приказу от 15.05.2025 № 39</w:t>
      </w:r>
    </w:p>
    <w:p>
      <w:pPr>
        <w:pStyle w:val="ConsPlusTitle"/>
        <w:widowControl/>
        <w:numPr>
          <w:ilvl w:val="0"/>
          <w:numId w:val="0"/>
        </w:numPr>
        <w:shd w:fill="FFFFFF" w:val="clear"/>
        <w:tabs>
          <w:tab w:val="clear" w:pos="720"/>
          <w:tab w:val="left" w:pos="7797" w:leader="none"/>
          <w:tab w:val="left" w:pos="9214" w:leader="none"/>
          <w:tab w:val="left" w:pos="9356" w:leader="none"/>
        </w:tabs>
        <w:ind w:left="5529" w:right="-2" w:hanging="142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985"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риложение 1</w:t>
      </w:r>
    </w:p>
    <w:p>
      <w:pPr>
        <w:pStyle w:val="Normal"/>
        <w:ind w:left="1985"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ложению к приказу от 23.10.2023 № 84</w:t>
      </w:r>
    </w:p>
    <w:p>
      <w:pPr>
        <w:pStyle w:val="Normal"/>
        <w:ind w:left="1985"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142" w:firstLine="1135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еречень кодов целевых статей расходов бюджета города Оренбурга: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Q59Д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Капитальный ремонт автомобильной дороги общего пользования города Оренбурга поселка Красный Партизан пересечения улицы Центральной и улицы Западной 1этап)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Q59Д1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Устройство уличного освещения в селе Городище                                   по ул.Октябрьской)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Q5SД7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Капитальный ремонт автомобильной дороги общего пользования города Оренбурга поселка Красный Партизан пересечения улицы Центральной                      и улицы Западной 1 этап)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Q5SД7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Устройство уличного освещения в селе Городище по ул.Октябрьской)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0170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по организации обеспечения доступа к информации    о деятельности Главы города Оренбурга, Администрации города Оренбурга в сети «Интернет»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01737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бщественно значимого проекта «Спортивный бюджет»</w:t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142" w:firstLine="1135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Перечня кодов целевых статей расходов бюджета города Оренбурга: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6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Q5А17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Капитальный ремонт автомобильной дороги общего пользования города Оренбурга поселка Красный Партизан пересечения улицы Центральной и улицы Западной 1 этап)</w:t>
            </w:r>
          </w:p>
        </w:tc>
      </w:tr>
      <w:tr>
        <w:trPr>
          <w:trHeight w:val="6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Q5А17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Устройство уличного освещения в селе Городище                                по ул.Октябрьской)</w:t>
            </w:r>
          </w:p>
        </w:tc>
      </w:tr>
      <w:tr>
        <w:trPr>
          <w:trHeight w:val="6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Q5S17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Капитальный ремонт автомобильной дороги общего пользования города Оренбурга поселка Красный Партизан пересечения улицы Центральной                  и улицы Западной 1 этап)</w:t>
            </w:r>
          </w:p>
        </w:tc>
      </w:tr>
      <w:tr>
        <w:trPr>
          <w:trHeight w:val="6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Q5S17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Устройство уличного освещения в селе Городище по ул.Октябрьской)</w:t>
            </w:r>
          </w:p>
        </w:tc>
      </w:tr>
      <w:tr>
        <w:trPr>
          <w:trHeight w:val="2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1Ю4504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ресное строительство школ в отдельных населенных пунктах                 с объективно выявленной потребностью инфраструктуры (зданий) школ (строительство школы на 1135 мест по ул. Геннадия Донковцева г. Оренбурга)</w:t>
            </w:r>
          </w:p>
        </w:tc>
      </w:tr>
      <w:tr>
        <w:trPr>
          <w:trHeight w:val="6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1Ю4А04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 на адресное строительство школ в отдельных населенных пунктах с объективно выявленной потребностью инфраструктуры (зданий) школ (строительство школы на 1135 мест по ул. Геннадия Донковцева г. Оренбург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353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144" w:hanging="0"/>
        <w:jc w:val="both"/>
        <w:rPr/>
      </w:pPr>
      <w:r>
        <w:rPr>
          <w:sz w:val="26"/>
          <w:szCs w:val="26"/>
        </w:rPr>
        <w:t>Начальник управления                                                                                Р.Г.Абдувалиева</w:t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shd w:fill="FFFFFF" w:val="clear"/>
        <w:tabs>
          <w:tab w:val="clear" w:pos="720"/>
          <w:tab w:val="left" w:pos="7797" w:leader="none"/>
          <w:tab w:val="left" w:pos="9214" w:leader="none"/>
          <w:tab w:val="left" w:pos="9356" w:leader="none"/>
        </w:tabs>
        <w:ind w:left="5529" w:right="-2" w:hanging="142"/>
        <w:jc w:val="both"/>
        <w:outlineLvl w:val="0"/>
        <w:rPr>
          <w:color w:val="000000"/>
        </w:rPr>
      </w:pPr>
      <w:r>
        <w:rPr>
          <w:b w:val="false"/>
        </w:rPr>
        <w:t xml:space="preserve">  </w:t>
      </w:r>
      <w:r>
        <w:rPr>
          <w:b w:val="false"/>
        </w:rPr>
        <w:t>к приказу от 15.05.2025 № 39</w:t>
      </w:r>
    </w:p>
    <w:p>
      <w:pPr>
        <w:pStyle w:val="Normal"/>
        <w:ind w:left="1985" w:right="170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985"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вносимые в приложение 2    </w:t>
      </w:r>
    </w:p>
    <w:p>
      <w:pPr>
        <w:pStyle w:val="Normal"/>
        <w:ind w:left="1985"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ложению к приказу от 23.10.2024 № 84</w:t>
      </w:r>
    </w:p>
    <w:p>
      <w:pPr>
        <w:pStyle w:val="Normal"/>
        <w:ind w:left="1985"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975"/>
        <w:jc w:val="both"/>
        <w:rPr/>
      </w:pPr>
      <w:r>
        <w:rPr>
          <w:sz w:val="26"/>
          <w:szCs w:val="26"/>
        </w:rPr>
        <w:t>Дополнить Перечень направлений расходов, увязываемых                             с программными (непрограммными) статьями целевых статей расходов бюджета города Оренбурга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Капитальный ремонт автомобильной дороги общего пользования города Оренбурга поселка Красный Партизан пересечения улицы Центральной и улицы Западной 1 этап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местного бюджета на капитальный ремонт автомобильной дороги общего пользования города Оренбурга поселка Красный Партизан пересечения улицы Центральной и улицы Западной 1 этап                 в рамках приоритетного проекта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1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Устройство уличного освещения в селе Городище                                   по ул.Октябрьско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местного бюджета на капитальный ремонт автомобильной дороги общего пользования города Оренбурга поселка Красный Партизан пересечения улицы Центральной и улицы Западной 1 этап в рамках приоритетного проекта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Д7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Капитальный ремонт автомобильной дороги общего пользования города Оренбурга поселка Красный Партизан пересечения улицы Центральной                       и улицы Западной 1 этап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областного и местного бюджетов на капитальный ремонт автомобильной дороги общего пользования города Оренбурга поселка Красный Партизан пересечения улицы Центральной и улицы Западной 1 этап в рамках приоритетного проекта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Д7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Устройство уличного освещения в селе Городище по ул.Октябрьско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областного и местного бюджетов на устройство уличного освещения в селе Городище по ул.Октябрьской в рамках приоритетного проекта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е по организации обеспечения доступа к информации                 о деятельности Главы города Оренбурга, Администрации города Оренбурга в сети «Интернет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местного бюджета на мероприятие по организации обеспечения доступа                     к информации о деятельности Главы города Оренбурга, Администрации города Оренбурга в сети «Интернет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общественно значимого проекта «Спортивный бюджет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на р</w:t>
            </w:r>
            <w:r>
              <w:rPr>
                <w:iCs/>
                <w:color w:val="000000"/>
                <w:sz w:val="26"/>
                <w:szCs w:val="26"/>
              </w:rPr>
              <w:t xml:space="preserve">еализацию общественно значимого проекта «Спортивный бюджет» в рамках МП </w:t>
            </w:r>
            <w:r>
              <w:rPr>
                <w:color w:val="000000"/>
                <w:sz w:val="26"/>
                <w:szCs w:val="26"/>
              </w:rPr>
              <w:t>«Спортивный Оренбург»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975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правления расходов, увязываемыми                                               с программными (непрограммными) статьями целевых статей расходов бюджета города Оренбурга в новой редакции:</w:t>
      </w:r>
    </w:p>
    <w:p>
      <w:pPr>
        <w:pStyle w:val="Normal"/>
        <w:tabs>
          <w:tab w:val="clear" w:pos="720"/>
          <w:tab w:val="left" w:pos="142" w:leader="none"/>
        </w:tabs>
        <w:ind w:left="709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ксплуатации и содержание объекто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данному направлению отражаются расходы местного бюджета    на обеспечение эксплуатации и содержание объектов муниципальной собственности в рамках МП «Комплексное развитие жилищно-коммунального хозяйства, благоустройства и реализация жилищной политики на территории муниципального образования «город Оренбург», МП «Строительство и дорожное хозяйство                      в городе Оренбурге»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975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Перечня направлений расходов, увязываемых                  с программными (непрограммными) статьями целевых статей расходов бюджета города Оренбурга:</w:t>
      </w:r>
    </w:p>
    <w:p>
      <w:pPr>
        <w:pStyle w:val="Normal"/>
        <w:ind w:left="975" w:hanging="0"/>
        <w:jc w:val="both"/>
        <w:rPr/>
      </w:pPr>
      <w:r>
        <w:rPr/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7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Капитальный ремонт автомобильной дороги общего пользования города Оренбурга поселка Красный Партизан пересечения улицы Центральной и улицы Западной 1 этап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местного бюджета на капитальный ремонт автомобильной дороги общего пользования города Оренбурга поселка Красный Партизан пересечения улицы Центральной и улицы Западной 1 этап в рамках приоритетного проекта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7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Устройство уличного освещения в селе Городище                                        по ул.Октябрьско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местного бюджета на капитальный ремонт автомобильной дороги общего пользования города Оренбурга поселка Красный Партизан пересечения улицы Центральной и улицы Западной 1 этап в рамках приоритетного проекта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17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Капитальный ремонт автомобильной дороги общего пользования города Оренбурга поселка Красный Партизан пересечения улицы Центральной                           и улицы Западной 1 этап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областного и местного бюджетов на капитальный ремонт автомобильной дороги общего пользования города Оренбурга поселка Красный Партизан пересечения улицы Центральной и улицы Западной 1 этап в рамках приоритетного проекта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17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Устройство уличного освещения в селе Городище по ул.Октябрьско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областного и местного бюджетов на устройство уличного освещения в селе Городище по ул.Октябрьской в рамках приоритетного проекта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ресное строительство школ в отдельных населенных пунктах                  с объективно выявленной потребностью инфраструктуры (зданий) школ (строительство школы на 1135 мест по ул. Геннадия Донковцева г. Оренбург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адресное строительство школ в отдельных населенных пунктах с объективно выявленной потребностью инфраструктуры (зданий) школ (строительство школы на 1135 мест по ул. Геннадия Донковцева                г. Оренбурга)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 2 02 25049 04 0000 150 «Субсидии бюджетам городских округов на адресное строительство школ в отдельных населенных пунктах с объективно выявленной потребностью инфраструктуры (зданий) школ» классификации доходов бюджетов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04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               на адресное строительство школ в отдельных населенных пунктах              с объективно выявленной потребностью инфраструктуры (зданий) школ (строительство школы на 1135 мест по ул. Геннадия Донковцева г. Оренбург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 софинансирование капитальных вложений в объекты муниципальной собственности на адресное строительство школ                   в отдельных населенных пунктах с объективно выявленной потребностью инфраструктуры (зданий) школ (строительство школы на 1135 мест по ул. Геннадия Донковцева г. Оренбурга)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субсидий                на указанные цели отражается по соответствующим кодам вида доходов классификации</w:t>
            </w:r>
          </w:p>
        </w:tc>
      </w:tr>
    </w:tbl>
    <w:p>
      <w:pPr>
        <w:pStyle w:val="Normal"/>
        <w:ind w:left="9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>Начальник управления                                                                          Р.Г. Абдували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92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6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eastAsia="Calibri"/>
      <w:sz w:val="28"/>
      <w:szCs w:val="24"/>
    </w:rPr>
  </w:style>
  <w:style w:type="character" w:styleId="Style14">
    <w:name w:val="Название Знак"/>
    <w:qFormat/>
    <w:rPr>
      <w:rFonts w:eastAsia="Calibri"/>
      <w:sz w:val="28"/>
      <w:szCs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820" w:firstLine="314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709" w:leader="none"/>
      </w:tabs>
      <w:ind w:right="851" w:hanging="0"/>
      <w:jc w:val="both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19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ind w:left="1800" w:hanging="1800"/>
      <w:jc w:val="both"/>
    </w:pPr>
    <w:rPr>
      <w:rFonts w:eastAsia="Calibri"/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B05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8"/>
      <w:szCs w:val="28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B050"/>
      <w:sz w:val="28"/>
      <w:szCs w:val="28"/>
    </w:rPr>
  </w:style>
  <w:style w:type="paragraph" w:styleId="Font8">
    <w:name w:val="font8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B050"/>
      <w:sz w:val="28"/>
      <w:szCs w:val="2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B05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B050"/>
      <w:sz w:val="28"/>
      <w:szCs w:val="2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B050"/>
      <w:sz w:val="28"/>
      <w:szCs w:val="2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B05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7:00Z</dcterms:created>
  <dc:creator>radik</dc:creator>
  <dc:description/>
  <dc:language>en-US</dc:language>
  <cp:lastModifiedBy>Ромаш Светлана Николаевна</cp:lastModifiedBy>
  <cp:lastPrinted>2025-02-28T14:45:00Z</cp:lastPrinted>
  <dcterms:modified xsi:type="dcterms:W3CDTF">2025-06-18T07:57:00Z</dcterms:modified>
  <cp:revision>2</cp:revision>
  <dc:subject/>
  <dc:title/>
</cp:coreProperties>
</file>