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08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8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42" w:hanging="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right="136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13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right="136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13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признании жилых помещений </w:t>
      </w:r>
      <w:r>
        <w:rPr>
          <w:color w:val="000000"/>
          <w:spacing w:val="10"/>
          <w:sz w:val="28"/>
          <w:szCs w:val="28"/>
        </w:rPr>
        <w:t>непригодными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для проживания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жилого дома садовым домом 23.08.2024: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знать  жилые помещения, пострадавшие в результате чрезвычайной ситуации, связанной с высоким уровнем воды в результате прохождения весеннего паводка в 2024 году, непригодными для проживания по перечню согласно приложению.   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  постановление    подлежит   опубликованию   в   газете «Вечерний   Оренбург»  и  размещению  на  официальном   Интернет-портале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3. Поручить организацию исполнения настоящего постановления  заместителю Главы города Оренбурга – начальнику департамента имущественных и жилищных отношений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rPr/>
      </w:pPr>
      <w:r>
        <w:rPr>
          <w:sz w:val="28"/>
          <w:szCs w:val="28"/>
        </w:rPr>
        <w:t>Глава  города Оренбурга                                                                     С.А. Салм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MS Mincho" w:hAnsi="Liberation Serif;MS Mincho" w:eastAsia="Times New Roman" w:cs="Liberation Serif;MS Mincho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1:57:00Z</dcterms:created>
  <dc:creator>User</dc:creator>
  <dc:description/>
  <cp:keywords/>
  <dc:language>en-US</dc:language>
  <cp:lastModifiedBy>sidorskaja</cp:lastModifiedBy>
  <cp:lastPrinted>2024-07-08T16:57:00Z</cp:lastPrinted>
  <dcterms:modified xsi:type="dcterms:W3CDTF">2024-08-27T12:11:00Z</dcterms:modified>
  <cp:revision>43</cp:revision>
  <dc:subject/>
  <dc:title> </dc:title>
</cp:coreProperties>
</file>