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5.04.2022  № 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культуры города Оренбурга, а также в связи с 25 – летием со дня основания ансамбля русской песни «Раздолье»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луцкой Ольге Викторовне - костюмеру МБУ «Ансамбль русской песни «Раздолье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ырёвой - Алексенко Екатерине Васильевне – артисту - вокалисту МБУ «Ансамбль русской песни «Раздолье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у Евгению Александровичу – артисту балета МБУ «Ансамбль русской песни «Раздолье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4-25T09:33:00Z</cp:lastPrinted>
  <dcterms:modified xsi:type="dcterms:W3CDTF">2022-10-21T04:59:00Z</dcterms:modified>
  <cp:revision>73</cp:revision>
  <dc:subject/>
  <dc:title> </dc:title>
</cp:coreProperties>
</file>