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jc w:val="center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4579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.4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8986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4.95pt" to="465.25pt,1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0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0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Оренбурга</w:t>
      </w:r>
    </w:p>
    <w:p>
      <w:pPr>
        <w:pStyle w:val="Normal"/>
        <w:suppressAutoHyphens w:val="tru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0.2019 № 2912-п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9 Бюджетного кодекса Российской Федерации, пунктом 4 части 1 статьи 33 Устава муниципального образования «город Оренбург», принятого решением Оренбургского городского Совета от 28.04.2015 № 1015, решением Оренбургского городского Совета от 25.08.2022 № 243 «О внесении изменений в решение Оренбургского городского Совета от 24.12.2021 №185», подпунктом 3 пункта 7.2 Порядка разработки, реализации и оценки эффективности муниципальных программ города Оренбурга, утвержденного постановлением администрации города Оренбурга от 22.05.2012 № 1083-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Оренбурга                    от 11.10.2019 № 2912-п «Об утверждении муниципальной программы «Информатизация и связь в обеспечении деятельности органов местного самоуправления муниципального образования «город Оренбург» (в редакции от 07.02.2020 № 147-п, от 29.05.2020 № 740-п, от 27.07.2020 № 1084-п, от 15.12.2020 № 1994-п, от 29.01.2021 № 177-п, от 29.01.2021 № 179-п,                 от 09.11.2021 № 2135-п, от 02.02.2022 № 160-п, от 04.02.2022 № 170-п) следующие изменения: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року «Основания для разработки» раздела 1 «Паспорт» исключить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троку «Ресурсное обеспечение» раздела 1 «Паспорт» изложить </w:t>
        <w:br/>
        <w:t>в новой редакци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3"/>
        <w:gridCol w:w="1134"/>
        <w:gridCol w:w="2410"/>
        <w:gridCol w:w="1843"/>
        <w:gridCol w:w="1842"/>
      </w:tblGrid>
      <w:tr>
        <w:trPr>
          <w:trHeight w:val="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урсное обеспеч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</w:tr>
      <w:tr>
        <w:trPr>
          <w:trHeight w:val="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Орен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</w:tr>
      <w:tr>
        <w:trPr>
          <w:trHeight w:val="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358,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35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034</w:t>
            </w:r>
          </w:p>
        </w:tc>
      </w:tr>
      <w:tr>
        <w:trPr>
          <w:trHeight w:val="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028,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 02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833</w:t>
            </w:r>
          </w:p>
        </w:tc>
      </w:tr>
      <w:tr>
        <w:trPr>
          <w:trHeight w:val="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 59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 59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 69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 69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 69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 69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8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8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 185,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 17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80" w:right="11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867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раздел 2 «Перечень основных мероприятий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регистрации в федеральном государственном реестре документов стратегического план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начальнику управления по информатике и связи администрации города Оренбур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284" w:leader="none"/>
        </w:tabs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284" w:leader="none"/>
        </w:tabs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ренбурга</w:t>
      </w:r>
    </w:p>
    <w:p>
      <w:pPr>
        <w:pStyle w:val="Normal"/>
        <w:tabs>
          <w:tab w:val="clear" w:pos="709"/>
          <w:tab w:val="left" w:pos="284" w:leader="none"/>
        </w:tabs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0.10.2022 № 1884-п</w:t>
      </w:r>
    </w:p>
    <w:p>
      <w:pPr>
        <w:pStyle w:val="Normal"/>
        <w:tabs>
          <w:tab w:val="clear" w:pos="709"/>
          <w:tab w:val="left" w:pos="284" w:leader="none"/>
        </w:tabs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1049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ОСНОВНЫХ МЕРОПРИ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079"/>
        <w:gridCol w:w="828"/>
        <w:gridCol w:w="1481"/>
        <w:gridCol w:w="1319"/>
        <w:gridCol w:w="1103"/>
        <w:gridCol w:w="58"/>
        <w:gridCol w:w="1034"/>
        <w:gridCol w:w="52"/>
        <w:gridCol w:w="825"/>
        <w:gridCol w:w="160"/>
        <w:gridCol w:w="867"/>
        <w:gridCol w:w="90"/>
        <w:gridCol w:w="968"/>
        <w:gridCol w:w="1028"/>
        <w:gridCol w:w="957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реали-з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1" w:right="-69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й исполнитель, соисполнитель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и финансиро-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ния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(тыс. 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годам реализации: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1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1. Обеспечение устойчивого функционирования, модернизации и развития инфраструктуры муниципальной сети передачи данных города Оренбург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«Приобретение оборудования, запасных частей, комплектующих и выполнение работ       по обслуживанию, обеспечению функционирования, модернизации                  и развития инфраструктуры муниципаль-ной сети передачи данных города Оренбург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И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Оренбург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4,7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47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7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 по задаче 1, в т. ч. по исполнителям и источникам финансирования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Оренбурга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4,715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47,0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71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sz w:val="22"/>
                <w:szCs w:val="22"/>
                <w:lang w:eastAsia="en-US"/>
              </w:rPr>
              <w:t>Обеспечение устойчивой работы и развитие интегрированной автоматизированной информационной среды управления городом как комплексом взаимосвязанных между собой информационно-вычислительных систем, телекоммуникационных сетей и сетей электросвязи, предназначенных для обеспечения деятельности органов местного самоуправления, муниципальных предприятий и учреждений города Оренбург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«Приобретение оборудования, материалов, запасных частей и комплектующих, выполнение работ для обеспечения работы                      и функционирования муниципальных         и ведомственных информационных систем и информационных систем управления городским хозяйство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И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Оренбур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321, 9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55,0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2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107,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414 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,00</w:t>
            </w:r>
          </w:p>
        </w:tc>
      </w:tr>
      <w:tr>
        <w:trPr>
          <w:trHeight w:val="23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 по задаче 2, в т. ч. по исполнителям и источникам финансирования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Оренбург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321, 92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55,00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20,0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107,6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414 ,3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60,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,00</w:t>
            </w:r>
          </w:p>
        </w:tc>
      </w:tr>
      <w:tr>
        <w:trPr>
          <w:trHeight w:val="23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sz w:val="22"/>
                <w:szCs w:val="22"/>
                <w:lang w:eastAsia="en-US"/>
              </w:rPr>
              <w:t>Обеспечение функционирования инфраструктуры систем, средств связи и передачи данных Оренбургского городского звена Оренбургской территориальной подсистемы РСЧС, единой дежурно-диспетчерск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Приобретение услуг и выполнение работ                        по обеспечению функционирования инфраструктуры систем, средств связи                   и передачи данных Оренбургского городского звена Оренбургской территориальной подси</w:t>
              <w:softHyphen/>
              <w:t>стемы РСЧС, единой дежурно-диспетчерской службы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И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Оренбур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5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25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 по задаче 3, в т. ч. по исполнителям и источникам финансирования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Оренбург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5,0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,00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25,00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20,00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. </w:t>
            </w:r>
            <w:r>
              <w:rPr>
                <w:sz w:val="22"/>
                <w:szCs w:val="22"/>
                <w:lang w:eastAsia="en-US"/>
              </w:rPr>
              <w:t>Обеспечение технической защиты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органов местного самоуправления, муниципальных предприятиях и учреждениях города Оренбург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Приобретение оборудования, запасных частей, комплектующих, услуг и выполнение работ по технической защите информации ограниченного доступа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И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Оренбур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69,84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3,78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65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006,7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982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 036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>
          <w:trHeight w:val="23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 по задаче 4, в т. ч. по исполнителям и источникам финансирования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Оренбург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69,847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3,78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,0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006,76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5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6,8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>
          <w:trHeight w:val="23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И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Обеспечение функционирования и развитие комплекса систем и сетей фиксированной телефонной связи Администрации города Оренбург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Развитие               и обеспечение функционирования ком</w:t>
              <w:softHyphen/>
              <w:t>плекса систем и сетей фиксированной телефонной связи Администрации города Оренбур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И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Оренбур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86,6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21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300 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3 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3 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 по задаче 5, в т.ч. по исполнителям и источникам финансирования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Оренбург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86,6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210,0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300 ,2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3 ,2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3 ,2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6. </w:t>
            </w:r>
            <w:r>
              <w:rPr>
                <w:sz w:val="22"/>
                <w:szCs w:val="22"/>
                <w:lang w:eastAsia="en-US"/>
              </w:rPr>
              <w:t>Осуществление управленческих функций в сфере информационных технологий, связи и телекоммуникаци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Обеспечение деятельности управления по инфор-матике и связи администрации города Оренбурга по исполнению функций                    в целях реализации полномочий органов местного самоуправления по решению вопросов местного значения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И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131 027,16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right"/>
              <w:rPr/>
            </w:pPr>
            <w:r>
              <w:rPr>
                <w:lang w:eastAsia="en-US"/>
              </w:rPr>
              <w:t>21 094,93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1 676,53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 143,0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2"/>
              </w:rPr>
              <w:t>22 930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2"/>
              </w:rPr>
              <w:t>22 930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22 252,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Орен</w:t>
              <w:softHyphen/>
              <w:t>бур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131 015,29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1 086,9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1 672,7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 143,0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2"/>
              </w:rPr>
              <w:t>22 930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2"/>
              </w:rPr>
              <w:t>22 930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2"/>
              </w:rPr>
              <w:t>22 252,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6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3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3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 по задаче 6,  в т. ч. по исполнителям и источникам  финансирования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1 027,16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en-US"/>
              </w:rPr>
              <w:t>21 094,93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1 676,53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 143,0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2"/>
              </w:rPr>
              <w:t>22 930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2"/>
              </w:rPr>
              <w:t>22 930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22 252,00</w:t>
            </w:r>
          </w:p>
        </w:tc>
      </w:tr>
      <w:tr>
        <w:trPr>
          <w:trHeight w:val="23" w:hRule="atLeast"/>
          <w:cantSplit w:val="true"/>
        </w:trPr>
        <w:tc>
          <w:tcPr>
            <w:tcW w:w="6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И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Орен</w:t>
              <w:softHyphen/>
              <w:t>бур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1 015,29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21 086,9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21 672,7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 143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2"/>
              </w:rPr>
              <w:t>22 930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2"/>
              </w:rPr>
              <w:t>22 930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22 252,00</w:t>
            </w:r>
          </w:p>
        </w:tc>
      </w:tr>
      <w:tr>
        <w:trPr>
          <w:trHeight w:val="23" w:hRule="atLeast"/>
          <w:cantSplit w:val="true"/>
        </w:trPr>
        <w:tc>
          <w:tcPr>
            <w:tcW w:w="6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6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3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3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, в т. ч. по источникам и исполнителям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73 185,24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en-US"/>
              </w:rPr>
              <w:t>24 358,71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4 028,53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8 595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31 690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Cs w:val="22"/>
              </w:rPr>
              <w:t>36 690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27 822,00</w:t>
            </w:r>
          </w:p>
        </w:tc>
      </w:tr>
      <w:tr>
        <w:trPr>
          <w:trHeight w:val="23" w:hRule="atLeast"/>
          <w:cantSplit w:val="true"/>
        </w:trPr>
        <w:tc>
          <w:tcPr>
            <w:tcW w:w="6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И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города Орен</w:t>
              <w:softHyphen/>
              <w:t>бур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 173,3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24 350,68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24 024,7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8 595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2"/>
              </w:rPr>
              <w:t>31 690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Cs w:val="22"/>
              </w:rPr>
              <w:t>36 690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2"/>
              </w:rPr>
              <w:t>27 822,00</w:t>
            </w:r>
          </w:p>
        </w:tc>
      </w:tr>
      <w:tr>
        <w:trPr>
          <w:trHeight w:val="23" w:hRule="atLeast"/>
          <w:cantSplit w:val="true"/>
        </w:trPr>
        <w:tc>
          <w:tcPr>
            <w:tcW w:w="6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6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3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3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64" w:gutter="0" w:header="709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altName w:val="Bal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eastAsia="Times New Roman;Times New Roman" w:cs="Times New Roman;Times New Roman"/>
      <w:sz w:val="24"/>
      <w:szCs w:val="24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2z4">
    <w:name w:val="WW8Num32z4"/>
    <w:qFormat/>
    <w:rPr>
      <w:rFonts w:ascii="Courier New;Courier New" w:hAnsi="Courier New;Courier New" w:cs="Courier New;Courier New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 w:val="fals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2">
    <w:name w:val="WW8Num37z2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rFonts w:ascii="Symbol;MT Extra" w:hAnsi="Symbol;MT Extra" w:cs="Symbol;MT Extra"/>
      <w:sz w:val="28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Cambria" w:hAnsi="Cambria;Cambria" w:cs="Times New Roman;Times New Roman"/>
      <w:b/>
      <w:i/>
      <w:sz w:val="28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;Tahoma" w:hAnsi="Tahoma;Tahoma" w:cs="Times New Roman;Times New Roman"/>
      <w:sz w:val="16"/>
    </w:rPr>
  </w:style>
  <w:style w:type="character" w:styleId="Style16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;Baltica" w:hAnsi="Arial;Baltica" w:cs="Arial;Baltica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4:00Z</dcterms:created>
  <dc:creator>User</dc:creator>
  <dc:description/>
  <dc:language>en-US</dc:language>
  <cp:lastModifiedBy>Переплётчикова Надежда Геннадьевна</cp:lastModifiedBy>
  <cp:lastPrinted>2022-09-02T09:59:00Z</cp:lastPrinted>
  <dcterms:modified xsi:type="dcterms:W3CDTF">2022-11-23T10:24:00Z</dcterms:modified>
  <cp:revision>2</cp:revision>
  <dc:subject/>
  <dc:title/>
</cp:coreProperties>
</file>