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-150495</wp:posOffset>
            </wp:positionV>
            <wp:extent cx="571500" cy="685800"/>
            <wp:effectExtent l="0" t="0" r="0" b="0"/>
            <wp:wrapTight wrapText="bothSides">
              <wp:wrapPolygon edited="0">
                <wp:start x="-317" y="0"/>
                <wp:lineTo x="-317" y="21349"/>
                <wp:lineTo x="21599" y="21349"/>
                <wp:lineTo x="21599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206375</wp:posOffset>
                </wp:positionV>
                <wp:extent cx="3644900" cy="305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05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28.06.2011</w:t>
                            </w:r>
                            <w:r>
                              <w:rPr>
                                <w:sz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 утверждении Положения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61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  управлении молодежной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61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литики администрации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61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рода Орен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pt;height:240.65pt;mso-wrap-distance-left:9.05pt;mso-wrap-distance-right:9.05pt;mso-wrap-distance-top:0pt;mso-wrap-distance-bottom:0pt;margin-top:16.2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от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u w:val="single"/>
                        </w:rPr>
                        <w:t>28.06.2011</w:t>
                      </w:r>
                      <w:r>
                        <w:rPr>
                          <w:sz w:val="32"/>
                        </w:rPr>
                        <w:t xml:space="preserve"> № </w:t>
                      </w:r>
                      <w:r>
                        <w:rPr>
                          <w:sz w:val="32"/>
                          <w:u w:val="single"/>
                        </w:rPr>
                        <w:t>192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Об утверждении Положения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61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б  управлении молодежной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61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литики администрации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61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рода Оренбур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 и, руководствуясь статьей 27 Устава города Оренбурга, решением Оренбургского городского Совета                            от 25.01.2011 № 85 «Об утверждении структуры администрации города Оренбурга», Оренбургский городской Совет РЕШИ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firstLine="720"/>
        <w:jc w:val="both"/>
        <w:rPr>
          <w:szCs w:val="28"/>
        </w:rPr>
      </w:pPr>
      <w:r>
        <w:rPr>
          <w:szCs w:val="28"/>
        </w:rPr>
        <w:t>1. Утвердить Положение об управлении молодежной политики администрации города Оренбурга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firstLine="720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Оренбургского городского Совета от 08.12.2009 № 975 «Об утверждении Положения «Об Управлении молодежной политики администрации города Оренбурга». </w:t>
      </w:r>
    </w:p>
    <w:p>
      <w:pPr>
        <w:pStyle w:val="21"/>
        <w:spacing w:lineRule="auto" w:line="360"/>
        <w:ind w:firstLine="720"/>
        <w:jc w:val="both"/>
        <w:rPr/>
      </w:pPr>
      <w:r>
        <w:rPr>
          <w:szCs w:val="28"/>
        </w:rPr>
        <w:t xml:space="preserve">3. </w:t>
      </w:r>
      <w:r>
        <w:rPr/>
        <w:t>Установить, что настоящее решение Совета вступает в силу с момента его подписания и подлежит официальному опубликованию в газете «Вечерний Оренбург».</w:t>
      </w:r>
    </w:p>
    <w:p>
      <w:pPr>
        <w:pStyle w:val="21"/>
        <w:spacing w:lineRule="auto" w:line="360"/>
        <w:ind w:firstLine="720"/>
        <w:jc w:val="both"/>
        <w:rPr/>
      </w:pPr>
      <w:r>
        <w:rPr/>
        <w:t xml:space="preserve">4. Поручить организацию исполнения настоящего решения Совета заместителю главы администрации города Оренбурга по социальным вопросам Снатенковой В.В. 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/>
        <w:t>5. Возложить контроль за исполнением настоящего решения на председателя постоянного депутатского комитета Совета по</w:t>
      </w:r>
      <w:r>
        <w:rPr>
          <w:szCs w:val="28"/>
        </w:rPr>
        <w:t xml:space="preserve"> местному самоуправлению и правотворчеству Мостовенко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Оренбурга</w:t>
        <w:tab/>
        <w:t xml:space="preserve">                                                                Ю.Н. Мищеряк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  <w:t>Приложение</w:t>
        <w:br/>
        <w:t>к решению Совета</w:t>
        <w:br/>
        <w:t xml:space="preserve">от </w:t>
      </w:r>
      <w:r>
        <w:rPr>
          <w:szCs w:val="28"/>
          <w:u w:val="single"/>
        </w:rPr>
        <w:t>28.06.2011</w:t>
      </w:r>
      <w:r>
        <w:rPr>
          <w:szCs w:val="28"/>
        </w:rPr>
        <w:t xml:space="preserve"> № </w:t>
      </w:r>
      <w:r>
        <w:rPr>
          <w:szCs w:val="28"/>
          <w:u w:val="single"/>
        </w:rPr>
        <w:t>1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  <w:br/>
        <w:t>об управлении молодежной политики</w:t>
        <w:br/>
        <w:t>администрации города Оренбург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Управление молодежной политики администрации города Оренбурга (далее – управление) является отраслевым (функциональным) органом администрации города Оренбурга, обладает правами юридического лица и находится в непосредственном подчинении заместителя главы администрации города Оренбурга по социальным вопросам.</w:t>
      </w:r>
    </w:p>
    <w:p>
      <w:pPr>
        <w:pStyle w:val="Normal"/>
        <w:numPr>
          <w:ilvl w:val="1"/>
          <w:numId w:val="2"/>
        </w:numPr>
        <w:spacing w:before="0" w:after="0"/>
        <w:ind w:left="0" w:firstLine="540"/>
        <w:contextualSpacing/>
        <w:jc w:val="both"/>
        <w:rPr/>
      </w:pPr>
      <w:r>
        <w:rPr>
          <w:szCs w:val="28"/>
        </w:rPr>
        <w:t>Управление руководствуется в своей деятельности Конституцией Российской Федерации, федеральным законодательством, законами и правовыми актами Оренбургской области, Уставом города Оренбурга и иными муниципальными правовыми актами города Оренбурга, а также настоящим Полож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Полное наименование – Управление молодежной политики администрации города Оренбурга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Сокращенное наименование – УМП г.Оренбур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Место нахождения управления: 460000, г.Оренбург,                               пр. Парковый, 6 «а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Управление имеет самостоятельный баланс, счета в соответствии с действующим законодательством, круглую печать со своим наименованием и изображением герба города Оренбурга, штампы и бланки установленн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Управление от своего имени приобретает имущественные и не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Управление в пределах компетенции осуществляет функции и полномочия учредителя муниципальных учреж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Управление владеет, пользуется и распоряжается закрепленным за ним на праве оперативного управления муниципальным имуществом соответствии с законодательством и муниципальными правовыми акт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Реорганизация и ликвидация управления осуществляются в соответствии с действующим законодательством на основании решения Оренбургского городского Совета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540" w:hanging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  <w:t>Полномочия (функции) упр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contextualSpacing/>
        <w:jc w:val="both"/>
        <w:outlineLvl w:val="1"/>
        <w:rPr/>
      </w:pPr>
      <w:r>
        <w:rPr/>
        <w:t>Управление обеспечивает в пределах своей компетенции реализацию единой молодежной политики, направленной на свободное и гармоничное развитие полноценной личности, раскрытие творческого потенциала молодежи,</w:t>
      </w:r>
      <w:r>
        <w:rPr>
          <w:szCs w:val="28"/>
        </w:rPr>
        <w:t xml:space="preserve"> организует и осуществляет мероприятия по работе с детьми и молодежью на территории муниципального образования «город Оренбург»</w:t>
      </w:r>
      <w:r>
        <w:rPr/>
        <w:t xml:space="preserve"> и обладает следующими полномочиями (функциями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/>
        <w:t>Способствует с участием молодежных и детских объединений, других заинтересованных организаций в пределах своей компетенции физическому, нравственному и духовному развитию молодых граждан, профилактике асоциального п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>
          <w:szCs w:val="28"/>
        </w:rPr>
        <w:t xml:space="preserve">Осуществляет деятельность по выявлению, поддержке и развитию общественно значимых инициатив молодеж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/>
        <w:t>Организует трудовое воспитание и профессиональную ориентацию молодых граждан в целях выбора сферы деятельности (профессии), трудоустройства, профессионального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/>
        <w:t xml:space="preserve">Участвует в разработке и внедрении целевых программ занятости молодежи с учетом уровня и профиля спроса на рабочую силу областного и муниципального рынков труда, содействия трудоустройству лучшим выпускникам высших и средних специальных учебных заведен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/>
        <w:t>Содействует самозанятости подростков и молодежи, в том числе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Организует временное трудоустройство несовершеннолетних в возрасте от 14 до 18 лет в свободное от учебы врем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/>
        <w:t>Принимает меры по созданию специализированных молодежных бирж труда, центров по трудоустройству, социальной, психологической и профессиональной адаптации выпускников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/>
        <w:t>П</w:t>
      </w:r>
      <w:r>
        <w:rPr>
          <w:szCs w:val="28"/>
        </w:rPr>
        <w:t>оддерживает движение студенческих трудовых отря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>
          <w:szCs w:val="28"/>
        </w:rPr>
        <w:t>Обеспечивает консультирование и информационное обеспечение по вопросам деятельности студенческих отрядов и производственных бриг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>
          <w:szCs w:val="28"/>
        </w:rPr>
      </w:pPr>
      <w:r>
        <w:rPr>
          <w:szCs w:val="28"/>
        </w:rPr>
        <w:t>Поддерживает заинтересованные организации, граждан, осуществляющих деятельность по привлечению молодежи в материально-производственную, научно-техническую и иные общественно значимые сферы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>
          <w:szCs w:val="28"/>
        </w:rPr>
        <w:t>Создает специализированную инфраструктуру организаций поддержки молодежн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>
          <w:szCs w:val="28"/>
        </w:rPr>
      </w:pPr>
      <w:r>
        <w:rPr>
          <w:szCs w:val="28"/>
        </w:rPr>
        <w:t>Осуществляет организацию обучения молодежи основам предпринимательской деятельности и содействие в разработке учредительных и других правовых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>
          <w:szCs w:val="28"/>
        </w:rPr>
        <w:t>Осуществляет информационное обеспечение деятельности молодых предпринимателей и молодежных коммерческих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>
          <w:szCs w:val="28"/>
        </w:rPr>
      </w:pPr>
      <w:r>
        <w:rPr/>
        <w:t>Изучает проблемы подготовки и использования кадров с последующей разработкой кадровой политики в сфере молодежной поли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>
          <w:szCs w:val="28"/>
        </w:rPr>
        <w:t>Содействует в пределах компетенции международному молодежному обмену и межрегиональному молодежному сотрудничест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/>
      </w:pPr>
      <w:r>
        <w:rPr/>
        <w:t>Исполняет в рамках своей компетенции мероприятия, предусмотренные федеральными, региональными, муниципальными программ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>
          <w:szCs w:val="28"/>
        </w:rPr>
      </w:pPr>
      <w:r>
        <w:rPr/>
        <w:t>Осуществляет функции главного распорядител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autoSpaceDE w:val="false"/>
        <w:spacing w:before="0" w:after="0"/>
        <w:ind w:left="0" w:firstLine="900"/>
        <w:contextualSpacing/>
        <w:jc w:val="both"/>
        <w:outlineLvl w:val="1"/>
        <w:rPr>
          <w:szCs w:val="28"/>
        </w:rPr>
      </w:pPr>
      <w:r>
        <w:rPr/>
        <w:t>Разрабатывает проекты правовых актов администрации города Оренбурга, Оренбургского городского Совета и документов по вопросам своей компетен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Взаимодействует в установленном порядке с органами государственной власти, органами местного самоуправления по вопросам, отнесенным к деятельности управ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Обрабатывает персональные данные в соответствии с действующим законодательств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>
          <w:szCs w:val="28"/>
        </w:rPr>
      </w:pPr>
      <w:r>
        <w:rPr/>
        <w:t>Осуществляет прием граждан, юридических лиц и индивидуальных предпринимателей и рассмотрение устных и письменных обращений граждан, юридических лиц и индивидуальных предпринимателей в установленный действующим законодательством ср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Осуществляет взаимодействие в установленном действующим законодательством порядке с органами государственной власти, органами местного самоуправления и иными организациями всех форм собственности по вопросам своей компетен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>
          <w:szCs w:val="28"/>
        </w:rPr>
      </w:pPr>
      <w:r>
        <w:rPr/>
        <w:t>Обеспечивает в соответствии с действующим законодательством в пределах своей компетенции защиту сведений, составляющих государственную тайн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Выступает в качестве муниципального заказчика, в пределах своей компетенции организует проведение процедур муниципального заказа в соответствии с действующим  законодательством и правовыми актами органов местного самоуправления города Оренбург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>
          <w:szCs w:val="28"/>
        </w:rPr>
      </w:pPr>
      <w:r>
        <w:rPr/>
        <w:t>Осуществляет  в соответствии с действующим законодательством работы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Исполняет функции  работодателя в соответствии с действующим законодательств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Обеспечивает мобилизационную подготовку управления и подведомственных муниципальных учрежд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Подготавливает отчеты о деятельности администрации города Оренбурга в сфере молодежной полит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>
          <w:szCs w:val="28"/>
        </w:rPr>
      </w:pPr>
      <w:r>
        <w:rPr/>
        <w:t>Осуществляет мониторинг законодательства о местном самоуправлении в пределах своей компетенции в порядке, установленном муниципальным правовым а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Проводит антикоррупционную экспертизу нормативных правовых актов администрации города Оренбурга, проектов нормативных правовых актов администрации города Оренбурга, подготовленных управлением в установленном порядке и в соответствии с действующим законодательств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>
          <w:szCs w:val="28"/>
        </w:rPr>
      </w:pPr>
      <w:r>
        <w:rPr/>
        <w:t>Предоставляет информацию в пределах компетенции управления для размещения на официальном сайте администрации города Оренбурга в информационно-телекоммуникационной сети Интернет в соответствии с порядком, установленным правовым актом администрации города Оренбург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ind w:left="0" w:firstLine="900"/>
        <w:jc w:val="both"/>
        <w:rPr/>
      </w:pPr>
      <w:r>
        <w:rPr/>
        <w:t>Исполняет иные полномочия (функции), установленные действующим законодательством и муниципальными правовыми актами города Оренбур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  Организация работы управления</w:t>
      </w:r>
    </w:p>
    <w:p>
      <w:pPr>
        <w:pStyle w:val="Normal"/>
        <w:ind w:firstLine="900"/>
        <w:jc w:val="both"/>
        <w:rPr/>
      </w:pPr>
      <w:r>
        <w:rPr>
          <w:szCs w:val="28"/>
        </w:rPr>
        <w:t>3.1. Управление возглавляет начальник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2. Начальник управления назначается на должность и освобождается от должности главой администрации города Оренбурга по представлению заместителя главы администрации города Оренбурга по социальным вопросам.</w:t>
      </w:r>
    </w:p>
    <w:p>
      <w:pPr>
        <w:pStyle w:val="Normal"/>
        <w:ind w:firstLine="900"/>
        <w:jc w:val="both"/>
        <w:rPr/>
      </w:pPr>
      <w:r>
        <w:rPr>
          <w:szCs w:val="28"/>
        </w:rPr>
        <w:t>3.3. Начальник управления вправе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1.  действовать без доверенности от имени управления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2. представлять управление во всех учреждениях и организациях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3. издавать в пределах управления распоряжения, приказы;</w:t>
      </w:r>
    </w:p>
    <w:p>
      <w:pPr>
        <w:pStyle w:val="Normal"/>
        <w:ind w:firstLine="900"/>
        <w:rPr/>
      </w:pPr>
      <w:r>
        <w:rPr>
          <w:szCs w:val="28"/>
        </w:rPr>
        <w:t>3.3.4. назначать и освобождать от должности в соответствии с действующим законодательством работников управления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5.  определять должностные обязанности работников управ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3.6. применять к работникам управления меры поощрения, взыскания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Cs w:val="28"/>
        </w:rPr>
        <w:t>3.3.7. открывать и закрывать счета в соответствии с действующим законодательством, совершать по ним операции, подписывать финансовые документы, заключать договоры (соглашения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3.8. подписывать доверенности работникам управления;</w:t>
      </w:r>
    </w:p>
    <w:p>
      <w:pPr>
        <w:pStyle w:val="Normal"/>
        <w:ind w:firstLine="900"/>
        <w:jc w:val="both"/>
        <w:rPr/>
      </w:pPr>
      <w:r>
        <w:rPr>
          <w:szCs w:val="28"/>
        </w:rPr>
        <w:t>3.3.9. распоряжаться в соответствии с действующим законодательством имуществом управ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4. Начальник управления обязан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4.1. обеспечивать сохранность имущества управ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4.2. обеспечивать меры по социальной защите работников в соответствии с действующим законодательством;</w:t>
      </w:r>
    </w:p>
    <w:p>
      <w:pPr>
        <w:pStyle w:val="Normal"/>
        <w:ind w:firstLine="900"/>
        <w:rPr/>
      </w:pPr>
      <w:r>
        <w:rPr>
          <w:szCs w:val="28"/>
        </w:rPr>
        <w:t>3.4.3. обеспечивать соблюдение финансовой и учетной дисциплины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4.4. обеспечивать режим использования материалов и информации, являющихся ограниченными в доступе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4.5. осуществлять иные полномочия, установленные муниципальными правовыми актами, и  по поручению главы администрации города Оренбурга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5. На время отсутствия начальника управления его обязанности исполняет специалист управления в соответствии с муниципальным актом администрации города Оренбурга.</w:t>
      </w:r>
    </w:p>
    <w:p>
      <w:pPr>
        <w:pStyle w:val="Normal"/>
        <w:ind w:firstLine="900"/>
        <w:jc w:val="both"/>
        <w:rPr/>
      </w:pPr>
      <w:r>
        <w:rPr>
          <w:szCs w:val="28"/>
        </w:rPr>
        <w:t>3.6. Начальник управления несет ответственность за деятельность управления в целом, в том числ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6.1. за нецелевое использование выделенных в распоряжение управления бюджетных средств;</w:t>
      </w:r>
    </w:p>
    <w:p>
      <w:pPr>
        <w:pStyle w:val="Normal"/>
        <w:ind w:firstLine="900"/>
        <w:jc w:val="both"/>
        <w:rPr/>
      </w:pPr>
      <w:r>
        <w:rPr>
          <w:szCs w:val="28"/>
        </w:rPr>
        <w:t>3.6.2. за недостоверность и несвоевременное представление установленной отчетности и другой информации в соответствии с действующим законодательство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6.3. за ненадлежащее выполнение возложенных на управление полномочий (функций).</w:t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1:00Z</dcterms:created>
  <dc:creator>12345</dc:creator>
  <dc:description/>
  <cp:keywords/>
  <dc:language>en-US</dc:language>
  <cp:lastModifiedBy>Зам.начальника</cp:lastModifiedBy>
  <cp:lastPrinted>2011-07-01T09:16:00Z</cp:lastPrinted>
  <dcterms:modified xsi:type="dcterms:W3CDTF">2020-04-01T04:11:00Z</dcterms:modified>
  <cp:revision>2</cp:revision>
  <dc:subject/>
  <dc:title> </dc:title>
</cp:coreProperties>
</file>