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4.10.2024</w:t>
        <w:tab/>
        <w:tab/>
        <w:tab/>
        <w:tab/>
        <w:tab/>
        <w:tab/>
        <w:tab/>
        <w:tab/>
        <w:tab/>
        <w:tab/>
        <w:t xml:space="preserve">        № 115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Cs w:val="28"/>
          <w:lang w:eastAsia="en-US"/>
        </w:rPr>
        <w:t>56:44:0201008:211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9.10.2024 по 30.10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08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4.10.2024 № 115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04.10.2024</w:t>
        <w:tab/>
        <w:tab/>
        <w:tab/>
        <w:tab/>
        <w:tab/>
        <w:tab/>
        <w:tab/>
        <w:tab/>
        <w:tab/>
        <w:tab/>
        <w:t xml:space="preserve">        № 115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4.10.2024 № 115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201008:211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здание жилого дома 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 xml:space="preserve">56:44:0201008:211 </w:t>
      </w:r>
      <w:r>
        <w:rPr>
          <w:szCs w:val="28"/>
        </w:rPr>
        <w:t xml:space="preserve">площадью 970 +/- 11 кв. м, местоположение: Российская Федерация, Оренбургская область, город Оренбург, п. Ростоши, улица Ковыльная, д. 31, в части минимальных отступов от границ земельного участка с кадастровым номером 56:44:0201008:433 с 3 метров до 0,5 метра, </w:t>
        <w:br/>
        <w:t>от границ с земельными участками с кадастровыми номерами 56:44:0201008:64, 56:44:0201008:80, 56:44:0201008:187 с 3 метров до 1,5 метра, от границ земельного участка с кадастровым номером 56:44:0201008:41 с 3 метров до 0,5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 09 октября 2024 года по 30 октября 2024 года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6 октяб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6 октябр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16 октября 2024 года по 23 октяб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16 октября 2024 года по 23 октябр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6 октября 2024 года по 23 окт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публичных слуша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usnise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3:00Z</dcterms:created>
  <dc:creator>zubkovadavl</dc:creator>
  <dc:description/>
  <cp:keywords/>
  <dc:language>en-US</dc:language>
  <cp:lastModifiedBy>Дусь Никита Сергеевич</cp:lastModifiedBy>
  <cp:lastPrinted>2024-06-27T10:16:00Z</cp:lastPrinted>
  <dcterms:modified xsi:type="dcterms:W3CDTF">2024-10-04T10:13:00Z</dcterms:modified>
  <cp:revision>18</cp:revision>
  <dc:subject/>
  <dc:title>                                               </dc:title>
</cp:coreProperties>
</file>