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от 31.01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 xml:space="preserve">26 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й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01.11.2021 № 9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й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1.11.2021 № 9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(в ред. от 29.12.2021 № 111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</w:t>
      </w:r>
      <w:r>
        <w:rPr>
          <w:sz w:val="28"/>
          <w:szCs w:val="28"/>
          <w:u w:val="single"/>
        </w:rPr>
        <w:t>31.01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6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4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ревизионное управление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енбургский городской Совет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четная палата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управлению имуществом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управление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 04000 04 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верного округа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Южного округа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записи актов гражданского состояния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требительского рынка, услуг и развития предпринимательства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гражданской обороне, чрезвычайным ситуациям и пожарной безопасности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информатике и связи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комитет по физической культуре и спорту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401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25228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6"/>
                <w:szCs w:val="26"/>
              </w:rPr>
              <w:t>Возврат остатков субсидий на оснащение объектов спортивной инфраструктуры спортивно-технологическим оборудованием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правление по социальной политике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олодежной политики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градостроительства и земельных отношений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правление по культуре и искусству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троительства и дорожного хозяйства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401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 19 45393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Возврат остатков иных межбюджетных трансфертов на финансовое обеспечение дорожной деятельности в рамках реализации национальног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оекта</w:t>
              </w:r>
            </w:hyperlink>
            <w:r>
              <w:rPr>
                <w:sz w:val="26"/>
                <w:szCs w:val="26"/>
              </w:rPr>
              <w:t xml:space="preserve"> "Безопасные и качественные автомобильные дороги"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32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код бюджетной классификации в следующей редакции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94"/>
        <w:gridCol w:w="5670"/>
      </w:tblGrid>
      <w:tr>
        <w:trPr>
          <w:trHeight w:val="842" w:hRule="atLeast"/>
          <w:cantSplit w:val="true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94"/>
        <w:gridCol w:w="5670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Южного округа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15020 04 000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ициативные платежи, зачисляемые в бюджеты городских округов (благоустройство и озеленение территории «Аллея детства» по ул. Степана Разина вниз от ул.Чкалова до ул.Карла Маркс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DAD329E3EF6619B97742E22078431E5CA905B40185B52743F22E59650510E5FEBECE90D0C23AA025C6DCD8C977i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1:00Z</dcterms:created>
  <dc:creator>vagapovareta</dc:creator>
  <dc:description/>
  <cp:keywords/>
  <dc:language>en-US</dc:language>
  <cp:lastModifiedBy>Бачурина Ольга Юрьевна</cp:lastModifiedBy>
  <cp:lastPrinted>2022-02-10T09:13:00Z</cp:lastPrinted>
  <dcterms:modified xsi:type="dcterms:W3CDTF">2022-02-15T07:15:00Z</dcterms:modified>
  <cp:revision>6</cp:revision>
  <dc:subject/>
  <dc:title>Приложение № 1</dc:title>
</cp:coreProperties>
</file>