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УДОВОЙ ДОГОВОР №______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муниципальным служащим Администрации города Оренбур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проект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 Оренбург </w:t>
        <w:tab/>
        <w:tab/>
        <w:tab/>
        <w:tab/>
        <w:t xml:space="preserve">      </w:t>
        <w:tab/>
        <w:t xml:space="preserve">                            «___»______20___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«город Оренбург» в лице представителя нанимателя (работодателя) Главы города Оренбурга _____________________, действующего на основании Устава муниципального образования «город Оренбург», именуемого в дальнейшем «Работодатель», с одной стороны, и гражданин Российской Федерации _________________________, именуемый </w:t>
        <w:br/>
        <w:t>в дальнейшем «Работник», с другой стороны, заключили настоящий трудовой договор (далее – Договор) о нижеследующем: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 настоящему Договору Работник назначается на должность муниципальной службы</w:t>
      </w:r>
      <w:r>
        <w:rPr>
          <w:rFonts w:cs="Times New Roman" w:ascii="Times New Roman" w:hAnsi="Times New Roman"/>
          <w:spacing w:val="2"/>
          <w:sz w:val="28"/>
          <w:szCs w:val="28"/>
        </w:rPr>
        <w:t>__________________________________________</w:t>
      </w:r>
      <w:r>
        <w:rPr>
          <w:rFonts w:cs="Times New Roman" w:ascii="Times New Roman" w:hAnsi="Times New Roman"/>
          <w:color w:val="40315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несенную к высшей должности муниципальной службы, для непосредственного обеспечения исполнения полномочий Главы города Оренбурга, а Работодатель обязуется обеспечить Работнику прохождение муниципальной службы в соответствии с законодательством Российской Федерации, законодательством Оренбургской области, нормативными правовыми актами муниципального образования «город Оренбург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стоящий трудовой договор заключен на </w:t>
      </w:r>
      <w:r>
        <w:rPr>
          <w:rFonts w:cs="Times New Roman" w:ascii="Times New Roman" w:hAnsi="Times New Roman"/>
          <w:spacing w:val="2"/>
          <w:sz w:val="28"/>
          <w:szCs w:val="28"/>
        </w:rPr>
        <w:t>срок исполнения полномочий Главы города Оренбур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3. Работник приступает к исполнению должностных обязанностей </w:t>
        <w:br/>
        <w:t>с _______________ г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 Работнику  не устанавливается испытательный срок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 Работник непосредственно подчиняется 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 Работа по настоящему Договору является для Работника основной. Место работы – ___________________________________________, расположенная по адресу: -__________________________________________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Работник имеет права и несет обязанности, предусмотренные законодательством о муниципальной службе.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чее время и время отдыха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Работник осуществляет свою деятельность в соответствии </w:t>
        <w:br/>
        <w:t>с Правилами внутреннего трудового распорядка Администрации города Оренбург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аботнику устанавливается пятидневная рабочая неделя с двумя выходными дня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Время начала и окончания работы: с понедельника по четверг                  с 09  часов  00  минут   до 18   часов  00  минут;   пятница с 09 часов 00 минут      </w:t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17 часов 00 минут. Перерыв для отдыха и питания составляет 48 минут: </w:t>
        <w:br/>
        <w:t>с 13 часов 00 минут до 13 часов 48 мину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ботнику устанавливается ежегодный основной оплачиваемый отпуск продолжительностью 30 календарных дн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аботнику предоставляется дополнительный оплачиваемый отпуск      за выслугу лет продолжительностью _________________ календарных дн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тпуск предоставляется в соответствии с утвержденным графиком        в течение календарного год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С согласия Работодателя Работнику может предоставляться отпуск без сохранения  заработной платы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нежное содержание, социальные гарант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Денежное содержание и социальные гарантии Работника определяются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енежное содержание Работника состоит из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Должностного оклада в размере _</w:t>
      </w:r>
      <w:r>
        <w:rPr>
          <w:rFonts w:cs="Times New Roman" w:ascii="Times New Roman" w:hAnsi="Times New Roman"/>
          <w:spacing w:val="2"/>
          <w:sz w:val="28"/>
          <w:szCs w:val="28"/>
        </w:rPr>
        <w:t>____________________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Ежемесячных и дополнительных выпла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жемесячной надбавки к должностному окладу за выслугу ле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жемесячной надбавки к должностному окладу за классный чи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ежемесячной надбавки к должностному окладу за особые условия работ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ежемесячной процентной надбавки к должностному окладу </w:t>
        <w:br/>
        <w:t>за работу со сведениями, составляющими государственную тайну, выплачиваемой в размере и порядке, определяем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ежемесячного денежного поощр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емии за выполнение особо важных и сложных зада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единовременной выплаты при предоставлении ежегодного оплачиваемого отпус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материальной помощ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енежному содержанию Работника устанавливается районный коэффициен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и порядок установления, осуществления выплат должностного оклада и ежемесячных, дополнительных выплат работнику устанавливаются         в соответствии с применяемым в Администрации положением об оплате труда работников органов местного самоуправления города Оренбурга </w:t>
        <w:br/>
        <w:t xml:space="preserve">и порядком осуществления выплат работникам Админист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сходы, связанные с оплатой труда и предоставлением гарантий Работнику, производятся за счет средств бюджета муниципального образования «город Оренбург».</w:t>
      </w:r>
    </w:p>
    <w:p>
      <w:pPr>
        <w:pStyle w:val="ConsPlusNormal"/>
        <w:widowControl/>
        <w:tabs>
          <w:tab w:val="clear" w:pos="709"/>
          <w:tab w:val="left" w:pos="5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ботнику гарантируется обязательное социальное страховани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ава и обязанности Работника 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1. Работник имеет право н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. Ознакомление с документами, устанавливающими его права </w:t>
        <w:br/>
        <w:t xml:space="preserve">и обязанности по замещаемой должности муниципальной службы,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оценки качества исполнения должностных обязанностей </w:t>
        <w:br/>
        <w:t>и условиями продвижения по службе;</w:t>
      </w:r>
    </w:p>
    <w:p>
      <w:pPr>
        <w:pStyle w:val="ConsPlusNormal"/>
        <w:widowControl/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Обеспечение организационно-технических условий, необходимых для исполнения должностных обязанност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Оплату труда и другие выплаты в соответствии с трудовым законодательством, законодательством о муниципальной службе, муниципальными правовыми актами и Договором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5. Получение в установленном порядке информации и материалов, необходимых для исполнения должностных обязанностей, а также </w:t>
        <w:br/>
        <w:t>на внесение предложений о совершенствовании деятельности Администрац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 Участие по своей инициативе в конкурсе на замещение вакантной должности муниципальной службы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7. Получение дополнительного профессионального образования </w:t>
        <w:br/>
        <w:t>в соответствии с муниципальным правовым актом за счет средств местного бюдже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8. Защиту своих персональных данных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9. Ознакомление со всеми материалами своего личного дела, </w:t>
        <w:br/>
        <w:t xml:space="preserve">с отзывами о профессиональной деятельности и другими документами </w:t>
        <w:br/>
        <w:t>до внесения их в личное дело, а также на приобщение к личному делу письменных объяснени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0. Объединение, включая право создавать профессиональные союзы, для защиты своих прав, социально-экономических </w:t>
        <w:br/>
        <w:t>и профессиональных интерес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1. Рассмотрение индивидуальных трудовых споров в соответствии с трудовым законодательством, защиту своих прав и законных интересов </w:t>
        <w:br/>
        <w:t>на муниципальной службе, включая обжалование в суд их нарушени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2. Пенсионное обеспечение в соответствии с законодательством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ботник обязан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1. Соблюдать Конституцию Российской Федерации, федеральные конституционные законы, Федеральный  закон от 06.10.2003 № 131-ФЗ </w:t>
        <w:br/>
        <w:t xml:space="preserve">«Об общих принципах организации местного самоуправления в Российской Федерации», другие федеральные законы, издаваемые в соответствии с ними иные нормативные правовые акты Российской Федерации (указы </w:t>
        <w:br/>
        <w:t xml:space="preserve">и распоряжения Президента Российской Федерации, постановления </w:t>
        <w:br/>
        <w:t xml:space="preserve">и распоряжения Правительства  Российской  Федерации, иные нормативные 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е акты федеральных органов исполнительной власти), законы  Оренбургской области, Устав муниципального образования «город Оренбург» и иные муниципальные правовые акты и обеспечивать </w:t>
        <w:br/>
        <w:t>их исполнени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Исполнять должностные обязанности в соответствии </w:t>
        <w:br/>
        <w:t>с должностной инструкци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3.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й к религии и других обстоятельств, </w:t>
        <w:br/>
        <w:t>а также права и законные интересы организаци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4. Соблюдать установленные в Администрации правила внутреннего трудового распорядка, правила служебного поведения муниципальных служащих, должностную инструкцию, порядок работы </w:t>
        <w:br/>
        <w:t>со служебной информаци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5. Поддерживать уровень квалификации, необходимый </w:t>
        <w:br/>
        <w:t>для надлежащего исполнения должностных обязанност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6.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7.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8. Представлять в установленном порядке предусмотренные законодательством Российской Федерации сведения о себе и членах своей семь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9. Сообщать в письменной форме Работодателю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кращении гражданства Российской Федерации либо гражданства (подданства)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, в день, когда муниципальному служащему стало известно об этом, но не позднее пяти рабочих дней со дня прекращения гражданства Российской Федерации либо гражданства (подданства)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обретении гражданства (подданства) иностранного государства либо получении вида на жительство или иного документа, подтверждающего право на постоянное проживание гражданина на территории иностранного государства, в день, когда муниципальному служащему стало известно </w:t>
        <w:br/>
        <w:t>об этом, но не позднее пяти рабочих дней со дня приобретения гражданства (подданства) иностранного государства либо получения вида на жительство или иного документа, подтверждающего право на постоянное проживание гражданина на территории иностранного государств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0. Соблюдать ограничения, выполнять обязательства, не нарушать запреты, установленные действующим законодательство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1. Уведомлять в письменной форме Работодателя о личной заинтересованности при исполнении должностных обязанностей, которая может привести к конфликту интересов, и принимать меры </w:t>
        <w:br/>
        <w:t>по предотвращению подобного конфлик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бязательства работника перед государством по соблюдению </w:t>
      </w:r>
    </w:p>
    <w:p>
      <w:pPr>
        <w:pStyle w:val="Normal"/>
        <w:spacing w:lineRule="atLeast" w:line="28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й законодательства Российской Федерации </w:t>
      </w:r>
    </w:p>
    <w:p>
      <w:pPr>
        <w:pStyle w:val="Normal"/>
        <w:spacing w:lineRule="atLeast" w:line="28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осударственной тайн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Работник, будучи поставлен в известность о том, что по роду своей деятельности и обязанностям будет допущен к государственной тайне, добровольно принимает на себя обязательства, связанные с допуском </w:t>
        <w:br/>
        <w:t>к государственной тайне, на условиях, предусмотренных законодательством Российской Федерации о государственной тайн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5.2.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1.07.1993 </w:t>
        <w:br/>
        <w:t xml:space="preserve">№ 5485–1 «О государственной тайне» (далее – Закон  Российской  Федераци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 государственной тайне») и иными нормативными правовыми актами </w:t>
        <w:br/>
        <w:t>о государственной тайне принимает на себя перед государством обязательства по неразглашению доверенных ему сведений, составляющих государственную тайну, дает согласие на частичные, временные ограничения своих прав, которые могут касатьс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на выезд из Российской Федерации на срок до 5 лет со дня последнего ознакомления со сведениями особой важности и совершенно секретными сведениями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на распространение сведений, составляющих государственную тайну, и на использование открытий и изобретений, содержащих сведения, составляющие государственную тайну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на неприкосновенность частной жизни при проведении проверочных мероприятий в период оформления (переоформления) допуска к государственной тайн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инимает на себя обязательства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ать требования законодательства Российской Федерации </w:t>
        <w:br/>
        <w:t xml:space="preserve">о государственной тайне, а также нормативных правовых актов Российской Федерации и Администрации по обеспечению режима секретности </w:t>
        <w:br/>
        <w:t>и информационной безопасност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 временном ограничении его права </w:t>
        <w:br/>
        <w:t xml:space="preserve">на выезд из Российской Федерации в 5-дневный срок передать имеющийся заграничный паспорт на хранение в управление мобилизационной </w:t>
        <w:br/>
        <w:t>и режимно-секретной работы администрации города Оренбурга до истечения установленного срока ограничения его прав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лном объеме и своевременно информировать управление муниципальной службы и кадровой политики администрации города Оренбурга об изменениях в анкетных и автобиографических данных </w:t>
        <w:br/>
        <w:t xml:space="preserve">и о возникновении оснований для отказа ему в допуске к государственной тайне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</w:t>
        <w:br/>
        <w:t>«О государственной тайне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 в установленном порядке в управление муниципальной службы и кадровой политики администрации города Оренбурга документы об отсутствии медицинских противопоказаний для работы с использованием сведений, составляющих государственную тайну, согласно перечню, утверждаемому федеральным органом государственной власти, уполномоченным в области здравоохранения и социального развит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пытки посторонних лиц получить информацию секретного характера немедленно сообщать об этом в управление мобилизационной и режимно-секретной работы администрации города Оренбурга или в органы Федеральной службы безопасности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5.4. Предупрежден о том, что в случае даже однократного нарушения им принятых на себя обязательств, а также при возникновении обстоятельств, являющихся основанием для отказа ему в допуске </w:t>
        <w:br/>
        <w:t xml:space="preserve">к государственной тайне, его допуск к государственной тайне может быть прекращен и он будет  отстранен от работы  со  сведениями, составляющим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ую тайну, и данный трудовой договор с ним может быть расторгну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Поставлен в известность о том, что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«О государственной тайне» в случае прекращения допуска к государственной тайне он не освобождается от взятых обязательств по неразглашению сведений, составляющих государственную тайн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Обязуется добросовестно выполнять свои обязательства, строго сохранять доверенные ему сведения, составляющие государственную тайн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редупрежден, что за разглашение сведений, составляющих государственную тайну, или утрату носителей сведений, составляющих государственную тайну, а также за нарушение режима секретности будет привлечен к ответственности в соответствии с законодательством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Права и обязанности Работодателя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Работодатель имеет право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1. Требовать от Работника соблюдения Конституции Российской Федерации, федеральных конституционных законов, Федерального закона </w:t>
        <w:br/>
        <w:t>от 06.10.2003 № 131-ФЗ «Об общих принципах организации местного самоуправления в Российской Федерации», других федеральных законов, издаваемых в соответствии с ними иных  нормативных правовых актов Российской Федерации (указы и распоряжения Президента Российской Федерации, постановления и распоряжения Правительства Российской Федерации, иные нормативные правовые акты федеральных органов исполнительной власти), законов  Оренбургской области, Устава муниципального образования «город Оренбург» и иных муниципальных правовых актов, Правил внутреннего трудового распорядка Администрации, должностной инструк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Работодатель обязан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. Обеспечивать условия труда, необходимые для эффективного выполнения Работником обязанностей по настоящему Договору, в том числе предоставить в его распоряжение необходимое для этого помещение, имущество, оргтехнику, средства связи, транспортные средства в исправном состоян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2. Обеспечивать в отношении Работника соблюдение всех правовых, социальных и иных гарантий, предусмотренных действующим законодательством.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зменение, прекращение Договора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Настоящий Договор может быть изменен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1. При изменении действующего законодательств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7.1.2. По соглашению сторон настоящего Договор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Изменения и дополнения, вносимые в настоящий Договор, оформляются  дополнительными соглашениями в письменной форме, которые являются неотъемлемой частью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омимо оснований для расторжения трудового договора, предусмотренных Трудовым кодексом Российской Федерации, трудовой договор с муниципальным служащим может быть также расторгнут по инициативе представителя нанимателя (работодателя)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1. достижения предельного возраста, установленного для замещения должности муниципальной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2. несоблюдения ограничений и запретов, связанных с муниципальной служб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3. применения административного наказания в виде дисквалифик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4.    приобретения муниципальным служащим статуса иностранного аген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При прекращении или расторжении договора все расчеты между сторонами производятся в день увольн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 Ответственность сторон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В случае неисполнения или ненадлежащего исполнения обязанностей по настоящему Договору стороны несут ответственность в соответствии с действующим законодательств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Применение и снятие дисциплинарных взысканий осуществляется в порядке, установленном трудовым законодательством.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. Прочие условия Договора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 В случае возникновения спора между сторонами он подлежит урегулированию путем непосредственных переговоров Работника </w:t>
        <w:br/>
        <w:t>и Работодател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Все вопросы, не урегулированные настоящим договором, подлежат разрешению в порядке, установленном действующим законодательство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Настоящий Договор составлен в двух экземплярах, имеющих равную юридическую силу, по одному для каждой из сторон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квизиты и подписи сторон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9"/>
        <w:gridCol w:w="5289"/>
      </w:tblGrid>
      <w:tr>
        <w:trPr/>
        <w:tc>
          <w:tcPr>
            <w:tcW w:w="4820" w:type="dxa"/>
            <w:tcBorders/>
          </w:tcPr>
          <w:p>
            <w:pPr>
              <w:pStyle w:val="ConsPlusNormal"/>
              <w:widowControl/>
              <w:spacing w:lineRule="auto" w:line="276"/>
              <w:ind w:left="-3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ботодатель»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а Оренбурга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60000, г. Оренбург, 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д. 6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5610013779</w:t>
            </w:r>
          </w:p>
          <w:p>
            <w:pPr>
              <w:pStyle w:val="ConsPlusNormal"/>
              <w:widowControl/>
              <w:tabs>
                <w:tab w:val="clear" w:pos="709"/>
                <w:tab w:val="left" w:pos="4145" w:leader="none"/>
              </w:tabs>
              <w:spacing w:lineRule="auto" w:line="276"/>
              <w:ind w:right="45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а Оренбурга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»____________ 20______г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9" w:type="dxa"/>
            <w:tcBorders/>
          </w:tcPr>
          <w:p>
            <w:pPr>
              <w:pStyle w:val="ConsPlusNormal"/>
              <w:widowControl/>
              <w:spacing w:lineRule="auto" w:line="276"/>
              <w:ind w:left="-6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ботник»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________________________________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дпись, ф., и., о.)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» _______________ 20__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рудовой договор получил:_________________ (______________________)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указывается  ф., и., о.)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292;fld=134" TargetMode="External"/><Relationship Id="rId3" Type="http://schemas.openxmlformats.org/officeDocument/2006/relationships/hyperlink" Target="consultantplus://offline/main?base=LAW;n=117292;fld=134" TargetMode="External"/><Relationship Id="rId4" Type="http://schemas.openxmlformats.org/officeDocument/2006/relationships/hyperlink" Target="consultantplus://offline/main?base=LAW;n=117292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3:59:00Z</dcterms:created>
  <dc:creator>lukyannikovaliv</dc:creator>
  <dc:description/>
  <cp:keywords/>
  <dc:language>en-US</dc:language>
  <cp:lastModifiedBy>Баранова Наталья Геннадьевна</cp:lastModifiedBy>
  <cp:lastPrinted>2024-08-15T09:22:00Z</cp:lastPrinted>
  <dcterms:modified xsi:type="dcterms:W3CDTF">2024-08-15T05:18:00Z</dcterms:modified>
  <cp:revision>5</cp:revision>
  <dc:subject/>
  <dc:title>ТРУДОВОЙ ДОГОВОР №______</dc:title>
</cp:coreProperties>
</file>