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03.11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94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2017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орядка применения бюджетной классификации Российской Федерации, в части относящейся        к доходам бюджета города Оренбурга, и  об утверждении перечня кодов подвидов по видам доходо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158.85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применения бюджетной классификации Российской Федерации, в части относящейся        к доходам бюджета города Оренбурга, и  об утверждении перечня кодов подвидов по видам доход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применения бюджетной классификации Российской Федерации, в части относящейся к доходам бюджета города Оренбурга, осуществляется в соответствии с порядком, установленным Министерством финанс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 xml:space="preserve">Главным администраторам (администраторам) доходов бюджета города Оренбурга применять бюджетную классификацию Российской Федерации, в части относящейся к доходам бюджета города Оренбурга,         в соответствии с пунктом 1 настоящего приказа, при составлении                   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 бюджета города Оренбурга, главными администраторами которых являются органы местного самоуправления и (или) находящиеся в их ведении казенные учрежд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Установить, что настоящий приказ применяется при составлении, утверждении и исполнении бюджета города Оренбург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финансового управления администрации города Оренбурга от 29.10.2021 № 90, от 17.12.2021 № 106, от 31.01.2022 № 25, 30.08.2022 № 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Интернет –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893"/>
      </w:tblGrid>
      <w:tr>
        <w:trPr>
          <w:trHeight w:val="1621" w:hRule="atLeas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-23495</wp:posOffset>
                      </wp:positionV>
                      <wp:extent cx="1992630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11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60.05pt;mso-wrap-distance-left:9.05pt;mso-wrap-distance-right:9.05pt;mso-wrap-distance-top:0pt;mso-wrap-distance-bottom:0pt;margin-top:-1.85pt;mso-position-vertical-relative:text;margin-left:37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1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подвидов по видам доходов бюджета города Оренбурга, главными администраторами которых являются органы местного самоуправления и (или) находящиеся в их ведении казен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1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4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5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 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3 01 1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 движение по автомобильным дорогам транспортных средств, осуществляющих перевозки опасных, тяжеловесных и (или) крупногабаритных грузов, зачисляемая в бюджеты городских округов (сумма платежа (перерасчеты, недоимка и задолженность по соответствующему платежу, в том числе по отмененному)</w:t>
            </w:r>
          </w:p>
        </w:tc>
      </w:tr>
      <w:tr>
        <w:trPr>
          <w:trHeight w:val="1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3 01 4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 движение по автомобильным дорогам транспортных средств, осуществляющих перевозки опасных, тяжеловесных и 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3 01 5000 1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 движение по автомобильным дорогам транспортных средств, осуществляющих перевозки опасных, тяжеловесных и (или) крупногабаритных грузов, зачисляемая в бюджеты городских округов (уплата процентов, начисленных на суммы излишне взысканных (уплаченных) платежей, а также при нарушении сроков их возврата) </w:t>
            </w:r>
          </w:p>
        </w:tc>
      </w:tr>
      <w:tr>
        <w:trPr>
          <w:trHeight w:val="1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2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3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4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реализации концессионного соглашения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1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2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1</w:t>
            </w:r>
            <w:r>
              <w:rPr>
                <w:lang w:val="en-US"/>
              </w:rPr>
              <w:t>0 1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рекламной конструкции)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2</w:t>
            </w:r>
            <w:r>
              <w:rPr>
                <w:lang w:val="en-US"/>
              </w:rPr>
              <w:t>0 1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  доходы   от   компенсации   затрат  бюджетов  городских  округов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(иные доходы от компенсации затрат)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1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го перечня услуг по погребению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4 01 900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0001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>
                <w:i/>
                <w:i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</w:t>
            </w:r>
            <w:r>
              <w:rPr>
                <w:rFonts w:eastAsia="Calibri"/>
                <w:lang w:eastAsia="en-US"/>
              </w:rPr>
              <w:t>штрафы за самовольное занятие земельного участк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900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4 01 0008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4 01 9002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 </w:t>
            </w:r>
            <w:r>
              <w:rPr>
                <w:rFonts w:eastAsia="Calibri"/>
                <w:lang w:eastAsia="en-US"/>
              </w:rPr>
              <w:t>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0005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>
          <w:trHeight w:val="8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900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1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2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3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90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41 1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6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22"/>
                <w:szCs w:val="22"/>
              </w:rPr>
              <w:t>(Ремонт проезда между домами по пр.Победы № 14 и 16 до ул. Плеханова, 2 по адресу: проезжая часть от домов по пр.Победы №14 и 16 до ул.Плеханова, 2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7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Замена четырех остановочных пунктов по адресу: территория СНТ всех Дубков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8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Устройство спортивной площадки по адресу: территория СНТ всех Дубков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09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дворовой территории многоквартирного дома № 40/4 по пр.Гагарина по адресу: дворовая территория многоквартирного дома          № 40/4 по пр.Гагарин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0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придомовой территории (ремонт входных групп, проезда вдоль дома, въезда во двор) по адресу: территория МКД №14 по                 ул. Братьев Башиловых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1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придомовой территории (ремонт асфальтового внутриквартального проезда, тротуара) по адресу: территория многоквартирного дома № 3/2 по ул.Чкалова, г.Оренбург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2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придомовой территории (ремонт асфальтового внутриквартального проезда, автостоянок) по адресу: территория многоквартирного дома № 3/3 по ул.Чкалова, г.Оренбург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3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23"/>
                <w:szCs w:val="23"/>
              </w:rPr>
              <w:t>(Благоустройство территории (установка МАФ на детской площадке) по адресу: территория многоквартирного дома № 4 по ул.Чкалова, г.Оренбург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4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Организация детской площадки на территории многоквартирного дома по улице Советсткой/Володарского, д. 31/13, города Оренбурга по адресу: территория многоквартирного дома по ул.Советской/Володарского, д.31/13)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5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округов </w:t>
            </w:r>
            <w:r>
              <w:rPr>
                <w:color w:val="000000"/>
                <w:sz w:val="23"/>
                <w:szCs w:val="23"/>
              </w:rPr>
              <w:t>(Организация сквера и прилегающей территории на участке многоквартирных домов по ул. 8 Марта, д. 1а/пер.Алексеевский, д.5, благоустройство прилегающей территории и проезжей части во дворе МКД по пер. Алексеевский, д.5. по адресу: территория МКД по адресу: ул. 8 Марта, д.1а/пер.Алексеевский, д.5, а также прилегающая территория, расположенная по адресу пер.Алексеевский, д.5.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6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детской площадки в районе домов 56 по ул.Салмышская и 19 по ул.Диагностики в г.Оренбурге по адресу: территория МКД № 56 по ул. Салмышская и № 19 по ул.Диагностики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7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придомовой территории (ремонт асфальтового покрытия тротуара, внутриквартального проезда, планировка покрытия из песка детской площадки с ограждением от опасной зоны) по адресу: территория МКД № 2Д по ул. 75 линия, в г.Оренбурге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8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и озеленение территории МКД по адресу ул.Челюскинцев, д.14 по адресу: придомовая территория по ул.8 марта, д.8, Челюскинцев д.14, пер.Почтовый д. 11 и дворовая территория МКД по     ул.8 марта, д.8/ул.Челюскинцев, д.14.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19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Ремонт асфальтобетонного покрытия дворовой территории МКД по адресу: ул.8 марта, д.8. по адресу: дворовая территория по ул.8 марта, д.8.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20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детской спортивной площадки многоквартирного дома №27/6 Литер АА1А2А3А4 по пр.Гагарина по адресу: дворовая территория МКД №27/6 Литер АА1А2А3А4 по пр.Гагарин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21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территории многоквартирного дома по адресу: территория многоквартирного дома № 44/2 по пр.Гагарина)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 04 0022 1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Благоустройство территории многоквартирного дома по адресу: территория многоквартирного дома № 37/6 по пр.Гагарина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6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28785C7914EB12042BF1FBC4719BE81FB265374080495B6AE556877C6C25C02DE9EF2BC942831579D5EBAE1F931C05146C56B118A5463HAK0G" TargetMode="External"/><Relationship Id="rId4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5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6" Type="http://schemas.openxmlformats.org/officeDocument/2006/relationships/hyperlink" Target="consultantplus://offline/ref=92D0237CF8643C69E0E9DA80470A74F1537D3366B674FF817770A27B27B468E0400B015E468B333F11D06D02BB4385DCBCADFC6924EDB5A378d3I" TargetMode="External"/><Relationship Id="rId7" Type="http://schemas.openxmlformats.org/officeDocument/2006/relationships/hyperlink" Target="consultantplus://offline/ref=AF2ECE7E838A054DCBA34F27823FFAB561B3936456D22EF46377C21B6B7DDEB7AE38DAE70E9A941B8C3329E96B865B58CBAA3010D4ECs612G" TargetMode="External"/><Relationship Id="rId8" Type="http://schemas.openxmlformats.org/officeDocument/2006/relationships/hyperlink" Target="consultantplus://offline/ref=AF2ECE7E838A054DCBA34F27823FFAB561B3926F53D82EF46377C21B6B7DDEB7AE38DAE20D9D9D1B8C3329E96B865B58CBAA3010D4ECs612G" TargetMode="External"/><Relationship Id="rId9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0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7:00Z</dcterms:created>
  <dc:creator>vagapovareta</dc:creator>
  <dc:description/>
  <cp:keywords/>
  <dc:language>en-US</dc:language>
  <cp:lastModifiedBy>Бачурина Ольга Юрьевна</cp:lastModifiedBy>
  <cp:lastPrinted>2022-11-02T10:04:00Z</cp:lastPrinted>
  <dcterms:modified xsi:type="dcterms:W3CDTF">2022-11-03T10:28:00Z</dcterms:modified>
  <cp:revision>7</cp:revision>
  <dc:subject/>
  <dc:title>Приложение № 1</dc:title>
</cp:coreProperties>
</file>