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пределению участников аукциона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ведения итогов в электронной форм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      20 ма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ремя проведения: </w:t>
      </w:r>
      <w:r>
        <w:rPr>
          <w:sz w:val="28"/>
          <w:szCs w:val="28"/>
          <w:u w:val="single"/>
        </w:rPr>
        <w:t>20 мая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, назначение: нежилое, наименование: столовая, количество этажей,                    в том числе подземных этажей: 4, в том числе подземных 1, площадь 2 396,3 кв. м, местоположение: Оренбургская область, город Оренбург, шоссе Шарлыкское, 3, кадастровый номер: 56:44:0107002:69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й участок, назначение: земли населенных пунктов, виды разрешенного использования: земельные участки, предназначенные для размещения объектов торговли, общественного питания и бытового обслуживания, с размещением здания столовой (группа 5 приложения № 1 к постановлению Правительства Оренбургской области от 24.12.2012 № 1122-п «Об утверждении результатов государственной кадастровой оценки земель населенных пунктов                   на территории Оренбургской области»), площадь 4 161 +/-23 кв. м, местоположение: Оренбургская область, город Оренбург, шоссе Шарлыкское. На земельном участке расположено трехэтажное с подвалом нежилое здание столовой литер В11                         с кадастровым номером 56:44:0107002:69, № 3, кадастровый номер земельного участка: </w:t>
      </w:r>
      <w:bookmarkStart w:id="0" w:name="_Hlk96006720"/>
      <w:r>
        <w:rPr>
          <w:rFonts w:eastAsia="Calibri"/>
          <w:sz w:val="28"/>
          <w:szCs w:val="28"/>
        </w:rPr>
        <w:t>56:44:0107002:107</w:t>
      </w:r>
      <w:bookmarkEnd w:id="0"/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ятся сооружение (нежилое, сакмарский водовод ОАО «ПО «Стрела»), кадастровый номер: 56:44:0000000:32516                              и сооружение (наружные сети водоснабжения, Сакмарский водовод ОАО                         «ПО «Стрела»), кадастровый номер: 56:44:0000000:3910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bookmarkStart w:id="1" w:name="_Hlk95920870"/>
      <w:bookmarkEnd w:id="1"/>
      <w:r>
        <w:rPr>
          <w:sz w:val="28"/>
          <w:szCs w:val="28"/>
        </w:rPr>
        <w:t>начальная цена продажи – 8 337 000 (восемь миллионов триста тридцать семь тысяч) рублей 00 копеек с учетом НДС (письменный отчет  общества                            с ограниченной ответственностью «Оренбургская региональная оценочная компания» от 17.12.2021 № 12/21-о): состоящая из: стоимости земельного участка без учета НДС в размере 6 916 000 (шесть миллионов девятьсот шестнадцать тысяч) рублей 00 копеек и стоимости нежилого здания с учетом НДС в размере 1 421 000 (один миллион четыреста двадцать одна тысяч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 667 400 (один миллион шестьсот шестьдесят семь тысяч четырест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08 425 (двести восемь тысяч четыреста двадцать пять) рублей 00 копеек.</w:t>
      </w:r>
    </w:p>
    <w:p>
      <w:pPr>
        <w:pStyle w:val="22"/>
        <w:spacing w:lineRule="auto" w:line="240"/>
        <w:ind w:left="0" w:right="-8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95920870"/>
      <w:bookmarkStart w:id="3" w:name="_Hlk95920870"/>
      <w:bookmarkEnd w:id="3"/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ронов Н.Г. – заместитель председателя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. Лот № 1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8. Перечень отозванных заявок:                                 нет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.1. Признать торги по лоту № 1 несостоявшимися, ввиду отсутствия заявок на участие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44"/>
        <w:gridCol w:w="3444"/>
      </w:tblGrid>
      <w:tr>
        <w:trPr>
          <w:trHeight w:val="318" w:hRule="atLeast"/>
        </w:trPr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«_______»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 Сафронов</w:t>
            </w:r>
          </w:p>
        </w:tc>
      </w:tr>
      <w:tr>
        <w:trPr>
          <w:trHeight w:val="305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.В. Еремина</w:t>
            </w:r>
          </w:p>
        </w:tc>
      </w:tr>
      <w:tr>
        <w:trPr>
          <w:trHeight w:val="318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_»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</w:t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.А. Старых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В. Бичевник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_»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Р. Клюева</w:t>
            </w:r>
          </w:p>
        </w:tc>
      </w:tr>
      <w:tr>
        <w:trPr>
          <w:trHeight w:val="305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___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А. Клюева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44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Р. Клюева</w:t>
            </w:r>
          </w:p>
        </w:tc>
      </w:tr>
      <w:tr>
        <w:trPr>
          <w:trHeight w:val="318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Клюева Алина Радиковна</cp:lastModifiedBy>
  <cp:lastPrinted>2021-03-15T12:12:00Z</cp:lastPrinted>
  <dcterms:modified xsi:type="dcterms:W3CDTF">2022-05-19T09:56:00Z</dcterms:modified>
  <cp:revision>64</cp:revision>
  <dc:subject/>
  <dc:title>УТВЕРЖДАЮ</dc:title>
</cp:coreProperties>
</file>