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 по расход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ренбурга перед поставщиками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 (за 2022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счет средств городского бюджет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диторская задолженность всего                142 541,8 тыс.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расходы текущего характера (коммунальные услуг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слуги связи, транспортные услуги, закупка материальны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пасов и проч.)                                            139 179,7 тыс.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расходы капитального характера (строительств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монт, реконструкция)                               3 362,1 тыс.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0:00Z</dcterms:created>
  <dc:creator>farenikolvi</dc:creator>
  <dc:description/>
  <cp:keywords/>
  <dc:language>en-US</dc:language>
  <cp:lastModifiedBy>Фаренник Ольга Викторовна</cp:lastModifiedBy>
  <cp:lastPrinted>2017-03-27T19:03:00Z</cp:lastPrinted>
  <dcterms:modified xsi:type="dcterms:W3CDTF">2023-04-06T06:55:00Z</dcterms:modified>
  <cp:revision>3</cp:revision>
  <dc:subject/>
  <dc:title>Объяснительная</dc:title>
</cp:coreProperties>
</file>