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4510" cy="651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622300</wp:posOffset>
                </wp:positionV>
                <wp:extent cx="6227445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4"/>
                              </w:rPr>
                            </w:pPr>
                            <w:r>
                              <w:rPr>
                                <w:spacing w:val="36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48.65pt;mso-wrap-distance-left:9.05pt;mso-wrap-distance-right:9.05pt;mso-wrap-distance-top:0pt;mso-wrap-distance-bottom:0pt;margin-top:4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Глава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4"/>
                        </w:rPr>
                      </w:pPr>
                      <w:r>
                        <w:rPr>
                          <w:spacing w:val="36"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54305</wp:posOffset>
                </wp:positionV>
                <wp:extent cx="5967730" cy="0"/>
                <wp:effectExtent l="635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15pt" to="467.15pt,12.1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4.12.2024</w:t>
        <w:tab/>
        <w:tab/>
        <w:tab/>
        <w:tab/>
        <w:tab/>
        <w:tab/>
        <w:tab/>
        <w:tab/>
        <w:tab/>
        <w:tab/>
        <w:t xml:space="preserve">        № 138-п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 xml:space="preserve">О проведении общественных обсуждений по проекту постановления Администрации города Оренбурга «О предоставлении разрешения                          на отклонение от предельных параметров разрешенного строительства объекта капитального строительства для земельного участка                     </w:t>
        <w:br/>
        <w:t xml:space="preserve"> с кадастровым номером </w:t>
      </w:r>
      <w:r>
        <w:rPr>
          <w:bCs/>
          <w:szCs w:val="28"/>
        </w:rPr>
        <w:t>56:44:0210010:37</w:t>
      </w:r>
      <w:r>
        <w:rPr>
          <w:szCs w:val="28"/>
        </w:rPr>
        <w:t>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1 статьи 5.1, частью 4 статьи 40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от 28.04.2015 № 1015, подпунктом 1.3.3 пункта 1.3, пунктами 5.1, 5.4 Порядка организации и проведения публичных слушаний, общественных обсуждений на территории муниципального образования «город Оренбург», утвержденного решением Оренбургского городского Совета от 17.09.2018 № 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общественные обсуждения с 25.12.2024 по 15.01.2025 </w:t>
        <w:br/>
        <w:t xml:space="preserve">по  проекту постановления Администрации города Оренбурга </w:t>
        <w:br/>
        <w:t xml:space="preserve">«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210010:37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едложить жителям города Оренбурга, проживающим                            на территории кадастрового квартала </w:t>
      </w:r>
      <w:r>
        <w:rPr>
          <w:bCs/>
          <w:szCs w:val="28"/>
        </w:rPr>
        <w:t>56:44:0210010</w:t>
      </w:r>
      <w:r>
        <w:rPr>
          <w:szCs w:val="28"/>
        </w:rPr>
        <w:t>, и всем заинтересованным лицам принять участие в общественных обсуждениях                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</w:t>
      </w:r>
      <w:r>
        <w:rPr/>
        <w:t xml:space="preserve">подлежит опубликованию в газете «Вечерний Оренбург», размещению </w:t>
      </w:r>
      <w:r>
        <w:rPr>
          <w:color w:val="000000"/>
        </w:rPr>
        <w:t>на официальном Интернет-портале города Оренбурга</w:t>
      </w:r>
      <w:r>
        <w:rPr/>
        <w:t xml:space="preserve"> и в федеральной государственной информационной системе «Единый портал государственных и муниципальных услуг (функций)» (далее – ЕПГУ)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44" w:firstLine="568"/>
        <w:jc w:val="both"/>
        <w:rPr/>
      </w:pPr>
      <w:r>
        <w:rPr>
          <w:szCs w:val="28"/>
        </w:rPr>
        <w:t>Поручить организацию проведения общественных обсуждений комиссии по землепользованию и застройке муниципального образования «город Оренбур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  <w:br/>
        <w:t>Глава города Оренбурга                                                                      С.А. Салмин</w:t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т 24.12.2024 № 138-п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552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ОПОВЕЩЕНИЕ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Cs w:val="28"/>
        </w:rPr>
      </w:pPr>
      <w:r>
        <w:rPr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Cs w:val="28"/>
        </w:rPr>
      </w:pPr>
      <w:r>
        <w:rPr>
          <w:szCs w:val="28"/>
          <w:lang w:val="en-US" w:eastAsia="en-US"/>
        </w:rPr>
        <w:t>24.12.2024</w:t>
      </w:r>
      <w:r>
        <w:rPr>
          <w:szCs w:val="28"/>
        </w:rPr>
        <w:t xml:space="preserve"> </w:t>
        <w:tab/>
        <w:t xml:space="preserve">       № 138-п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</w:t>
        <w:br/>
        <w:t xml:space="preserve">с </w:t>
      </w:r>
      <w:r>
        <w:rPr>
          <w:bCs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 xml:space="preserve">утвержденным решением Оренбургского городского Совета от 17.09.2018 </w:t>
        <w:br/>
        <w:t>№ 572, постановлением Главы города Оренбурга от 24.12.2024</w:t>
        <w:br/>
        <w:t xml:space="preserve">№ 138-п объявляется о начале общественных обсуждений по проекту постановления Администрации города Оренбург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</w:t>
        <w:br/>
        <w:t xml:space="preserve">с кадастровым номером </w:t>
      </w:r>
      <w:r>
        <w:rPr>
          <w:bCs/>
          <w:szCs w:val="28"/>
        </w:rPr>
        <w:t>56:44:0210010:37</w:t>
      </w:r>
      <w:r>
        <w:rPr>
          <w:szCs w:val="28"/>
        </w:rPr>
        <w:t xml:space="preserve">»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решение на отклонение от предельных параметров разрешенного строительства объекта капитального строительства – жилого дома </w:t>
        <w:br/>
        <w:t xml:space="preserve">для земельного участка с кадастровым номером </w:t>
      </w:r>
      <w:r>
        <w:rPr>
          <w:bCs/>
          <w:szCs w:val="28"/>
        </w:rPr>
        <w:t>56:44:0210010:37</w:t>
      </w:r>
      <w:r>
        <w:rPr>
          <w:szCs w:val="28"/>
          <w:lang w:eastAsia="en-US"/>
        </w:rPr>
        <w:br/>
      </w:r>
      <w:r>
        <w:rPr>
          <w:szCs w:val="28"/>
        </w:rPr>
        <w:t>площадью 449 +/- 7 кв. м, местоположение: обл. Оренбургская, г. Оренбург, ул. Бузулукская/5 Проезд, на земельном участке расположен индивидуальный жилой дом № 8/64, в части уменьшения минимального отступа со стороны ул. 5 Проезд с 5 до 0 метров, со стороны ул. Бузулукской с 5 до 3 мет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миссия по землепользованию и застройке муниципального образования «город Оренбург», 460000,  г. Оренбург, ул. Советская, д. 47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ставитель организатор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Маленкова Анастасия Константиновна, главный специалист юридического отдела МКУ «Городской центр градостроительства», </w:t>
        <w:br/>
        <w:t>тел. 8(3532) 98-70-48,</w:t>
      </w:r>
      <w:r>
        <w:rPr/>
        <w:t xml:space="preserve"> </w:t>
      </w:r>
      <w:r>
        <w:rPr>
          <w:szCs w:val="28"/>
        </w:rPr>
        <w:t>malenkovaanko@admin.orenburg.ru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с 25.12.2024 по 15.01.2025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Размещение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размещения проекта: 09.01.2025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официальный Интернет-портал города Оренбурга: https://orenburg.ru/activity/3076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ЕПГУ: https://pos.gosuslugi.ru/backoffice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Экспозиция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дата и место открытия экспозиции: 09.01.2025, г. Оренбург, </w:t>
        <w:br/>
        <w:t>ул. Цвиллинга, д. 14, 1 этаж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Срок проведения экспозиции: с 09.01.2025 по 13.01.2025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Время посещения экспозиции: понедельник – четверг: с 09:00 до 18:00,   пятница с 09:00 до 17:00. Перерыв с 13:00 до 13:48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(время): с 09.01.2025 по 13.01.2025 с 09:00 до 12:30 (четверг, пятница), с 14:30 до 17:00 (среда)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>Место проведения: г. Оренбург, ул. Советская, д. 45, каб. 6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Разработчик проекта: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аленкова Анастасия Константиновна, главный специалист юридического отдела МКУ «Городской центр градостроительства», </w:t>
        <w:br/>
        <w:t>тел. 8(3532) 98-70-48,</w:t>
      </w:r>
      <w:r>
        <w:rPr/>
        <w:t xml:space="preserve"> </w:t>
      </w:r>
      <w:r>
        <w:rPr>
          <w:szCs w:val="28"/>
        </w:rPr>
        <w:t>malenkovaanko@admin.orenburg.ru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с 09.01.2025 по 13.01.2025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Предложения  и  замечания  участниками  публичных  слушаний  вносятся в свободной  форме  с  обязательным  указанием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для физических лиц – фамилии, имени,  отчества  (при  наличии),  даты  рождения,  адреса места жительства (регистрации)   с  приложением  заполненной  формы  согласия  на  обработку персональных  данных  </w:t>
        <w:br/>
        <w:t xml:space="preserve">в соответствии с Федеральным законом от 27.07.2006 №  152-ФЗ </w:t>
        <w:br/>
        <w:t>«О  персональных  данных»;  для  юридических лиц – наименования, основного  государственного  регистрационного  номера,  места  нахождения и адреса с приложением документов, подтверждающих такие сведения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 xml:space="preserve">на официальном Интернет-портале города Оренбурга </w:t>
        <w:br/>
        <w:t>в разделе: https://orenburg.ru/feedback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осредством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электронной форме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DGZO@admin.orenburg.ru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 письменной форме по адресу: г. Оренбург, ул. Советская, д. 47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3" w:top="568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несенные предложения  и замечания не  рассматриваются в случае выявления факта представления участником общественных обсуждений недостоверных свед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1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8:00Z</dcterms:created>
  <dc:creator>zubkovadavl</dc:creator>
  <dc:description/>
  <cp:keywords/>
  <dc:language>en-US</dc:language>
  <cp:lastModifiedBy>Девина Наталья Игоревна</cp:lastModifiedBy>
  <cp:lastPrinted>2024-12-19T16:28:00Z</cp:lastPrinted>
  <dcterms:modified xsi:type="dcterms:W3CDTF">2024-12-24T06:58:00Z</dcterms:modified>
  <cp:revision>2</cp:revision>
  <dc:subject/>
  <dc:title>                                               </dc:title>
</cp:coreProperties>
</file>