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>381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Оренбурга от 02.11.2021 № 2119-п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79 Бюджетного кодекса </w:t>
        <w:br/>
        <w:t>Российской Федерации, пунктом 22 части 2, пунктом 1 части 20 статьи 35</w:t>
        <w:br/>
        <w:t>Устава муниципального образования «город Оренбург», принятого решением Оренбургского городского Совета от 28.04.2015 № 1015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 Оренбургского городского Совета от 24.12.2024 № 565 «О бюджете города Оренбурга на 2025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6 и 2027 годов»,  под</w:t>
      </w:r>
      <w:r>
        <w:rPr>
          <w:sz w:val="28"/>
          <w:szCs w:val="28"/>
        </w:rPr>
        <w:t xml:space="preserve">пунктом 3 пункта 7.2 Порядка разработки, реализации и оценки эффективности муниципальных программ города Оренбурга, утвержденного постановлением администрации города Оренбурга от 22.05.2012 № 1083-п: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ренбурга </w:t>
        <w:br/>
        <w:t xml:space="preserve">от 02.11.2021 № 2119-п «Об утверждении муниципальной программы «Развитие малого и среднего предпринимательства, сельского хозяйства </w:t>
        <w:br/>
        <w:t xml:space="preserve">и рынков сельскохозяйственной продукции, сырья и продовольствия, сферы размещения наружной рекламы и объектов наружной информации </w:t>
        <w:br/>
        <w:t xml:space="preserve">в муниципальном образовании «город Оренбург» (в редакции </w:t>
        <w:br/>
        <w:t xml:space="preserve">от 24.01.2022 № 81-п, от 31.10.2022 № 1973-п, от 28.12.2022 № 2402-п, </w:t>
        <w:br/>
        <w:t xml:space="preserve">от 28.12.2022 № 2403-п, от 17.04.2023 № 600-п, от 10.11.2023 № 1927-п, </w:t>
        <w:br/>
        <w:t>от 01.03.2024 № 351-п, от 06.03.2024 № 372-п, от 23.01.2025 № 80-п) следующее изменение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в федеральном государственном реестре документов стратегического пла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учить организацию исполнения настоящего постановления председателю комитета потребительского рынка, услуг и развития предпринимательства администрации города Оренбур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В.П. Объед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hd w:fill="FFFFFF" w:val="clear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hd w:fill="FFFFFF" w:val="clear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Оренбурга</w:t>
      </w:r>
    </w:p>
    <w:p>
      <w:pPr>
        <w:pStyle w:val="Normal"/>
        <w:shd w:fill="FFFFFF" w:val="clear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2.2025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№ 381-п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Развитие малого и среднего предпринимательства, сельского хозяйства</w:t>
        <w:br/>
        <w:t xml:space="preserve">и рынков сельскохозяйственной продукции, сырья и продовольствия, </w:t>
        <w:br/>
        <w:t xml:space="preserve">сферы размещения наружной рекламы и объектов наружной информации </w:t>
        <w:br/>
        <w:t>в муниципальном образовании «город Оренбург»</w:t>
      </w:r>
    </w:p>
    <w:p>
      <w:pPr>
        <w:pStyle w:val="Normal"/>
        <w:shd w:fill="FFFFFF" w:val="clear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shd w:fill="FFFFFF" w:val="clear"/>
        <w:spacing w:before="0" w:after="0"/>
        <w:ind w:left="1069" w:hanging="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7"/>
        <w:gridCol w:w="1054"/>
        <w:gridCol w:w="1904"/>
        <w:gridCol w:w="2268"/>
        <w:gridCol w:w="2127"/>
      </w:tblGrid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"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требительского рынка, услуг и развития предпринимательства администрации города Оренбурга 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"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жилищных отношений администрации города Оренбур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ind w:left="194"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ерспективного развития администрации города Оренбурга;</w:t>
            </w:r>
          </w:p>
          <w:p>
            <w:pPr>
              <w:pStyle w:val="Normal"/>
              <w:widowControl w:val="false"/>
              <w:autoSpaceDE w:val="false"/>
              <w:ind w:left="194"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ренбургторгсервис» 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firstLine="2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Цель (цели)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56" w:right="148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субъектов малого и среднего предпринимательства и </w:t>
            </w:r>
            <w:r>
              <w:rPr>
                <w:bCs/>
                <w:sz w:val="28"/>
                <w:szCs w:val="28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 профессиональный доход», </w:t>
            </w:r>
            <w:r>
              <w:rPr>
                <w:sz w:val="28"/>
                <w:szCs w:val="28"/>
              </w:rPr>
              <w:t xml:space="preserve">на 8,4 % к 2030 году </w:t>
              <w:br/>
              <w:t>по сравнению с показателями 2022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56" w:right="148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занятых в сфере малого и среднего предпринимательства в общей численности занятых в экономике до 41,7 % к 2030 году по сравнению </w:t>
              <w:br/>
              <w:t>с показателями 2022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56"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бъема производства продукции агропромышленного комплекса не менее чем на 25 % </w:t>
              <w:br/>
              <w:t>к 2030 году по сравнению с показателями 2022 года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реализации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autoSpaceDE w:val="false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–2030 годы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hd w:fill="FFFFFF" w:val="clear"/>
              <w:ind w:left="52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hd w:fill="FFFFFF" w:val="clear"/>
              <w:ind w:left="416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и, копейки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2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2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182 4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78 35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4 100,00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2" w:right="-1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 189 75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249 951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39 800,00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2" w:right="-1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962 4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373 2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89 200,00</w:t>
            </w:r>
          </w:p>
        </w:tc>
      </w:tr>
      <w:tr>
        <w:trPr>
          <w:trHeight w:val="33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2" w:right="-1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360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60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54 100,00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2" w:right="-1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220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466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54 100,00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2" w:right="-1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869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115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54 100,00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2" w:right="-1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869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115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54 100,00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2" w:right="-1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869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115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54 100,00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2" w:right="-1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869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115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754 100,00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2" w:right="-1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 394 539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936 839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 457 700,0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709" w:right="-28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sub_1041"/>
      <w:bookmarkStart w:id="1" w:name="sub_1041"/>
      <w:bookmarkEnd w:id="1"/>
    </w:p>
    <w:p>
      <w:pPr>
        <w:pStyle w:val="Normal"/>
        <w:shd w:fill="FFFFFF" w:val="clear"/>
        <w:ind w:left="-709" w:right="14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0:00Z</dcterms:created>
  <dc:creator>User</dc:creator>
  <dc:description/>
  <cp:keywords/>
  <dc:language>en-US</dc:language>
  <cp:lastModifiedBy>Девина Наталья Игоревна</cp:lastModifiedBy>
  <cp:lastPrinted>2012-07-30T16:04:00Z</cp:lastPrinted>
  <dcterms:modified xsi:type="dcterms:W3CDTF">2025-02-27T08:10:00Z</dcterms:modified>
  <cp:revision>2</cp:revision>
  <dc:subject/>
  <dc:title> </dc:title>
</cp:coreProperties>
</file>