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3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514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2</w:t>
      </w:r>
      <w:r>
        <w:rPr>
          <w:sz w:val="28"/>
          <w:szCs w:val="28"/>
        </w:rPr>
        <w:t xml:space="preserve">.03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17.03.2025 № 514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11"/>
        <w:gridCol w:w="2693"/>
        <w:gridCol w:w="1984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Меновинская, </w:t>
              <w:br/>
              <w:t>д. 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4005: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5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Сигнал», </w:t>
              <w:br/>
              <w:t>д. 107 (г. Оренбург, СНТ «Сигнал п. Берды», д. 107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6001:2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5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етик», </w:t>
              <w:br/>
              <w:t>ул. Садовая, д. 30 (г. Оренбург,  с/т «Энергетик», 30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8001:3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5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Сигнал», </w:t>
              <w:br/>
              <w:t xml:space="preserve">д. 164 (г. Оренбург, </w:t>
              <w:br/>
              <w:t>СНТ «Сигнал»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6001:2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5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  <w:br/>
              <w:t xml:space="preserve">мкр. пос. им. Куйбышева, </w:t>
              <w:br/>
              <w:t>ул. Овражная, д. 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119018: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5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Бургаз», </w:t>
              <w:br/>
              <w:t xml:space="preserve">д. 58 (г. Оренбург, Дубки, </w:t>
              <w:br/>
              <w:t>с/т «Бургаз»,  участок № 58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64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6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  <w:br/>
              <w:t>ул. Щеглова, д. 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5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6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Отставник», </w:t>
              <w:br/>
              <w:t>д. 19 (г. Оренбург, СНТ «Отставник», здание 19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2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6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Лесные дачи», д. 3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7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6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2-я Озерная, </w:t>
              <w:br/>
              <w:t xml:space="preserve">д. 14/1 (г. Оренбург, </w:t>
              <w:br/>
              <w:t xml:space="preserve">ДНТ «Кузнечный», </w:t>
              <w:br/>
              <w:t>ул. 2-я Озерная, д. 14/1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9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6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Соловушка», ул. Цветочная, д. 408 </w:t>
              <w:br/>
              <w:t>(г. Оренбург, с/т «Соловушка», 408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67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3.2025 № 16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ишенка», </w:t>
              <w:br/>
              <w:t>ул. Вишневая, д. 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120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2.03.2025 № 17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Соловушка», ул. Кленовая, д. 624 </w:t>
              <w:br/>
              <w:t>(г. Оренбург,  с/т «Соловушка», ул. Кленовая, 62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67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2.03.2025 № 17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Дубки», </w:t>
              <w:br/>
              <w:t xml:space="preserve">ул. 2-я Линия, д. 40 </w:t>
              <w:br/>
              <w:t xml:space="preserve">(г. Оренбург, с/т «Дубки», </w:t>
              <w:br/>
              <w:t>№ 40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2.03.2025 № 176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40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3-19T03:40:00Z</dcterms:modified>
  <cp:revision>2</cp:revision>
  <dc:subject/>
  <dc:title> </dc:title>
</cp:coreProperties>
</file>