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 xml:space="preserve">  </w:t>
      </w:r>
      <w:r>
        <w:rPr>
          <w:b/>
          <w:bCs/>
          <w:color w:val="000000"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32"/>
        </w:rPr>
      </w:pPr>
      <w:r>
        <w:rPr>
          <w:bCs/>
          <w:color w:val="000000"/>
          <w:sz w:val="36"/>
          <w:szCs w:val="28"/>
        </w:rPr>
        <w:t xml:space="preserve">     </w:t>
      </w:r>
      <w:r>
        <w:rPr>
          <w:bCs/>
          <w:color w:val="000000"/>
          <w:sz w:val="32"/>
          <w:szCs w:val="32"/>
        </w:rPr>
        <w:t xml:space="preserve">от </w:t>
      </w:r>
      <w:r>
        <w:rPr>
          <w:bCs/>
          <w:color w:val="000000"/>
          <w:sz w:val="32"/>
          <w:szCs w:val="32"/>
          <w:u w:val="single"/>
        </w:rPr>
        <w:t>30.04.2020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862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4pt;width:223.8pt;height:21.95pt" coordorigin="407,108" coordsize="4476,439">
                <v:shape id="shape_0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195580</wp:posOffset>
                </wp:positionV>
                <wp:extent cx="2766695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Оренбургского городского Совета от 28.04.2014 № 8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71.7pt;mso-wrap-distance-left:9.05pt;mso-wrap-distance-right:9.05pt;mso-wrap-distance-top:0pt;mso-wrap-distance-bottom:0pt;margin-top:15.4pt;mso-position-vertical-relative:text;margin-left: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Оренбургского городского Совета от 28.04.2014 № 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статьи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я Правительства Российской Федерации от 03.04.2020 </w:t>
        <w:br/>
        <w:t xml:space="preserve">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Указа Губернатора Оренбургской области от 17.03.2020 № 112-ук «О мерах по противодействию распространению в Оренбургской области новой коронавирусной инфекции </w:t>
        <w:br/>
        <w:t xml:space="preserve">(2019-nCoV)», распоряжения Губернатора Оренбургской области от 31.03.2020 </w:t>
        <w:br/>
        <w:t>№ 100-р «О плане первоочередных мероприятий (действий) по обеспечению устойчивости экономики Оренбургской области», постановления Правительства Оренбургской области от 02.04.2020 № 265-пп «О льготной ставке арендной платы за использование государственного имущества Оренбургской области»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ложение «О порядке предоставления в аренду объектов муниципального нежилого фонда города Оренбурга», утвержденное </w:t>
      </w:r>
      <w:r>
        <w:rPr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Оренбургского городского Совета от 28.04.2014 № 817 (с изменениями, внесенными решениями Оренбургского городского Совета от 18.08.2015 № 1147, </w:t>
        <w:br/>
        <w:t>от 31.08.2016 № 229, от 28.02.2017 № 299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Изложить абзац 8 подпункта 4.2.2. пункта 4.2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ервая группа (Ксзи = 0,01) - при использовании объек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арендаторами, при следующих условиях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говорам аренды недвижимого имущества, которые заключены </w:t>
        <w:br/>
        <w:t xml:space="preserve">до принятия в 2020 году органом государственной власти Оренбургской области </w:t>
        <w:br/>
        <w:t>в соответствии со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 решения о введении режима повышенной готовности на территории Оренбургской област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ующих деятельность в сферах, наиболее пострадавших </w:t>
        <w:br/>
        <w:t>в условиях ухудшения ситуации в связи с распространением новой коронавирусной инфекции, согласно отдельному перечню, утвержденному постановлением Правительства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ероссийскими общественными организациями инвалидов, созданными ими организациями, предприятиями и учреждениями, при условии соответствия </w:t>
        <w:br/>
        <w:t>их следующим требованиям и критериям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российские общественные организации инвалидов, их союзы (ассоциации), среди членов которых инвалиды и их законные представители составляют не менее 80 %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ации, предприятия, уставный капитал которых полностью состоит </w:t>
        <w:br/>
        <w:t>из вкладов общероссийских общественных организаций инвалидов, если среднесписочная численность инвалидов среди их работников составляет не менее чем 50 %, а их доля в фонде оплаты труда - не менее чем 25 %, основным видом деятельности которых является оказание бытовых услуг населению (ОКВЭД 2 14.1 - 14.39, 15.20.5, 95.1 - 95.29.9, 96.01 - 96.09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, единственными собственниками имущества которых являются общероссийские общественные организации инвалидов, среди членов которых инвалиды и их законные представители составляют не менее 80 %, созданные для достижения образовательных, культурных, лечебно-оздоровительных, физкультурно-спортивных, научных, информационных и иных социальных целей, </w:t>
        <w:br/>
        <w:t xml:space="preserve">а также для оказания правовой и иной помощи инвалидам, детям-инвалидам </w:t>
        <w:br/>
        <w:t>и их родителям.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ть</w:t>
      </w:r>
      <w:r>
        <w:rPr>
          <w:sz w:val="28"/>
          <w:szCs w:val="28"/>
          <w:lang w:val="ru-RU"/>
        </w:rPr>
        <w:t xml:space="preserve">, что положение подпункта 1 пункта 1.1 настоящего решения </w:t>
      </w:r>
      <w:r>
        <w:rPr>
          <w:sz w:val="28"/>
          <w:szCs w:val="28"/>
        </w:rPr>
        <w:t xml:space="preserve">Совета </w:t>
      </w:r>
      <w:r>
        <w:rPr>
          <w:sz w:val="28"/>
          <w:szCs w:val="28"/>
          <w:lang w:val="ru-RU"/>
        </w:rPr>
        <w:t>распространяется на арендаторов</w:t>
      </w:r>
      <w:r>
        <w:rPr>
          <w:sz w:val="28"/>
          <w:szCs w:val="28"/>
        </w:rPr>
        <w:t xml:space="preserve"> у которых дата внесения в ЕГРЮЛ (ЕГРИП) записи, содержащей сведения виде сферы деятельности, наиболее пострадавшей в условиях ухудшения ситуации в связи с распространением новой кор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вирусной инфекции, не позднее </w:t>
      </w:r>
      <w:r>
        <w:rPr>
          <w:sz w:val="28"/>
          <w:szCs w:val="28"/>
          <w:lang w:val="ru-RU"/>
        </w:rPr>
        <w:t>01.03.2020</w:t>
      </w:r>
      <w:r>
        <w:rPr>
          <w:sz w:val="28"/>
          <w:szCs w:val="28"/>
        </w:rPr>
        <w:t>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ить, что настоящее решение Совета вступает в силу после </w:t>
        <w:br/>
        <w:t>его официального опубликования в газете «Вечерний Оренбург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подпункт 1 пункта 1.1 настоящего решения </w:t>
      </w:r>
      <w:r>
        <w:rPr>
          <w:sz w:val="28"/>
          <w:szCs w:val="28"/>
        </w:rPr>
        <w:t>Совета распространя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на правоотнош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зникшие </w:t>
      </w:r>
      <w:r>
        <w:rPr>
          <w:sz w:val="28"/>
          <w:szCs w:val="28"/>
          <w:lang w:val="ru-RU"/>
        </w:rPr>
        <w:t>в период с 01.03.2020 по 31.05.2020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ручить организацию исполнения настоящего решения Совета заместителю Главы города Оренбурга </w:t>
      </w:r>
      <w:r>
        <w:rPr>
          <w:sz w:val="28"/>
          <w:szCs w:val="28"/>
          <w:lang w:val="ru-RU"/>
        </w:rPr>
        <w:t>по правовым вопросам Великород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зложить контроль за исполнением настоящего решения Совета </w:t>
        <w:br/>
        <w:t>на председателя постоянного депутатского комитета по муниципальному хозяйству Кузьмина А.Г.</w:t>
      </w:r>
    </w:p>
    <w:p>
      <w:pPr>
        <w:pStyle w:val="21"/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ренбурга</w:t>
        <w:tab/>
        <w:t>В.А. Ильиных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енбургского 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городского Совета </w:t>
        <w:tab/>
        <w:t>О.П. Березнева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sz w:val="32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387" w:hanging="5387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hanging="72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5:00Z</dcterms:created>
  <dc:creator>danilovamayu</dc:creator>
  <dc:description/>
  <dc:language>en-US</dc:language>
  <cp:lastModifiedBy>Беляков Иван Владимирович</cp:lastModifiedBy>
  <cp:lastPrinted>2020-04-30T11:26:00Z</cp:lastPrinted>
  <dcterms:modified xsi:type="dcterms:W3CDTF">2020-04-30T06:45:00Z</dcterms:modified>
  <cp:revision>2</cp:revision>
  <dc:subject/>
  <dc:title/>
</cp:coreProperties>
</file>