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6106"/>
      </w:tblGrid>
      <w:tr>
        <w:trPr>
          <w:trHeight w:val="1418" w:hRule="atLeast"/>
        </w:trPr>
        <w:tc>
          <w:tcPr>
            <w:tcW w:w="461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35380</wp:posOffset>
                  </wp:positionH>
                  <wp:positionV relativeFrom="paragraph">
                    <wp:posOffset>40005</wp:posOffset>
                  </wp:positionV>
                  <wp:extent cx="523875" cy="647700"/>
                  <wp:effectExtent l="0" t="0" r="0" b="0"/>
                  <wp:wrapNone/>
                  <wp:docPr id="1" name="Рисунок 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06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63500</wp:posOffset>
                      </wp:positionV>
                      <wp:extent cx="2990215" cy="179070"/>
                      <wp:effectExtent l="5080" t="508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90160" cy="178920"/>
                                <a:chOff x="0" y="0"/>
                                <a:chExt cx="2990160" cy="17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7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7960" y="0"/>
                                  <a:ext cx="142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0160" y="0"/>
                                  <a:ext cx="0" cy="17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2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4.25pt;margin-top:5pt;width:235.4pt;height:14.05pt" coordorigin="1285,100" coordsize="4708,281">
                      <v:line id="shape_0" from="1285,100" to="1285,3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70,100" to="5993,10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94,100" to="5994,3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85,100" to="1508,10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1" w:leader="none"/>
                <w:tab w:val="left" w:pos="4718" w:leader="none"/>
              </w:tabs>
              <w:ind w:left="703" w:right="318" w:firstLine="708"/>
              <w:rPr/>
            </w:pPr>
            <w:r>
              <w:rPr/>
            </w:r>
          </w:p>
        </w:tc>
      </w:tr>
      <w:tr>
        <w:trPr>
          <w:trHeight w:val="4161" w:hRule="atLeast"/>
        </w:trPr>
        <w:tc>
          <w:tcPr>
            <w:tcW w:w="4613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2436495</wp:posOffset>
                      </wp:positionV>
                      <wp:extent cx="2576830" cy="228600"/>
                      <wp:effectExtent l="5080" t="5080" r="5080" b="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76880" cy="228600"/>
                                <a:chOff x="0" y="0"/>
                                <a:chExt cx="25768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4120" y="0"/>
                                  <a:ext cx="122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688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2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95pt;margin-top:191.85pt;width:202.85pt;height:17.95pt" coordorigin="279,3837" coordsize="4057,359">
                      <v:line id="shape_0" from="279,3837" to="279,4196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144,3837" to="4336,3837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337,3837" to="4337,4196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79,3837" to="471,3837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  <w:r>
              <w:rPr>
                <w:b/>
              </w:rPr>
              <w:t>Администрация</w:t>
              <w:br/>
              <w:t>города Оренбурга</w:t>
            </w:r>
          </w:p>
          <w:p>
            <w:pPr>
              <w:pStyle w:val="Heading1"/>
              <w:ind w:left="0" w:hanging="0"/>
              <w:rPr>
                <w:b w:val="false"/>
                <w:b w:val="false"/>
                <w:sz w:val="16"/>
                <w:lang w:val="ru-RU"/>
              </w:rPr>
            </w:pPr>
            <w:r>
              <w:rPr>
                <w:b w:val="false"/>
                <w:sz w:val="16"/>
                <w:lang w:val="ru-RU"/>
              </w:rPr>
            </w:r>
          </w:p>
          <w:p>
            <w:pPr>
              <w:pStyle w:val="Heading1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ПАРТАМЕНТ ГРАДОСТРОИТЕЛЬСТВА И ЗЕМЕЛЬНЫХ ОТНОШЕНИЙ</w:t>
            </w:r>
          </w:p>
          <w:p>
            <w:pPr>
              <w:pStyle w:val="Normal"/>
              <w:spacing w:lineRule="auto" w:line="264"/>
              <w:ind w:left="-32" w:right="-100" w:hanging="0"/>
              <w:jc w:val="center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  <w:p>
            <w:pPr>
              <w:pStyle w:val="Normal"/>
              <w:ind w:left="-32" w:hanging="0"/>
              <w:jc w:val="center"/>
              <w:rPr>
                <w:sz w:val="21"/>
              </w:rPr>
            </w:pPr>
            <w:r>
              <w:rPr>
                <w:sz w:val="21"/>
              </w:rPr>
              <w:t>Советская ул. д.47,  г.Оренбург,  460000</w:t>
            </w:r>
          </w:p>
          <w:p>
            <w:pPr>
              <w:pStyle w:val="Normal"/>
              <w:ind w:left="-32" w:hanging="0"/>
              <w:jc w:val="center"/>
              <w:rPr>
                <w:sz w:val="21"/>
              </w:rPr>
            </w:pPr>
            <w:r>
              <w:rPr>
                <w:sz w:val="21"/>
              </w:rPr>
              <w:t>телефон: (3532) 98-78-71</w:t>
            </w:r>
          </w:p>
          <w:p>
            <w:pPr>
              <w:pStyle w:val="Normal"/>
              <w:ind w:left="-32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факс: (3532) 98-79-02</w:t>
            </w:r>
          </w:p>
          <w:p>
            <w:pPr>
              <w:pStyle w:val="Normal"/>
              <w:ind w:left="-32"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lang w:val="en-US"/>
                </w:rPr>
                <w:t>DGZO</w:t>
              </w:r>
              <w:r>
                <w:rPr>
                  <w:rStyle w:val="InternetLink"/>
                  <w:sz w:val="20"/>
                </w:rPr>
                <w:t>@</w:t>
              </w:r>
              <w:r>
                <w:rPr>
                  <w:rStyle w:val="InternetLink"/>
                  <w:sz w:val="20"/>
                  <w:lang w:val="en-US"/>
                </w:rPr>
                <w:t>admin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orenburg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</w:p>
          <w:p>
            <w:pPr>
              <w:pStyle w:val="Normal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  № _____________</w:t>
            </w:r>
          </w:p>
          <w:p>
            <w:pPr>
              <w:pStyle w:val="Normal"/>
              <w:ind w:left="0" w:hanging="0"/>
              <w:jc w:val="center"/>
              <w:rPr>
                <w:sz w:val="14"/>
                <w:szCs w:val="21"/>
              </w:rPr>
            </w:pPr>
            <w:r>
              <w:rPr>
                <w:sz w:val="14"/>
                <w:szCs w:val="21"/>
              </w:rPr>
            </w:r>
          </w:p>
          <w:p>
            <w:pPr>
              <w:pStyle w:val="Normal"/>
              <w:ind w:lef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 №________ от  _____________</w:t>
            </w:r>
          </w:p>
        </w:tc>
        <w:tc>
          <w:tcPr>
            <w:tcW w:w="610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783" w:hanging="0"/>
              <w:rPr>
                <w:bCs/>
                <w:color w:val="000000"/>
                <w:sz w:val="28"/>
                <w:szCs w:val="21"/>
              </w:rPr>
            </w:pPr>
            <w:r>
              <w:rPr>
                <w:bCs/>
                <w:color w:val="000000"/>
                <w:sz w:val="28"/>
                <w:szCs w:val="21"/>
              </w:rPr>
            </w:r>
          </w:p>
        </w:tc>
      </w:tr>
    </w:tbl>
    <w:p>
      <w:pPr>
        <w:pStyle w:val="Normal"/>
        <w:spacing w:lineRule="auto" w:line="276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42.7 Федерального закона «О кадастровой деятельности» от 24.07.2007 № 221-ФЗ департамент градостроительства и земельных отношений администрации города Оренбурга информирует о начале выполнения комплексных кадастровых работ на территории МО «город Оренбург» в отношении кадастровых кварталов указанных в извещении в рамках исполнения Муниципального контракта № Z-4МК/22А от 01.03.2022 г. в период с 01.03.2022 г. по 01.11.2022 г.</w:t>
      </w:r>
    </w:p>
    <w:p>
      <w:pPr>
        <w:pStyle w:val="Normal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45"/>
        <w:gridCol w:w="4835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ИЗВЕЩЕНИЕ О НАЧАЛЕ ВЫПОЛНЕНИЯ КОМПЛЕКСНЫХ КАДАСТРОВЫХ РАБОТ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отношении объектов недвижимого имущества, расположенных на территории кадастрового квартала: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ъект Российской Федерации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Оренбургская область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е образование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город Оренбург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селенный пункт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г. Оренбург,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кадастровых квартало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: </w:t>
            </w:r>
            <w:r>
              <w:rPr>
                <w:color w:val="000000"/>
              </w:rPr>
              <w:t xml:space="preserve">56:44:0209019, 56:44:0214009, 56:44:0214008, 56:44:0209017, 56:44:0209018, 56:44:0214006, 56:44:0214007, 56:44:0209020, 56:44:0214005, 56:44:0209011, 56:44:0209010, 56:44:0210006, 56:44:0209015, 56:44:0208003, 56:44:0209012, 56:44:0210007, 56:44:0208006, 56:44:0209016, 56:44:0208007, 56:44:0210005, 56:44:0208005, 56:44:0209005, 56:44:0209006, 56:44:0209013, 56:44:0214003, 56:44:0209004, 56:44:0208004, 56:44:0214002, 56:44:0209009, 56:44:0209003, 56:44:0208008, 56:44:0209008, 56:44:0209007, 56:44:0214004, 56:44:0210004, 56:44:0209014, 56:44:0430008, 56:44:0430007, 56:44:0430006, 56:44:0429003, 56:44:0430005, 56:44:0422004, 56:44:0430004, 56:44:0429007, 56:44:0423001, 56:44:0423007, 56:44:0423003, 56:44:0423004, 56:44:0429006, 56:44:0429005, 56:44:0429004, 56:44:0430003, 56:44:0445009, 56:44:0423006, 56:44:0446012, 56:44:0445005, 56:44:0423002, 56:44:0430001, 56:44:0430002, 56:44:0423005, 56:44:0445006, 56:44:0445011, 56:44:0446008, 56:44:0446013, 56:44:0446007, 56:44:0445008, 56:44:0445010, 56:44:0354003, 56:44:0446006, 56:44:0347008, 56:44:0347005, 56:44:0446004, 56:44:0446009, 56:44:0446010, 56:44:0446005, 56:44:0354004, 56:44:0347007, 56:44:0354001, 56:44:0355007, 56:44:0347004, 56:44:0347006, 56:44:0347003, 56:44:0347001, 56:44:0355003, 56:44:0354002, 56:44:0355004, 56:44:0355001, 56:44:0354006, 56:44:0355005, 56:44:0355002, 56:44:0355006, 56:44:0422005, 56:44:0429001, 56:44:0422007, 56:44:0422003, 56:44:0422001, 56:44:0429002, 56:44:0422002, 56:44:0422006, 56:44:0445004, 56:44:0354010, 56:44:0354007, 56:44:0445001, 56:44:0445002, 56:44:0347002, 56:44:0430010, 56:44:0446011, 56:44:0429008, 56:44:0446003, 56:44:0354009, 56:44:0355009, 56:44:0354005, 56:44:0354008, 56:44:0446002, 56:44:0355010, 56:44:0355008, 56:44:0446001, 56:44:0445007, 56:44:0445003, 56:44:0429009, 56:44:0430009, 56:44:0342009, 56:44:0339004, 56:44:0342003, 56:44:0337006, 56:44:0337007, 56:44:0342011, 56:44:0342012, 56:44:0342008, 56:44:0337004, 56:44:0339011, 56:44:0343002, 56:44:0337005, 56:44:0342010, 56:44:0337002, 56:44:0341004, 56:44:0341001, 56:44:0339010, 56:44:0338008, 56:44:0339012, 56:44:0342005, 56:44:0340004, 56:44:0339006, 56:44:0337001, 56:44:0339005, 56:44:0342007, 56:44:0342002, 56:44:0339009, 56:44:0336002, 56:44:0340005, 56:44:0336007, 56:44:0341003, 56:44:0339007, 56:44:0337008, 56:44:0339008, 56:44:0341005, 56:44:0339002, 56:44:0340006, 56:44:0338002, 56:44:0336005, 56:44:0338005, 56:44:0339001, 56:44:0336001, 56:44:0342004, 56:44:0336008, 56:44:0340002, 56:44:0340003, 56:44:0336004, 56:44:0339003, 56:44:0338003, 56:44:0342001, 56:44:0337010, 56:44:0337003, 56:44:0337009, 56:44:0336006, 56:44:0102004, </w:t>
            </w:r>
            <w:r>
              <w:rPr/>
              <w:t>56:44:0302001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целях исполнения муниципального контракта от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" 01" марта 2022 г. №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Z</w:t>
            </w:r>
            <w:r>
              <w:rPr>
                <w:b/>
                <w:i/>
              </w:rPr>
              <w:t>-4МК/22А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 xml:space="preserve">           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период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с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"01" марта 2022 г. по "01" ноября 2022 г.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дут выполняться комплексные кадастровые работы.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ом комплексных кадастровых работ является:</w:t>
            </w:r>
          </w:p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 xml:space="preserve">Департамент градостроительства и земельных отношений администрации города Оренбурга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u w:val="single"/>
              </w:rPr>
              <w:t>460000, г. Оренбург, ул. Советская, д. 47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электронной почты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u w:val="single"/>
              </w:rPr>
              <w:t>dgzo.orenburg.ru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контактного телефон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8 (3532) 98-78-70</w:t>
            </w:r>
          </w:p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ем комплексных кадастровых работ являются кадастровые инженеры: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отчество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Стрелкова Ольга Юрьевна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460050, Оренбургская обл., г. Оренбург, ул. Терешковой, д. 249, кв. 113</w:t>
            </w:r>
          </w:p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электронной почты </w:t>
            </w:r>
            <w:hyperlink r:id="rId4"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oys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@rkc56.ru</w:t>
              </w:r>
            </w:hyperlink>
            <w:r>
              <w:rPr>
                <w:rFonts w:cs="Calibri" w:ascii="Calibri" w:hAnsi="Calibri"/>
                <w:color w:val="919399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контактного телефона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+79198641863</w:t>
            </w:r>
          </w:p>
          <w:p>
            <w:pPr>
              <w:pStyle w:val="Normal"/>
              <w:rPr/>
            </w:pPr>
            <w:r>
              <w:rPr/>
              <w:t>Уникальный регистрационный номер члена СРО - 2648, дата вступления в СРО 01.02.2022</w:t>
            </w:r>
          </w:p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саморегулируемой организации в сфере кадастровых отношений, членом которой является кадастровый инженер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Ассоциация саморегулируемая организация «Межрегиональный союз кадастровых инженеров».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отчество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Осмоналиева Анастасия Юрьевна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460038, г. Оренбург, ул. Волгоградская 5, кв.103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электронной почты </w:t>
            </w:r>
            <w:hyperlink r:id="rId5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ayo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@rkc56.ru</w:t>
              </w:r>
            </w:hyperlink>
            <w:r>
              <w:rPr>
                <w:rFonts w:cs="Calibri" w:ascii="Calibri" w:hAnsi="Calibri"/>
                <w:color w:val="919399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контактного телефона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+79033673039</w:t>
            </w:r>
          </w:p>
          <w:p>
            <w:pPr>
              <w:pStyle w:val="Normal"/>
              <w:rPr/>
            </w:pPr>
            <w:r>
              <w:rPr/>
              <w:t>Уникальный регистрационный номер члена СРО - 1362, дата вступления в СРО 29.06.2016</w:t>
            </w:r>
          </w:p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саморегулируемой организации в сфере кадастровых отношений, членом которой является кадастровый инженер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Ассоциация саморегулируемая организация «Межрегиональный союз кадастровых инженеров».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отчество </w:t>
            </w:r>
            <w:r>
              <w:rPr>
                <w:b/>
                <w:bCs/>
                <w:i/>
                <w:iCs/>
                <w:color w:val="2C2D2E"/>
                <w:sz w:val="22"/>
                <w:szCs w:val="22"/>
                <w:u w:val="single"/>
                <w:shd w:fill="FFFFFF" w:val="clear"/>
              </w:rPr>
              <w:t>Хаертдинова Дарья Константиновна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</w:t>
            </w:r>
            <w:r>
              <w:rPr>
                <w:b/>
                <w:bCs/>
                <w:i/>
                <w:iCs/>
                <w:color w:val="2C2D2E"/>
                <w:sz w:val="22"/>
                <w:szCs w:val="22"/>
                <w:u w:val="single"/>
                <w:shd w:fill="FFFFFF" w:val="clear"/>
              </w:rPr>
              <w:t>460055, Оренбургская обл.,Оренбургский район, пос.Весенний, ул.Вишневая , д.7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электронной почты</w:t>
            </w:r>
            <w:hyperlink r:id="rId6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dkh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@rkc56.ru</w:t>
              </w:r>
            </w:hyperlink>
            <w:r>
              <w:rPr>
                <w:rFonts w:cs="Calibri" w:ascii="Calibri" w:hAnsi="Calibri"/>
                <w:color w:val="919399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контактного телефона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+7</w:t>
            </w:r>
            <w:r>
              <w:rPr>
                <w:rStyle w:val="Jsphonenumber"/>
                <w:b/>
                <w:bCs/>
                <w:i/>
                <w:iCs/>
                <w:color w:val="2C2D2E"/>
                <w:sz w:val="22"/>
                <w:szCs w:val="22"/>
                <w:u w:val="single"/>
                <w:shd w:fill="FFFFFF" w:val="clear"/>
              </w:rPr>
              <w:t>9228473368</w:t>
            </w:r>
          </w:p>
          <w:p>
            <w:pPr>
              <w:pStyle w:val="Normal"/>
              <w:rPr/>
            </w:pPr>
            <w:r>
              <w:rPr/>
              <w:t>Уникальный регистрационный номер члена СРО - 2649, дата вступления в СРО 01.02.2022</w:t>
            </w:r>
          </w:p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саморегулируемой организации в сфере кадастровых отношений, членом которой является кадастровый инженер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Ассоциация саморегулируемая организация «Межрегиональный союз кадастровых инженеров».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отчество </w:t>
            </w:r>
            <w:r>
              <w:rPr>
                <w:b/>
                <w:bCs/>
                <w:i/>
                <w:iCs/>
                <w:color w:val="2C2D2E"/>
                <w:sz w:val="22"/>
                <w:szCs w:val="22"/>
                <w:u w:val="single"/>
                <w:shd w:fill="FFFFFF" w:val="clear"/>
              </w:rPr>
              <w:t>Рюмина Анна Андреевна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</w:t>
            </w:r>
            <w:r>
              <w:rPr>
                <w:b/>
                <w:bCs/>
                <w:i/>
                <w:iCs/>
                <w:color w:val="2C2D2E"/>
                <w:sz w:val="22"/>
                <w:szCs w:val="22"/>
                <w:u w:val="single"/>
                <w:shd w:fill="FFFFFF" w:val="clear"/>
              </w:rPr>
              <w:t>460003, Оренбургская область, г. Оренбург, ул. Розы Люксембург, д. 180, кв. 10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электронной почты</w:t>
            </w:r>
            <w:r>
              <w:rPr/>
              <w:t xml:space="preserve"> </w:t>
            </w:r>
            <w:hyperlink r:id="rId7"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anyrumina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538@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gmail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контактного телефона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+7</w:t>
            </w:r>
            <w:r>
              <w:rPr>
                <w:rStyle w:val="Jsphonenumber"/>
                <w:b/>
                <w:bCs/>
                <w:i/>
                <w:iCs/>
                <w:color w:val="2C2D2E"/>
                <w:sz w:val="22"/>
                <w:szCs w:val="22"/>
                <w:u w:val="single"/>
                <w:shd w:fill="FFFFFF" w:val="clear"/>
              </w:rPr>
              <w:t>9867993514</w:t>
            </w:r>
          </w:p>
          <w:p>
            <w:pPr>
              <w:pStyle w:val="Normal"/>
              <w:rPr/>
            </w:pPr>
            <w:r>
              <w:rPr/>
              <w:t>Уникальный регистрационный номер члена СРО - 1434, дата вступления в СРО 29.06.2016</w:t>
            </w:r>
          </w:p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саморегулируемой организации в сфере кадастровых отношений, членом которой является кадастровый инженер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Ассоциация саморегулируемая организация «Межрегиональный союз кадастровых инженеров».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отчество </w:t>
            </w:r>
            <w:r>
              <w:rPr>
                <w:b/>
                <w:bCs/>
                <w:i/>
                <w:iCs/>
                <w:color w:val="2C2D2E"/>
                <w:sz w:val="22"/>
                <w:szCs w:val="22"/>
                <w:u w:val="single"/>
              </w:rPr>
              <w:t>Беркимбаева Розалина Уразаловна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</w:t>
            </w:r>
            <w:r>
              <w:rPr>
                <w:b/>
                <w:bCs/>
                <w:i/>
                <w:iCs/>
                <w:color w:val="2C2D2E"/>
                <w:sz w:val="22"/>
                <w:szCs w:val="22"/>
                <w:u w:val="single"/>
                <w:shd w:fill="FFFFFF" w:val="clear"/>
              </w:rPr>
              <w:t>460060, Россия, Оренбургская область, , г. Оренбург, ул. Транспортная, д. 7а, кв. 8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электронной поч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  <w:lang w:val="en-US"/>
              </w:rPr>
              <w:t>ryb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@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  <w:lang w:val="en-US"/>
              </w:rPr>
              <w:t>rkc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56.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контактного телефона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+7</w:t>
            </w:r>
            <w:r>
              <w:rPr>
                <w:rStyle w:val="Jsphonenumber"/>
                <w:b/>
                <w:bCs/>
                <w:i/>
                <w:iCs/>
                <w:color w:val="2C2D2E"/>
                <w:sz w:val="22"/>
                <w:szCs w:val="22"/>
                <w:u w:val="single"/>
              </w:rPr>
              <w:t>9877966780</w:t>
            </w:r>
          </w:p>
          <w:p>
            <w:pPr>
              <w:pStyle w:val="Normal"/>
              <w:rPr/>
            </w:pPr>
            <w:r>
              <w:rPr/>
              <w:t>Уникальный регистрационный номер члена СРО - 2571, дата вступления в СРО 26.03.2021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саморегулируемой организации в сфере кадастровых отношений, членом которой является кадастровый инженер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Ассоциация саморегулируемая организация «Межрегиональный союз кадастровых инженеров».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отчество </w:t>
            </w:r>
            <w:r>
              <w:rPr>
                <w:b/>
                <w:bCs/>
                <w:i/>
                <w:iCs/>
                <w:color w:val="2C2D2E"/>
                <w:sz w:val="22"/>
                <w:szCs w:val="22"/>
                <w:u w:val="single"/>
                <w:shd w:fill="FFFFFF" w:val="clear"/>
              </w:rPr>
              <w:t>Ботвиньева Алеся Сергеевна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</w:t>
            </w:r>
            <w:r>
              <w:rPr>
                <w:b/>
                <w:bCs/>
                <w:i/>
                <w:iCs/>
                <w:color w:val="2C2D2E"/>
                <w:sz w:val="22"/>
                <w:szCs w:val="22"/>
                <w:u w:val="single"/>
                <w:shd w:fill="FFFFFF" w:val="clear"/>
              </w:rPr>
              <w:t>460052, Оренбургская обл., г. Оренбург, ул. Липовая, д. 20, кв. 108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электронной почты</w:t>
            </w:r>
            <w:r>
              <w:rPr/>
              <w:t xml:space="preserve"> </w:t>
            </w:r>
            <w:r>
              <w:rPr>
                <w:color w:val="2C2D2E"/>
                <w:sz w:val="22"/>
                <w:szCs w:val="22"/>
                <w:shd w:fill="FFFFFF" w:val="clear"/>
              </w:rPr>
              <w:t> </w:t>
            </w:r>
            <w:hyperlink r:id="rId8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shd w:fill="FFFFFF" w:val="clear"/>
                </w:rPr>
                <w:t>alesya-13j@yandex.ru</w:t>
              </w:r>
            </w:hyperlink>
            <w:r>
              <w:rPr>
                <w:b/>
                <w:bCs/>
                <w:i/>
                <w:iCs/>
                <w:sz w:val="22"/>
                <w:szCs w:val="22"/>
                <w:u w:val="single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контактного телефона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+7</w:t>
            </w:r>
            <w:r>
              <w:rPr>
                <w:rStyle w:val="Jsphonenumber"/>
                <w:b/>
                <w:bCs/>
                <w:i/>
                <w:iCs/>
                <w:color w:val="2C2D2E"/>
                <w:sz w:val="22"/>
                <w:szCs w:val="22"/>
                <w:u w:val="single"/>
                <w:shd w:fill="FFFFFF" w:val="clear"/>
              </w:rPr>
              <w:t>9058937820</w:t>
            </w:r>
          </w:p>
          <w:p>
            <w:pPr>
              <w:pStyle w:val="Normal"/>
              <w:rPr/>
            </w:pPr>
            <w:r>
              <w:rPr/>
              <w:t>Уникальный регистрационный номер члена СРО - 1665, дата вступления в СРО 01.03.2019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саморегулируемой организации в сфере кадастровых отношений, членом которой является кадастровый инженер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саморегулируемая организация «Ассоциация кадастровых инженеров Поволжья».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отчество </w:t>
            </w:r>
            <w:r>
              <w:rPr>
                <w:b/>
                <w:bCs/>
                <w:i/>
                <w:iCs/>
                <w:color w:val="2C2D2E"/>
                <w:sz w:val="22"/>
                <w:szCs w:val="22"/>
                <w:u w:val="single"/>
              </w:rPr>
              <w:t>Мамбетова Юлия Ромазановна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</w:t>
            </w:r>
            <w:r>
              <w:rPr>
                <w:b/>
                <w:bCs/>
                <w:i/>
                <w:iCs/>
                <w:color w:val="2C2D2E"/>
                <w:sz w:val="22"/>
                <w:szCs w:val="22"/>
                <w:u w:val="single"/>
                <w:shd w:fill="FFFFFF" w:val="clear"/>
              </w:rPr>
              <w:t>460060, Россия, Оренбургская область, , г. Оренбург, ул. Высотная, д. 10, , кв. 286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электронной почты</w:t>
            </w:r>
            <w:r>
              <w:rPr/>
              <w:t xml:space="preserve"> </w:t>
            </w:r>
            <w:hyperlink r:id="rId9"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yrm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@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rkc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56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контактного телефона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+7</w:t>
            </w:r>
            <w:r>
              <w:rPr>
                <w:rStyle w:val="Jsphonenumber"/>
                <w:b/>
                <w:bCs/>
                <w:i/>
                <w:iCs/>
                <w:color w:val="2C2D2E"/>
                <w:sz w:val="22"/>
                <w:szCs w:val="22"/>
                <w:u w:val="single"/>
              </w:rPr>
              <w:t>9228729493</w:t>
            </w:r>
          </w:p>
          <w:p>
            <w:pPr>
              <w:pStyle w:val="Normal"/>
              <w:rPr/>
            </w:pPr>
            <w:r>
              <w:rPr/>
              <w:t>Уникальный регистрационный номер члена СРО - 2065, дата вступления в СРО 21.06.2019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саморегулируемой организации в сфере кадастровых отношений, членом которой является кадастровый инженер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Ассоциация саморегулируемая организация «Межрегиональный союз кадастровых инженеров».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юридического лица, с которым заключен муниципальный контракт и работниками которого являются кадастровые инженеры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Общество с ограниченной ответственностью «Региональный кадастровый центр» ИНН 561103590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фик выполнения комплексных кадастровых рабо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 выполнения рабо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выполнения работ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рабо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позднее 06.09.2022 года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енбургская область, город Оренбург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Подготовительные работы.  Сбо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й об адресе правообладателя и (или) об адресе электронной почты правообладателя. Сбор копий документов, устанавливающих или подтверждающих права на объекты недвижимости, для внесения исполнителем комплексных кадастровых работ этих сведений в государственный кадастр недвижимости. </w:t>
            </w:r>
            <w:r>
              <w:rPr>
                <w:bCs/>
                <w:sz w:val="22"/>
                <w:szCs w:val="22"/>
                <w:lang w:val="en-US" w:eastAsia="en-US"/>
              </w:rPr>
              <w:t>Разработка проекта карты-плана территории. Согласование местоположения границ земельных участков и утверждение карты-плана территории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зднее 13.09.2022 год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енбургская область, город Оренбург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Заключительные работы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ообладатели объектов недвижимости, расположенных на территории выполнения комплексных кадастровых работ, в соответствии с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частью 6 статьи 42.7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24 июля 2007 г. N 221-ФЗ "О государственном кадастре недвижимости" вправе представить исполнителю комплексных кадастровых работ в письменной форме в течение тридцати рабочих дней со дня публикации этого извещения сведения об адресе правообладателя и (или) об адресе электронной почты правообладателя либо в соответствии с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частью 5 статьи 20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24 июля 2007 г. N 221-ФЗ "О государственном кадастре недвижимости" обратиться с соответствующим заявлением в орган кадастрового учета. Информация об адресах приемных органа кадастрового учета размещена на сайте Федеральной службы государственной регистрации, кадастра и картографии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rosreestr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информационно-телекоммуникационной сети "Интернет"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отношении ранее учтенных объектов недвижимости, которые расположены на территории выполнения комплексных кадастровых работ, сведения о которых отсутствуют в государственном кадастре недвижимости, в соответствии с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частью 4 статьи 42.6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24 июля 2007 г. N 221-ФЗ "О государственном кадастре недвижимости" заинтересованные лица вправе представить исполнителю комплексных кадастровых работ заверенные в установленном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частью 2 статьи 22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24 июля 2007 г. N 221-ФЗ "О государственном кадастре недвижимости" порядке копии документов, устанавливающих или подтверждающих права на такие объекты недвижимости, для внесения исполнителем комплексных кадастровых работ этих сведений в государственный кадастр недвижимости.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анные сведения и документы можно представить по адресам: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 xml:space="preserve">Департамент градостроительства и земельных отношений администрации города Оренбурга: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u w:val="single"/>
              </w:rPr>
              <w:t>460000, г. Оренбург, ул. Советская, д. 47;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Общество с ограниченной ответственностью «Региональный кадастровый центр»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u w:val="single"/>
              </w:rPr>
              <w:t>460019,  г. Оренбург, Шарлыкское шоссе, 1. Деловой центр «ARMADA», корпус A, офисы 309, 311, 313,315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интересованные лица в соответствии с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частью 7 статьи 45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24 июля 2007 г. N 221-ФЗ "О государственном кадастре недвижимости" вправе самостоятельно подать в орган кадастрового учета заявление о внесении в государственный кадастр недвижимости сведений о ранее учтенном объекте недвижимости.</w:t>
            </w:r>
          </w:p>
        </w:tc>
      </w:tr>
    </w:tbl>
    <w:p>
      <w:pPr>
        <w:pStyle w:val="Normal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134" w:right="567" w:gutter="0" w:header="709" w:top="1134" w:footer="709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1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Гипертекстовая ссылка"/>
    <w:qFormat/>
    <w:rPr>
      <w:color w:val="106BBE"/>
    </w:rPr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ind w:left="561" w:firstLine="851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ind w:left="0" w:hanging="0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GZO@admin.orenburg.ru" TargetMode="External"/><Relationship Id="rId4" Type="http://schemas.openxmlformats.org/officeDocument/2006/relationships/hyperlink" Target="mailto:oys@rkc56.ru" TargetMode="External"/><Relationship Id="rId5" Type="http://schemas.openxmlformats.org/officeDocument/2006/relationships/hyperlink" Target="mailto: ayo@rkc56.ru" TargetMode="External"/><Relationship Id="rId6" Type="http://schemas.openxmlformats.org/officeDocument/2006/relationships/hyperlink" Target="mailto:oys@rkc56.ru" TargetMode="External"/><Relationship Id="rId7" Type="http://schemas.openxmlformats.org/officeDocument/2006/relationships/hyperlink" Target="mailto:anyrumina538@gmail.com" TargetMode="External"/><Relationship Id="rId8" Type="http://schemas.openxmlformats.org/officeDocument/2006/relationships/hyperlink" Target="https://e.mail.ru/compose?To=alesya-13j@yandex.ru" TargetMode="External"/><Relationship Id="rId9" Type="http://schemas.openxmlformats.org/officeDocument/2006/relationships/hyperlink" Target="mailto:yrm@rkc56.ru" TargetMode="External"/><Relationship Id="rId10" Type="http://schemas.openxmlformats.org/officeDocument/2006/relationships/hyperlink" Target="http://ivo.garant.ru/document?id=12054874&amp;sub=108" TargetMode="External"/><Relationship Id="rId11" Type="http://schemas.openxmlformats.org/officeDocument/2006/relationships/hyperlink" Target="http://ivo.garant.ru/document?id=57307604&amp;sub=2005" TargetMode="External"/><Relationship Id="rId12" Type="http://schemas.openxmlformats.org/officeDocument/2006/relationships/hyperlink" Target="http://ivo.garant.ru/document?id=890941&amp;sub=1761" TargetMode="External"/><Relationship Id="rId13" Type="http://schemas.openxmlformats.org/officeDocument/2006/relationships/hyperlink" Target="http://ivo.garant.ru/document?id=12054874&amp;sub=87" TargetMode="External"/><Relationship Id="rId14" Type="http://schemas.openxmlformats.org/officeDocument/2006/relationships/hyperlink" Target="http://ivo.garant.ru/document?id=57307604&amp;sub=2202" TargetMode="External"/><Relationship Id="rId15" Type="http://schemas.openxmlformats.org/officeDocument/2006/relationships/hyperlink" Target="http://ivo.garant.ru/document?id=12054874&amp;sub=4507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1:28:00Z</dcterms:created>
  <dc:creator/>
  <dc:description/>
  <cp:keywords/>
  <dc:language>en-US</dc:language>
  <cp:lastModifiedBy/>
  <dcterms:modified xsi:type="dcterms:W3CDTF">2022-03-17T11:28:00Z</dcterms:modified>
  <cp:revision>1</cp:revision>
  <dc:subject/>
  <dc:title/>
</cp:coreProperties>
</file>