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5" r="-20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296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8.6pt;mso-wrap-distance-left:9.05pt;mso-wrap-distance-right:9.05pt;mso-wrap-distance-top:0pt;mso-wrap-distance-bottom:0pt;margin-top:49pt;mso-position-vertical-relative:text;margin-left:15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8"/>
                        </w:rPr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rPr>
          <w:sz w:val="28"/>
          <w:szCs w:val="28"/>
        </w:rPr>
      </w:pPr>
      <w:r>
        <w:rPr>
          <w:color w:val="FFFFFF"/>
          <w:sz w:val="21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8545" cy="210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7.2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6.55pt;mso-wrap-distance-left:9.05pt;mso-wrap-distance-right:9.05pt;mso-wrap-distance-top:0pt;mso-wrap-distance-bottom:0pt;margin-top:15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7.20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1552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жилых помещений пригодными для проживания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после проведения капитального ремонта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7, 49, 53 Положения о признании помещения жилым помещением, жилого помещения непригодным </w:t>
        <w:br/>
        <w:t xml:space="preserve">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решением Правительственной комиссии </w:t>
        <w:br/>
        <w:t xml:space="preserve">по предупреждению и ликвидации чрезвычайных ситуаций и обеспечению пожарной безопасности от 07.04.2024 № 2, указом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, пунктом 4 части 1 статьи 33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 18.07.2025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ригодными для проживания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после проведения капитального ремонта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исполнения настоящего постановления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города Оренбурга                                          А.Р. Юмадил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/>
      </w:pPr>
      <w:r>
        <w:rPr>
          <w:color w:val="FFFFFF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30.07.2025 № 1552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, признанных пригодными для проживания,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радавших в результате чрезвычайной ситуации, связанной с высоким уровнем воды в результате прохождения весеннего паводка в 2024 году, после проведения капитального ремонт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690"/>
        <w:gridCol w:w="1987"/>
      </w:tblGrid>
      <w:tr>
        <w:trPr>
          <w:tblHeader w:val="true"/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 жилого помещения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Энергетик»,          ул. 6 Линия, д. 175 (г. Оренбург, </w:t>
              <w:br/>
              <w:t>с/т «Энергетик», ул. 6 Линия, д. 175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116001:20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2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Мичуринец-50», пер. Короткий, д. 1/1 (г. Оренбург, территория СНТ Мичуринец-50, переулок Короткий, дом 168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49003:66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2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территория СНТ Дубовый плёс 1, проезд 9-й Дубовый, д. 100      (г. Оренбург, территория СНТ «Дубовый плес 1», проезд 9-й Дубовый, земельный участок 100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207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2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мкр. Солнечный,             ул. Пойменная, д. 4Б (г. Оренбург, мкр Солнечный, ул. Пойменная, д. № 4б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57007:13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3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Учитель»,             ул. Учителей, на земельном участке расположен жилой дом № 15 </w:t>
              <w:br/>
              <w:t>(г. Оренбург, территория садоводческого некоммерческого товарищества «Учитель», улица Учителей, дом 15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068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3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ул. Кубанская, д. 13/2 </w:t>
              <w:br/>
              <w:t>(г. Оренбург, ул. Кубанская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8012:28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3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пер. Крутой, д. 1Б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6:44:0234008:3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3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территория СНТ «Дубовый плес», проезд 2-й Дубовый, д. 2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38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3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Железнодорожник», ул. Вишневая, </w:t>
              <w:br/>
              <w:t>д. 36А (г. Оренбург, территория СНТ Железнодорожник, улица Вишневая, дом 36А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473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3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Егорова, д. 1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54009:5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3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Восход»,  </w:t>
              <w:br/>
              <w:t xml:space="preserve">ул. Садовая, д. 42 (г. Оренбург, </w:t>
              <w:br/>
              <w:t>с/т  «Восход»,  уч. 42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911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3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Мичуринец-50, </w:t>
              <w:br/>
              <w:t>ул. Майская, уч. 6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49003:103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3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Офицеров запаса </w:t>
              <w:br/>
              <w:t xml:space="preserve">и в отставке «Южный Урал», </w:t>
              <w:br/>
              <w:t xml:space="preserve">ул. Сосновая, д.3 (г. Оренбург, территория СНТ Офицеров запаса </w:t>
              <w:br/>
              <w:t>и в отставке Южный Урал, улица Сосновая, дом 3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463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3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Госавтоинспекция», ул. Окружная, д. 14 (г. Оренбург, </w:t>
              <w:br/>
              <w:t>с/т «Госавтоинспекция», уч. 14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601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4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Рассвет», </w:t>
              <w:br/>
              <w:t xml:space="preserve">ул. Горсоветская, д. 2а  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525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4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Механизаторов, д. 3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9001:5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4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Насыпная, д. 1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1010:17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4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Урал-2», </w:t>
              <w:br/>
              <w:t>ул. Авиаторов, д. 141</w:t>
              <w:br/>
              <w:t>(г. Оренбург, СНТ «Урал-2», д. 14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963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4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Металлист», </w:t>
              <w:br/>
              <w:t xml:space="preserve">ул. Цветочная, д. 5 (г. Оренбург, </w:t>
              <w:br/>
              <w:t>с/т «Металлист», д. 5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488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4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Банковец», </w:t>
              <w:br/>
              <w:t>ул. Мичурина, д. 1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000000:401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4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 СНТ «Соловушка», </w:t>
              <w:br/>
              <w:t>ул. Осиновая, д. 9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44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4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Бургаз», д. 123 </w:t>
              <w:br/>
              <w:t>(г. Оренбург, Садовое Товарищество «Бургаз», участок № 123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56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4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Сельскохозяйственная, д. 4, кв. 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7002: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4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Ветераны Советской Армии», ул. Лесная, д. 47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г. Оренбург, территория СНТ Ветераны Советской Армии, улица Лесная, дом 47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19003:10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5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Сельскохозяйственная, д. 8, кв. 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7002:24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5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Тюльпан», </w:t>
              <w:br/>
              <w:t>ул. Облепиховая, д. 99 (г. Оренбург, садоводческое товарищество «Тюльпан», ул. Облепиховая, земельный участок № 99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547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5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ул. Широкая, д. 9 </w:t>
              <w:br/>
              <w:t xml:space="preserve">(г. Оренбург, СНТ «Локомотив-1», </w:t>
              <w:br/>
              <w:t>д. 82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7008:8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5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Офицеров запас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 в отставке «Южный Урал», </w:t>
              <w:br/>
              <w:t xml:space="preserve">ул. Рябиновая, д. 53 (г. Оренбург, территория СНТ Офицеров запаса </w:t>
              <w:br/>
              <w:t>и в отставке Южный Урал, улица Рябиновая, дом 53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493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5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Мичуринец», проезд Зеленый уголок, д. 110 </w:t>
              <w:br/>
              <w:t>(г. Оренбург, садоводческое некоммерческое товарищество «Мичуринец», проезд Зеленый, участок 110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649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5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Печатник», </w:t>
              <w:br/>
              <w:t xml:space="preserve">ул. Вишневая, д. 28 (г. Оренбург, </w:t>
              <w:br/>
              <w:t>с/т «Печатник», 28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607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5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Восход», </w:t>
              <w:br/>
              <w:t xml:space="preserve">ул. Автобусная, д. 12 (г. Оренбург, </w:t>
              <w:br/>
              <w:t>снт «Восход», ул. Автобусная, земельный участок № 12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990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5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Дубовый плес 1», проезд 9-й Дубовый, д. 6 (г.  Оренбург, территория садоводческого некоммерческого товарищества «Дубовый плёс 1», проезд 9-й Дубовый, дом № 6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02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5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мкр. пос. им. Куйбышева, пер. Лесной, д. 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10:52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5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Красная, д. 7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25007:4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6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Водник», </w:t>
              <w:br/>
              <w:t>ул. Прямая, д. 262 (г. Оренбург, территория садоводческого некоммерческого товарищества «Водник», улица Прямая, дом 262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8001:458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6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Газовик», </w:t>
              <w:br/>
              <w:t xml:space="preserve">ул. Подгорная, д. 355 </w:t>
              <w:br/>
              <w:t>(г. Оренбург, снт «Газовик», улица Подгорная дом 355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2:97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6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 СНТ «2 отделение милиции», ул. Приуральская, д. 13 </w:t>
              <w:br/>
              <w:t xml:space="preserve">(г. Оренбург, Овчинный городок, </w:t>
              <w:br/>
              <w:t xml:space="preserve">с/т «2-е отделение милиции», № 9)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7010:35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6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мкр. пос. Кушкуль, </w:t>
              <w:br/>
              <w:t>ул. Дамбовая, д. 10 (г. Оренбург,  пос.  Кушкуль, ул. Дамбовая, д. № 10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101007:5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6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Семафорная 3-я, д. 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9003:9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6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пос. им. Куйбышева, </w:t>
              <w:br/>
              <w:t>ул. Центральная, д. 1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9:28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6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п. им. Куйбышева, </w:t>
              <w:br/>
              <w:t>ул. Дачная, д. 24/1 (г. Оренбург, микрорайон «Поселок имени Куйбышева», улица Дачная, дом 24/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13:34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6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пос. им. Куйбышева, </w:t>
              <w:br/>
              <w:t>ул. Озерная, д. 1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10:42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6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 Оренбург, ул Ириклинская, д 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7009:3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6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Лесные дачи», д. 12 (г. Оренбург, территория СНТ СН Лесные дачи, проезд 20-й Лесной, дом 12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68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7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ТСН «Строитель» </w:t>
              <w:br/>
              <w:t>ул. Яблоневая, д. 168а (товарищество собственников недвижимости «Строитель», ул. Яблоневая,  168а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621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7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товарищество собственников недвижимости «Строитель», ул. Яблоневая, д. 150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585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7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товарищество собственников недвижимости «Строитель», ул. Яблоневая, № 15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623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7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дачное некоммерческое партнерство «Медик», </w:t>
              <w:br/>
              <w:t>пер. Калифановский, д. 191 (дачное некоммерческое партнерство «Медик», пер. Калифановский, на земельном участке расположен жилой дом № 19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608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7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Медик», </w:t>
              <w:br/>
              <w:t>ул. Староуральская, д. 12 (г. Оренбург, садовое некоммерческое товарищество «Медик», ул. Староуральская, участок № 12, На земельном участке расположено строение-садовый домик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544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7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микрорайон</w:t>
              <w:br/>
              <w:t>Кузнечный, ул. Открытая, д. 1/1 (ДНТ «Кузнечный», ул. Открытая, д. 1/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4:31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7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 2-я Озерная, д. 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1:7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7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 микрорайон</w:t>
              <w:br/>
              <w:t>Кузнечный, ул. Кленовая, д. 8 (ДНТ «Кузнечный», ул. Кленовая, д. 8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4:32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7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Старокузнечная, д. 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4:25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7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ул. Новокузнечная, </w:t>
              <w:br/>
              <w:t>д.  № 1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2:11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8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Кубанская, д. 1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8012:3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8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ул. Южная </w:t>
              <w:br/>
              <w:t>(поселок им Куйбышева), д. 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901001:52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8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мкр. «поселок им. Куйбышева», ул. Полевая, д. 4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12:22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8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мкр. поселок им. Куйбышева, ул. Тепличная, д. 2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11:9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8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мкр. поселок им. Куйбышева, ул. Ветеранов Труда, д. 3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13:22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8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Водовод», д. 117А (г. Оренбург, с/т «Водовод», д. 117А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684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8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тер. СНТ «Русь», уч. 48 </w:t>
              <w:br/>
              <w:t>(г. Оренбург, с/т «Русь», уч. 48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8001:602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8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Урал-2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Дачная, д. 186 (г. Оренбург, территория садоводческого некоммерческого товарищества </w:t>
              <w:br/>
              <w:t>«Урал-2», дом 186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712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8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Урал-2», </w:t>
              <w:br/>
              <w:t>пер. Тупиковый, д. 160 (г. Оренбург, с/т «Урал-2», д. 160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264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8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Мичуринец», </w:t>
              <w:br/>
              <w:t xml:space="preserve">пр. Связистов, д. 373 (садоводческое некоммерческое товарищество «Мичуринец», проезд Связистов, </w:t>
              <w:br/>
              <w:t>дом №373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685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9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Водовод», </w:t>
              <w:br/>
              <w:t xml:space="preserve">ул. Северная, д. 49 (г. Оренбург, </w:t>
              <w:br/>
              <w:t>с/т «Водовод», участок 49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091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9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ул. Иртышская, д. 27 </w:t>
              <w:br/>
              <w:t>(г. Оренбург, ул. Иртышская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8004:6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9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Урожайный», </w:t>
              <w:br/>
              <w:t>ул. Уральская, д. 71а (садоводческое некоммерческое товарищество «Урожайный», улица Уральская, земельный участок №71а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49004:7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9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Мичуринец-50», </w:t>
              <w:br/>
              <w:t>ул. Пограничная, д. 9в/1 (садоводческое некоммерческое товарищество «Мичуринец - 50», улица Пограничная, дом № 9в/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49003:98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9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Газовик», </w:t>
              <w:br/>
              <w:t>ул. Заводская, д. 28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2:10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9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Газовик», </w:t>
              <w:br/>
              <w:t>пер. Тупой, д. 4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2:118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9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Насыпная, д. 3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1009:7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9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ул. Буранная, д. № 6 </w:t>
              <w:br/>
              <w:t>(г. Оренбург, ул. Буранная, д. № 6-6а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9007:5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9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п. Пристанционный, </w:t>
              <w:br/>
              <w:t>ул. Луначарского, д. 44/1 (г Оренбург, ул. Луначарского, д № 44/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5005:1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59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Пенсионер, д. 727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522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60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Пенсионер», </w:t>
              <w:br/>
              <w:t xml:space="preserve">ул. 1-я Садовая, д. 383 (г. Оренбург, Садоводческое некоммерческое товарищество «ПЕНСИОНЕР», </w:t>
              <w:br/>
              <w:t>ул. 1-я Садовая, д. № 383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494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60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п. Пристанционный, </w:t>
              <w:br/>
              <w:t>ул. Дорожная, д. 10 (город Оренбург, микрорайон Пристанционный, улица Дорожная, дом 10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5002:33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60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Восток», д. 3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580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60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Кондитер», д. 8</w:t>
              <w:br/>
              <w:t>(г. Оренбург, Южный Урал, СДТ Кондитер, д. 8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499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60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СН «Мичуринец», </w:t>
              <w:br/>
              <w:t xml:space="preserve">ул. 5-я Линия, д. 136 (г. Оренбург, садоводческое некоммерческое товарищество «Мичуринец», </w:t>
              <w:br/>
              <w:t xml:space="preserve">ул. 5 линия, № 136) 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69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60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Энергет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нергетиков, д. 100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69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7.2025</w:t>
              <w:br/>
              <w:t>№ 1607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4:00Z</dcterms:created>
  <dc:creator>User</dc:creator>
  <dc:description/>
  <cp:keywords/>
  <dc:language>en-US</dc:language>
  <cp:lastModifiedBy>Девина Наталья Игоревна</cp:lastModifiedBy>
  <cp:lastPrinted>2025-07-21T11:32:00Z</cp:lastPrinted>
  <dcterms:modified xsi:type="dcterms:W3CDTF">2025-07-31T09:14:00Z</dcterms:modified>
  <cp:revision>2</cp:revision>
  <dc:subject/>
  <dc:title> </dc:title>
</cp:coreProperties>
</file>