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 Международной организаци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62560</wp:posOffset>
            </wp:positionV>
            <wp:extent cx="3657600" cy="31661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блемой Международной организации гражданской обороны является голубой равносторонний треугольник на оранжевом поле. Он предназначен для обозначения персонала и объектов гражданской обороны, которые находятся под защитой Дополнительного протокола к Женевским конвенциям 1949 года, касающимся защиты жертв международных вооруженных конфликтов (Протокол 1 от 1977 года). Страны, подписавшие этот Протокол, должны обеспечить условие, чтобы персонал гражданской обороны, техника и оборудование, сооружения были бы легко идентифицированы в период выполнения своих задач. Убежища, предназначенные для гражданского населения, также должны быть обозначены эмблемо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блема имеет важное значение, так как позволяет выделить людей и собственность, которым предоставляется защита. В настоящее время эта эмблема используется национальными службами многих стран, включая страны, которые еще не подписали Протокол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эмблемы в период вооруженных конфликтов, страны, подписавшие Протокол и имеющие национальные службы гражданской обороны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ь национальные службы использовать эту отличительную эмбл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ть неправильное ее употреб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иться, чтобы значение эмблемы знали не только личный состав гражданской обороны и вооруженных сил, но и население и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ая организация гражданской обороны будет пропагандировать эмблему среди своих членов и совместно с Международным Комитетом Красного Креста и распространять положения Международного гуманитарного права в части, касающейся гражданской оборо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4:00Z</dcterms:created>
  <dc:creator>К2109</dc:creator>
  <dc:description/>
  <cp:keywords/>
  <dc:language>en-US</dc:language>
  <cp:lastModifiedBy>Оператор</cp:lastModifiedBy>
  <dcterms:modified xsi:type="dcterms:W3CDTF">2017-02-27T10:04:00Z</dcterms:modified>
  <cp:revision>2</cp:revision>
  <dc:subject/>
  <dc:title>Эмблема Международной организации гражданской обороны</dc:title>
</cp:coreProperties>
</file>