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45009:7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kern w:val="2"/>
          <w:szCs w:val="28"/>
        </w:rPr>
        <w:t>56:44:0445009:7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445009:7</w:t>
      </w:r>
      <w:r>
        <w:rPr>
          <w:szCs w:val="28"/>
        </w:rPr>
        <w:t xml:space="preserve">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45009:7</w:t>
      </w:r>
      <w:r>
        <w:rPr>
          <w:szCs w:val="28"/>
        </w:rPr>
        <w:t xml:space="preserve">, публикаций в газете «Вечерний Оренбург» от ____ № __, от ____ № __, заявления </w:t>
        <w:br/>
        <w:t>от 17.10.2024 общества с ограниченной ответственностью «ПожТехРесурс» (далее-ООО «ПожТехРесурс») в лице представителя Гутарева П.А., действующего на основании доверенности от 26.08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>ООО «ПожТехРесурс»</w:t>
      </w:r>
      <w:r>
        <w:rPr>
          <w:szCs w:val="28"/>
        </w:rPr>
        <w:t xml:space="preserve"> разрешение на отклонение </w:t>
        <w:br/>
        <w:t xml:space="preserve">от предельных параметров разрешенного строительства объекта капитального строительства – многоквартирного жилого дома, для земельного участка с кадастровым номером </w:t>
      </w:r>
      <w:r>
        <w:rPr>
          <w:bCs/>
          <w:szCs w:val="28"/>
        </w:rPr>
        <w:t xml:space="preserve">56:44:0445009:7 </w:t>
      </w:r>
      <w:r>
        <w:rPr>
          <w:szCs w:val="28"/>
        </w:rPr>
        <w:t xml:space="preserve">площадью 1013 +/- 11 кв. м, местоположение: Российская Федерация, Оренбургская область, городской округ город </w:t>
        <w:tab/>
        <w:t xml:space="preserve">Оренбург, город Оренбург, улица Пролетарская, земельный участок № 57, части уменьшения минимальных отступов </w:t>
        <w:br/>
        <w:t xml:space="preserve">от линии, за пределами которой запрещено строительство зданий </w:t>
        <w:br/>
        <w:t>и сооружений с восточной стороны, с 3 метров до 0 ме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0:00Z</dcterms:created>
  <dc:creator>zubkovadavl</dc:creator>
  <dc:description/>
  <cp:keywords/>
  <dc:language>en-US</dc:language>
  <cp:lastModifiedBy>Борисков Савва Сергеевич</cp:lastModifiedBy>
  <cp:lastPrinted>2024-12-18T12:09:00Z</cp:lastPrinted>
  <dcterms:modified xsi:type="dcterms:W3CDTF">2024-12-18T07:11:00Z</dcterms:modified>
  <cp:revision>10</cp:revision>
  <dc:subject/>
  <dc:title>                                               </dc:title>
</cp:coreProperties>
</file>