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0.02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0.02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проведении публичных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7 Устава</w:t>
      </w:r>
      <w:r>
        <w:rPr>
          <w:sz w:val="28"/>
          <w:szCs w:val="28"/>
          <w:lang w:val="ru-RU"/>
        </w:rPr>
        <w:t xml:space="preserve"> муниципального образования «</w:t>
      </w:r>
      <w:r>
        <w:rPr>
          <w:sz w:val="28"/>
          <w:szCs w:val="28"/>
        </w:rPr>
        <w:t>город Оренбур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ого решением Оренбургского городского Совета от 28.04.2015 № 10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.03.2022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№ 57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едложить жителям города, предприятиям, учреждениям, организациям, общественным объединениям, расположенным на территории города Оренбурга, принять участие в данных публичных слушаниях в установленном порядке с учетом </w:t>
      </w:r>
      <w:r>
        <w:rPr>
          <w:rFonts w:eastAsia="Calibri"/>
          <w:sz w:val="28"/>
          <w:szCs w:val="28"/>
        </w:rPr>
        <w:t>соблюдения требований санитарно-эпидемиологического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</w:t>
      </w:r>
      <w:r>
        <w:rPr>
          <w:sz w:val="28"/>
          <w:szCs w:val="28"/>
        </w:rPr>
        <w:t>не позднее 05.03.2022 до 17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 Климантовой Т.Ю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 </w:t>
      </w:r>
      <w:r>
        <w:rPr>
          <w:color w:val="000000"/>
          <w:sz w:val="28"/>
          <w:szCs w:val="28"/>
          <w:lang w:val="ru-RU"/>
        </w:rPr>
        <w:t>Чистякова А.В</w:t>
      </w:r>
      <w:r>
        <w:rPr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</w:t>
      </w: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ab/>
        <w:tab/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            </w:t>
      </w: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 ______________  № 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(с изменениями, внесенными решениями Оренбургского городского Совета от 01.03.2016 № 105,     от 13.10.2016 № 241, от 27.04.2017 № 320, от 22.06.2017 № 365, от 21.12.2017 № 441, от 28.04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</w:t>
      </w:r>
      <w:r>
        <w:rPr>
          <w:sz w:val="28"/>
          <w:szCs w:val="32"/>
        </w:rPr>
        <w:t xml:space="preserve">от 04.07.2019 № 719, от 24.12.2019          № 808, </w:t>
      </w:r>
      <w:r>
        <w:rPr>
          <w:rFonts w:eastAsia="Calibri"/>
          <w:sz w:val="28"/>
          <w:szCs w:val="28"/>
        </w:rPr>
        <w:t xml:space="preserve">от 29.12.2020 </w:t>
      </w:r>
      <w:hyperlink r:id="rId6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 от 24.08.2021 № 13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2 части 2 статьи 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 </w:t>
      </w:r>
      <w:r>
        <w:rPr>
          <w:rFonts w:eastAsia="Calibri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 городского округа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Изложить пункт 49 части 2 статьи 2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9) </w:t>
      </w:r>
      <w:r>
        <w:rPr>
          <w:rFonts w:eastAsia="Calibri"/>
          <w:sz w:val="28"/>
          <w:szCs w:val="28"/>
        </w:rPr>
        <w:t xml:space="preserve">установление правил содержания мест погребения, установление требований к качеству предоставляемых ритуальных услуг, а также порядка деятельности общественных кладбищ и </w:t>
      </w:r>
      <w:r>
        <w:rPr>
          <w:sz w:val="28"/>
          <w:szCs w:val="28"/>
        </w:rPr>
        <w:t>порядка предоставления гражданам мест для создания семейных (родовых) захоронений на территории муниципального образования «город Оренбур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Изложить абзац второй части 4 статьи 3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нем вступления в должность Главы города Оренбурга является день принятия решения Оренбургским городским Советом об его избран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Изложить пункт 18 части 4 статьи 35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rFonts w:eastAsia="Calibri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 городского округа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5. Исключить в части 10 статьи 42 слово «очередн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Направить настоящее решение Совета на государственную регистрацию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Совета в газете «Вечерний Оренбург»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Оренбурга</w:t>
        <w:tab/>
        <w:tab/>
        <w:tab/>
        <w:t xml:space="preserve">     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5DF0AA9AA1E37752CBFAED00CDD257E90EF6C1883C18819EA61125047A90BB79E7F1FE2FBD43CA7EA400EJFB9D" TargetMode="External"/><Relationship Id="rId6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7" Type="http://schemas.openxmlformats.org/officeDocument/2006/relationships/hyperlink" Target="consultantplus://offline/ref=22674E8941CCD74DE198E2355C43F4FA7D8A021EEDF1DEDB6D0D3D10D453BA8D9C492D0B4B4A79265BD64A61A8700FD807474291A9D8F842E0dAK" TargetMode="External"/><Relationship Id="rId8" Type="http://schemas.openxmlformats.org/officeDocument/2006/relationships/hyperlink" Target="consultantplus://offline/ref=22674E8941CCD74DE198E2355C43F4FA7D8A021EEDF1DEDB6D0D3D10D453BA8D9C492D0B4B4A79265BD64A61A8700FD807474291A9D8F842E0d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5:00Z</dcterms:created>
  <dc:creator>ivanovdmal</dc:creator>
  <dc:description/>
  <cp:keywords/>
  <dc:language>en-US</dc:language>
  <cp:lastModifiedBy>Беляков Иван Владимирович</cp:lastModifiedBy>
  <cp:lastPrinted>2022-02-11T10:05:00Z</cp:lastPrinted>
  <dcterms:modified xsi:type="dcterms:W3CDTF">2022-02-11T09:24:00Z</dcterms:modified>
  <cp:revision>3</cp:revision>
  <dc:subject/>
  <dc:title/>
</cp:coreProperties>
</file>