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оправкам к проекту решения Оренбург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бюджете города Оренбурга на 2023 год                                                                                   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 решения Оренбургского городского Совета «О бюджете города Оренбурга на 2023 год и на плановый период 2024 и 2025 годов» доработан                        с учетом поправок к Закону Оренбургской области «Об областном бюджете                        на 2023 год и на плановый период 2024 и 2025 годов», протокольных поручений комитетов Оренбургского городского Совета, с учетом поступивших поправок                  от отдельных депутатов фракции «Единая Россия», заключения Счетной палаты города Оренбурга, перераспределения ассигнований (уточнения кодов бюджетной класс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</w:rPr>
        <w:t>Изменение общего объема доходов и расходов по безвозмездным поступлениям: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3 год в сумме    +    371 886 211 руб.;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4 год в сумме    +    300 452 270 руб.;</w:t>
      </w:r>
    </w:p>
    <w:p>
      <w:pPr>
        <w:pStyle w:val="ConsPlusNormal"/>
        <w:ind w:left="10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5 год в сумме    +    351 796 600 руб.</w:t>
      </w:r>
    </w:p>
    <w:p>
      <w:pPr>
        <w:pStyle w:val="ConsPlusNormal"/>
        <w:ind w:left="1608" w:hanging="8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Увеличение субсидии:</w:t>
      </w:r>
    </w:p>
    <w:p>
      <w:pPr>
        <w:pStyle w:val="ConsPlusNormal"/>
        <w:ind w:left="1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2023 год в сумме    +    403 625 711 руб.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2024 год в сумме    +    332 183 970 руб.;</w:t>
      </w:r>
    </w:p>
    <w:p>
      <w:pPr>
        <w:pStyle w:val="ConsPlusNormal"/>
        <w:ind w:left="993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2025 год в сумме    +    383 528 300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 на реализацию мероприятий по обеспечению жильем молодых семей                на 2023 год на сумму – 411 800 руб. (управлению жилищно-коммунального хозяйства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на софинансирование капитальных вложений в объекты муниципальной собственности в целях стимулирования жилищного строительства на 2023 год                  на сумму – 632 134 1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 на реализацию мероприятий по переселению граждан из жилых домов, признанных аварийными после 1 января 2017 года, находящихся под угрозой обрушения на 2025 год на сумму + 80 291 700 руб. (управлению жилищно-коммунального хозяйства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4. на создание новых мест в общеобразовательных организациях в связи                с ростом числа обучающихся, вызванным демографическим фактором на 2023 год на сумму – 97 838 100 руб. (департаменту градостроительства и земельных отношений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5. на софинансирование расходов по капитальному ремонту и ремонту автомобильных дорог общего пользования населенных пунктов на 2023-2025 годы по 251 628 900 руб. ежегодно (департаменту градостроительства и земельных отношений администрации города Оренбур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6. на реализацию мероприятий по модернизации школьных систем образования на 2023 год на сумму + 256 601 600 руб. (управлению образования администрации города Оренбур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7. на софинансирование расходов по ликвидации несанкционированных свалок в границах городов и наиболее опасных объектов накопленного экологического вреда окружающей среде на 2023 год на сумму + 402 678 300 руб., на 2024 год на сумму + 31 262 900 руб. (администрации Южного округа на 2023 год                               + 176 522 410 руб., на 2024 год + 29 581 500 руб., администрации Северного округа на 2023 год + 226 155 890 руб., на 2024 год + 1 681 400 руб.)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8.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на 2023 год                   на сумму + 30 349 421 руб. (управлению жилищно-коммунального хозяйства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9. на переселение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на 2023 год на сумму + 15 435 070 руб. (управлению жилищно-коммунального хозяйства администрации города Оренбур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10. на реализацию инициативных проектов на 2023 год на сумму                            + 1 891 100 руб. (администрации Южного округа + 940 000 руб., администрации Северного округа + 951 100 руб.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1. на поддержку отрасли культуры, источником финансового обеспечения которых в том числе является субсидия из федерального бюджета на 2023 год                   на сумму + 42 864 900 руб. (управлению по культуре и искусств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2. на приобретение спортивного оборудования и инвентаря для приведения организаций спортивной подготовки в нормативное состояние на 2023 год на сумму – 3 620 600 руб., на 2024 год на сумму – 3 767 200 руб. (комитету по физической культуре и спорт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3.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на 2023 год на сумму + 1 397 820 руб., на 2024 год на сумму                                 + 1 451 670 руб. (комитету по физической культуре и спорту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4. на модернизацию объектов муниципальной собственности для размещения дошкольных образовательных организаций на 2023 год на сумму                    + 61 733 4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5. на обеспечение в муниципальных образовательных организациях требований к антитеррористической защищенности объектов (территорий)                        на 2023 год на сумму + 11 480 0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6. на обеспечение в муниципальных общеобразовательных организациях, выступающих объектами капитального ремонта, требований                                                к антитеррористической защищенности объектов (территорий) на 2023 год на сумму + 9 630 000 руб. (управлению образования администрации города Оренбур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7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на сумму                       + 23 361 600 руб., на 2024 год на сумму + 23 029 500 руб., на 2025 год на сумму                + 23 029 500 руб. (управлению образования администрации города Оренбург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8. на обеспечение бесплатным двухразовым питанием лиц                                     с ограниченными возможностями здоровья, обучающихся в муниципальных общеобразовательных организациях на 2023-2025 годы по 28 578 200 руб. ежегодно (управлению образования администрации города Оренбурга)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Уменьшение субвенций:</w:t>
      </w:r>
    </w:p>
    <w:p>
      <w:pPr>
        <w:pStyle w:val="ConsPlusNormal"/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3 год в сумме   –  31 739 5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2024 год в сумме   –  31 731 700 руб.;</w:t>
      </w:r>
    </w:p>
    <w:p>
      <w:pPr>
        <w:pStyle w:val="ConsPlusNormal"/>
        <w:ind w:left="1143" w:firstLine="133"/>
        <w:jc w:val="both"/>
        <w:rPr/>
      </w:pPr>
      <w:r>
        <w:rPr>
          <w:rFonts w:cs="Times New Roman" w:ascii="Times New Roman" w:hAnsi="Times New Roman"/>
          <w:sz w:val="28"/>
        </w:rPr>
        <w:t>на 2025 год в сумме   –  31 731 7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с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 и обратно на 2023 год на сумму – 31 739 500 руб., на 2024 год на сумму – 31 731 700 руб., на 2025 год на сумму – 31 731 700 руб. (Администрации города Оренбург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В связи с внесением изменений в Порядок разработки, реализации                         и оценки эффективности муниципальных программ города Оренбурга, утвержденный постановлением администрации города Оренбурга от 22.05.2012                 № 1083-п (постановление Администрации города Оренбурга от 24.11.2022                          № 2134-п), и разработкой проектов муниципальных правовых актов о внесении изменений в действующие муниципальные программы города Оренбурга вносятся изменения в наименования целевых статей расход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ерераспределение ассигнова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оответствии с протокольными поручениями комитетов Оренбургского городского Совета и с учетом поступивших поправок от отдельных депутатов фракции «Единая Россия» перераспределяются бюджетные ассигновани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правлению по культуре и искусству администрации города Оренбурга</w:t>
      </w:r>
      <w:r>
        <w:rPr>
          <w:rFonts w:cs="Times New Roman" w:ascii="Times New Roman" w:hAnsi="Times New Roman"/>
          <w:sz w:val="28"/>
        </w:rPr>
        <w:t xml:space="preserve"> на выездную концертную деятельность в сумме + 4 000 000 руб. (в том числе                        3 000 000 руб. – МАУ «Оренбургский камерный хор» и 1 000 000 руб. – МБУ «Духовой оркестр «Оренбург»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</w:rPr>
        <w:t xml:space="preserve">Комитету по физической культуре и спорту администрации города Оренбурга </w:t>
      </w:r>
      <w:r>
        <w:rPr>
          <w:rFonts w:cs="Times New Roman" w:ascii="Times New Roman" w:hAnsi="Times New Roman"/>
          <w:sz w:val="28"/>
        </w:rPr>
        <w:t>в сумме + 2 000 000 руб. на организацию и проведение спортивных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u w:val="single"/>
        </w:rPr>
        <w:t>с Департамента градостроительства и земельных отношений администрации города Оренбурга</w:t>
      </w:r>
      <w:r>
        <w:rPr>
          <w:rFonts w:cs="Times New Roman" w:ascii="Times New Roman" w:hAnsi="Times New Roman"/>
          <w:sz w:val="28"/>
        </w:rPr>
        <w:t xml:space="preserve"> – 6 000 000 руб. (с софинансирования к средствам                                     из вышестоящих бюджетов на содержание дорог в связи с сокращением средств                    из вышестоящих бюджето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 ликвидацию несанкционированных свалок в селах с расходов                         на благоустройство и озеленение в сумме 8 217 700 руб.:</w:t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дминистрации Южного округа города Оренбурга</w:t>
      </w:r>
      <w:r>
        <w:rPr>
          <w:rFonts w:cs="Times New Roman" w:ascii="Times New Roman" w:hAnsi="Times New Roman"/>
          <w:sz w:val="28"/>
        </w:rPr>
        <w:t xml:space="preserve">   3 602 400 руб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Администрации Северного округа города Оренбурга</w:t>
      </w:r>
      <w:r>
        <w:rPr>
          <w:rFonts w:cs="Times New Roman" w:ascii="Times New Roman" w:hAnsi="Times New Roman"/>
          <w:sz w:val="28"/>
        </w:rPr>
        <w:t xml:space="preserve">  4 615 300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ерераспределение ассигнование на финансирование инициативных проектов (городской проект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финансовое управление администрации города Оренбург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ловно утверждаемые расход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4 год – 1 000 000 руб., на 2025 год – 1 000 000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реализацию инициативных проек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2024 год + 1 000 000 руб., на 2025 год + 1 000 000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очнение кодов бюджетной классификации на соблюдение условий софинансирования к средствам из вышестоящих бюджетов (в том числе внутри смет главных распорядителей бюджетных средств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епартаменте градостроительства и земельных отно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равлении по культуре и искусству администрации города Оренбур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равлении образования администрации города Оренбург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в комитете по физической культуре и спорту администрации города Оренбур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управлении жилищно-коммунального хозяйства администрации города Оренбур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дминистрации Южн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дминистрации Северн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ерераспределение ассигнований на выполнение наказов избирателей                    в соответствии с проектом решения Оренбургского городского Совета «О внесении изменений в решение Оренбургского городского Совета от 27.10.2022 № 285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Оренбурга – 300 000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Южного округа города Оренбурга + 300 0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Изменение объема бюджетных ассигнований муниципального дорожного фонда муниципального образования «город Оренбург» на 2023 год, на 2024 год                    и на 2025 год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расходов, направляемых на дорожное хозяйство, объем бюджетных ассигнований муниципального дорожного фонда муниципального образования «город Оренбург» на 2023 год уменьшается на сумму 391 768 000 руб.; на 2024 год увеличивается на сумму 251 628 900 руб.; на 2025 год увеличивается                 на сумму 251 628 900 руб. и составит на 2023 год – 3 726 110 263 руб., на 2024 год –  5 935 364 794 руб.; на 2025 год – 4 287 994 907 руб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szCs w:val="28"/>
        </w:rPr>
        <w:t>Изменение нормативов отчислений источников формирования бюджетных ассигнований дорожного фонда муниципального образования «город Оренбург»                 на 2023 год, на 2024 год и на 2025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расходов, направляемых на дорожное хозяйство, норматив отчислений источников формирования бюджетных ассигнований дорожного фонда уточняется на 2023 год: от налога на имущество физических лиц   с 84,4271 процентов на 79,9640 процентов, на 2024 год от налога на имущество физических лиц с 69,5715 процентов на 69,6221 процентов, на 2025 год от налога             на имущество физических лиц с 71,8903 процентов на 71,9398 процент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юджет города Оренбурга в соответствии с поправками</w:t>
      </w:r>
    </w:p>
    <w:p>
      <w:pPr>
        <w:pStyle w:val="Normal"/>
        <w:suppressAutoHyphens w:val="tru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ется на сумму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09981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ох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 т.ч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1 886 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0 452 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51 79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1 886 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0 452 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51 79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709" w:firstLine="709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1 886 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0 452 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51 79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71 886 2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00 452 2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351 796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4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7.1pt;mso-wrap-distance-left:9pt;mso-wrap-distance-right:9pt;mso-wrap-distance-top:0pt;mso-wrap-distance-bottom:0pt;margin-top:11.1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х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т.ч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1 886 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0 452 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51 796 6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1 886 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0 452 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51 796 6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-709" w:firstLine="709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1 886 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0 452 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51 796 6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71 886 2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00 452 2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 351 796 6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бюджет города Оренбурга с учетом поправок составит:</w:t>
      </w:r>
    </w:p>
    <w:p>
      <w:pPr>
        <w:pStyle w:val="Normal"/>
        <w:suppressAutoHyphens w:val="true"/>
        <w:ind w:left="45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268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2025 год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Доходы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 073 409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 473 417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628 706 1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 204 563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 102 950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 883 189 100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 868 84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370 46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745 517 000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 073 409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 473 417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 628 706 1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 204 563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 102 950 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 883 189 100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 868 84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370 46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 745 517 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  <w:r>
        <w:rPr/>
        <w:t>Первый заместитель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  <w:r>
        <w:rPr/>
        <w:t>Главы города Оренбурга                                                                       А.С. Кудинов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Sans Serif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Sans Serif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9:00Z</dcterms:created>
  <dc:creator>user</dc:creator>
  <dc:description/>
  <cp:keywords/>
  <dc:language>en-US</dc:language>
  <cp:lastModifiedBy>Фаренник Ольга Викторовна</cp:lastModifiedBy>
  <cp:lastPrinted>2022-12-21T14:16:00Z</cp:lastPrinted>
  <dcterms:modified xsi:type="dcterms:W3CDTF">2022-12-23T10:53:00Z</dcterms:modified>
  <cp:revision>113</cp:revision>
  <dc:subject/>
  <dc:title>                                                                       </dc:title>
</cp:coreProperties>
</file>