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от   22.02.2022 № 9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высокий  профессионализм, личный вклад в развитие муниципальной системы дошкольного образования, а также в связи с 55 -летием со дня рождения Грачевой Галине Александровне – заведующему МДОАУ «Детский сад № 147».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2-18T14:31:00Z</cp:lastPrinted>
  <dcterms:modified xsi:type="dcterms:W3CDTF">2022-10-20T12:37:00Z</dcterms:modified>
  <cp:revision>71</cp:revision>
  <dc:subject/>
  <dc:title> </dc:title>
</cp:coreProperties>
</file>