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3467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56515</wp:posOffset>
                </wp:positionV>
                <wp:extent cx="3621405" cy="3209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320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от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7.10.202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7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76"/>
                              <w:ind w:left="567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76"/>
                              <w:ind w:left="567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 xml:space="preserve">в решение Оренбургск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76"/>
                              <w:ind w:left="567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 xml:space="preserve">городского Совет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76"/>
                              <w:ind w:left="567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от 26.05.2020 № 8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15pt;height:252.75pt;mso-wrap-distance-left:9.05pt;mso-wrap-distance-right:9.05pt;mso-wrap-distance-top:0pt;mso-wrap-distance-bottom:0pt;margin-top:4.4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от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27.10.2022</w:t>
                      </w:r>
                      <w:r>
                        <w:rPr>
                          <w:sz w:val="32"/>
                          <w:szCs w:val="32"/>
                        </w:rPr>
                        <w:t xml:space="preserve"> 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27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76"/>
                        <w:ind w:left="567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  <w:r>
                        <w:rPr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76"/>
                        <w:ind w:left="567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  <w:r>
                        <w:rPr>
                          <w:szCs w:val="28"/>
                        </w:rPr>
                        <w:t xml:space="preserve">в решение Оренбургского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76"/>
                        <w:ind w:left="567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  <w:r>
                        <w:rPr>
                          <w:szCs w:val="28"/>
                        </w:rPr>
                        <w:t xml:space="preserve">городского Совета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76"/>
                        <w:ind w:left="567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  <w:r>
                        <w:rPr>
                          <w:szCs w:val="28"/>
                        </w:rPr>
                        <w:t>от 26.05.2020 № 8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На основании статей 12,  132 Конституции Российской Федерации, статьи 35 Федерального закона от 06.10.2003 № 131-Ф3 «Об общих принципах организации местного самоуправления в Российской Федерации», руководствуясь частью 3 статьи 27, частью 4 статьи 36 Устава муниципального образования «город Оренбург», принятого решением Оренбургского городского Совета от 28.04.2015    № 1015, </w:t>
      </w:r>
      <w:r>
        <w:rPr>
          <w:bCs/>
        </w:rPr>
        <w:t xml:space="preserve">решением Оренбургского городского Совета от 11.10.2019 № 757             </w:t>
      </w:r>
      <w:r>
        <w:rPr>
          <w:bCs/>
          <w:sz w:val="27"/>
          <w:szCs w:val="27"/>
        </w:rPr>
        <w:t>«Об утверждении структуры Администрации города Оренбурга»,</w:t>
      </w:r>
      <w:r>
        <w:rPr/>
        <w:t xml:space="preserve"> </w:t>
      </w:r>
      <w:r>
        <w:rPr>
          <w:szCs w:val="28"/>
        </w:rPr>
        <w:t>Оренбургский городской Совет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bookmarkStart w:id="0" w:name="sub_1"/>
      <w:r>
        <w:rPr>
          <w:szCs w:val="28"/>
        </w:rPr>
        <w:t>Внести в решение Оренбургского городского Совета от 26.05.2020 № 876 «Об утверждении Положения о службе безопасности администрации города Оренбурга» изменения</w:t>
      </w:r>
      <w:bookmarkStart w:id="1" w:name="sub_2"/>
      <w:bookmarkEnd w:id="0"/>
      <w:r>
        <w:rPr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bookmarkStart w:id="2" w:name="sub_3"/>
      <w:r>
        <w:rPr>
          <w:szCs w:val="28"/>
        </w:rPr>
        <w:t>Установить, что настоящее решение Совета вступает в силу после              его опубликования в газете «Вечерний Оренбург».</w:t>
      </w:r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ручить организацию исполнения настоящего решения Совета Главе города Оренбур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 Возложить контроль за исполнением настоящего решения на председателя постоянного депутатского комитета по местному самоуправлению </w:t>
        <w:br/>
        <w:t>и правотворчеств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ренбургского городского Совета </w:t>
        <w:tab/>
        <w:tab/>
        <w:tab/>
        <w:tab/>
        <w:tab/>
        <w:tab/>
        <w:t xml:space="preserve">      О.П. Березнева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6663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6663" w:hanging="0"/>
        <w:jc w:val="both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6663" w:hanging="0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7.10.2022</w:t>
      </w:r>
      <w:r>
        <w:rPr>
          <w:szCs w:val="28"/>
        </w:rPr>
        <w:t xml:space="preserve"> № </w:t>
      </w:r>
      <w:r>
        <w:rPr>
          <w:szCs w:val="28"/>
          <w:u w:val="single"/>
        </w:rPr>
        <w:t>279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709" w:hanging="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709" w:hanging="0"/>
        <w:jc w:val="center"/>
        <w:rPr/>
      </w:pPr>
      <w:r>
        <w:rPr>
          <w:szCs w:val="28"/>
        </w:rPr>
        <w:t xml:space="preserve">вносимые в приложение к решению Оренбургского городского Совета            от 26.05.2020 № 876 «Об утверждении положения о службе             безопасности администрации города Оренбурга»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709" w:hanging="0"/>
        <w:jc w:val="both"/>
        <w:rPr/>
      </w:pPr>
      <w:r>
        <w:rPr>
          <w:szCs w:val="28"/>
        </w:rPr>
        <w:t>1. Пункт 1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1.1. Служба безопасности администрации города Оренбурга (далее – служба) является отраслевым (функциональным) органом Администрации города Оренбурга и находится в непосредственном подчинении Главы города Оренбург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 Подпункт 2.1.3 пункта 2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2.1.3. Осуществляет разработку муниципальных программ в сфере профилактики правонарушений, наркомании, терроризма и экстремизма                  на территории города Оренбурга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Пункт 2.4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2.4. Взаимодействует с муниципальным казенным учреждением «Центр                  по обеспечению деятельности Администрации города Оренбурга» по вопросам организации пропускного и внутриобъектового режимов, исполнением организационно-технических мероприятий, связанных с осуществлением пропускного и внутриобъектового режимов в административных зданиях, занимаемых отраслевыми (функциональными) органами Администрации города Оренбурга, не обладающих правами юридического лица, и осуществляет контроль за выполнением указанных режимов в порядке, установленном правовым актом Администрации города Оренбурга.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Пункт 2.11 дополнить подпунктом 2.11.1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Cs w:val="28"/>
        </w:rPr>
        <w:t xml:space="preserve">«2.11.1. </w:t>
      </w:r>
      <w:r>
        <w:rPr>
          <w:sz w:val="27"/>
          <w:szCs w:val="27"/>
        </w:rPr>
        <w:t>Определяет нормативно-правовой характер проектов правовых актов Главы города Оренбурга, Администрации города Оренбурга.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 w:val="27"/>
          <w:szCs w:val="27"/>
        </w:rPr>
        <w:t>5. В</w:t>
      </w:r>
      <w:r>
        <w:rPr>
          <w:szCs w:val="28"/>
        </w:rPr>
        <w:t xml:space="preserve"> пункте 3.2 слова «по представлению заместителя Главы города Оренбурга по правовым вопросам» исключить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Пункт 3.3 дополнить подпунктом 3.3.4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3.3.4. Издавать приказы и распоряжения в пределах компетенции службы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. Пункт 3.6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Cs w:val="28"/>
        </w:rPr>
        <w:t xml:space="preserve">«3.6. </w:t>
      </w:r>
      <w:r>
        <w:rPr>
          <w:sz w:val="27"/>
          <w:szCs w:val="27"/>
        </w:rPr>
        <w:t>На время отсутствия начальника службы его обязанности возлагаются        на заместителя начальника службы или работника службы в соответствии с правовым актом Администрации города Оренбурга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8. Подпункт 3.7.1 пункта 3.7 исключить.</w:t>
      </w:r>
    </w:p>
    <w:p>
      <w:pPr>
        <w:pStyle w:val="Normal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  <w:bookmarkStart w:id="3" w:name="sub_4"/>
      <w:bookmarkStart w:id="4" w:name="sub_4"/>
      <w:bookmarkEnd w:id="1"/>
      <w:bookmarkEnd w:id="4"/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  <w:bookmarkStart w:id="5" w:name="sub_4"/>
      <w:bookmarkStart w:id="6" w:name="sub_4"/>
      <w:bookmarkEnd w:id="6"/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33:00Z</dcterms:created>
  <dc:creator>12345</dc:creator>
  <dc:description/>
  <cp:keywords/>
  <dc:language>en-US</dc:language>
  <cp:lastModifiedBy>Беляков Иван Владимирович</cp:lastModifiedBy>
  <cp:lastPrinted>2022-10-06T14:47:00Z</cp:lastPrinted>
  <dcterms:modified xsi:type="dcterms:W3CDTF">2022-10-31T13:01:00Z</dcterms:modified>
  <cp:revision>16</cp:revision>
  <dc:subject/>
  <dc:title> </dc:title>
</cp:coreProperties>
</file>