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5.09.2024</w:t>
        <w:tab/>
        <w:tab/>
        <w:tab/>
        <w:tab/>
        <w:tab/>
        <w:tab/>
        <w:tab/>
        <w:tab/>
        <w:tab/>
        <w:t xml:space="preserve">                  № 109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 объекта капитального строительства для земельного участка                     </w:t>
        <w:br/>
        <w:t xml:space="preserve"> с кадастровым номером </w:t>
      </w:r>
      <w:r>
        <w:rPr>
          <w:bCs/>
          <w:szCs w:val="28"/>
        </w:rPr>
        <w:t>56:44:0262014:2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02.10.2024 по 23.10.2024 </w:t>
        <w:br/>
        <w:t xml:space="preserve">по  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62014:2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bCs/>
          <w:szCs w:val="28"/>
        </w:rPr>
        <w:t>56:44:0262014</w:t>
      </w:r>
      <w:r>
        <w:rPr>
          <w:szCs w:val="28"/>
        </w:rPr>
        <w:t>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4" w:firstLine="568"/>
        <w:jc w:val="both"/>
        <w:rPr/>
      </w:pPr>
      <w:r>
        <w:rPr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25.09.2024 № 109-п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552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Cs w:val="28"/>
        </w:rPr>
      </w:pPr>
      <w:r>
        <w:rPr>
          <w:szCs w:val="28"/>
        </w:rPr>
        <w:t>25.09.2024</w:t>
        <w:tab/>
        <w:t xml:space="preserve">       № 109-п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твержденным решением Оренбургского городского Совета от 17.09.2018 </w:t>
        <w:br/>
        <w:t xml:space="preserve">№ 572, постановлением Главы города Оренбурга от 25.09.2024 № 109-п объявляется о начале общественных обсуждений по проекту постановления Администрации города Оренбурга «О предоставлении разрешения </w:t>
        <w:br/>
        <w:t xml:space="preserve">на отклонение от предельных параметров разрешенного строительства объекта капитального строительства для земельного участка с кадастровым номером </w:t>
      </w:r>
      <w:r>
        <w:rPr>
          <w:bCs/>
          <w:szCs w:val="28"/>
          <w:lang w:eastAsia="en-US"/>
        </w:rPr>
        <w:t>56:44:0262014:2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– жилого дома </w:t>
        <w:br/>
        <w:t xml:space="preserve">для земельного участка с кадастровым номером </w:t>
      </w:r>
      <w:r>
        <w:rPr>
          <w:bCs/>
          <w:szCs w:val="28"/>
          <w:lang w:eastAsia="en-US"/>
        </w:rPr>
        <w:t>56:44:0262014:2</w:t>
      </w:r>
      <w:r>
        <w:rPr>
          <w:szCs w:val="28"/>
          <w:lang w:eastAsia="en-US"/>
        </w:rPr>
        <w:br/>
      </w:r>
      <w:r>
        <w:rPr>
          <w:szCs w:val="28"/>
        </w:rPr>
        <w:t xml:space="preserve">площадью 1119 +/- 12 кв. м, местоположение: обл. Оренбургская, </w:t>
        <w:br/>
        <w:t>г. Оренбург, ул. Новоселов, 60, в части уменьшения минимального отступа от красной линии со стороны улицы Текстильщиков с 5 до 1,5 метров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езнева Татьяна Анатольевна, заместитель начальника                          МКУ «Городской центр градостроительства», тел. 8 (3532) 98-77-30, seleznevataan@admin.orenburg.ru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альников Артем Андреевич, главный специалист юридического отдела МКУ «Городской центр градостроительства», тел. 8 (3532) 98-76-53, salnikovaran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 02.10.2024 по 23.10.2024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09.10.2024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официальный Интернет-портал города Оренбурга: https://orenburg.ru/activity/14895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и место открытия экспозиции: 09.10.2024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рок проведения экспозиции: с 09.10.2024 по 16.10.2024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понедельник – четверг: с 09:00 до 18:00, пятница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(время): с 09.10.2024</w:t>
      </w:r>
      <w:r>
        <w:rPr>
          <w:b/>
          <w:szCs w:val="28"/>
        </w:rPr>
        <w:t xml:space="preserve"> </w:t>
      </w:r>
      <w:r>
        <w:rPr>
          <w:szCs w:val="28"/>
        </w:rPr>
        <w:t>по 16.10.2024 с 09:00 до 12:30 (вторник, четверг), с 14:30 до 17:00 (сред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альников Артем Андреевич, главный специалист юридического отдела МКУ «Городской центр градостроительства», тел. 8 (3532) 98-76-53, salnikovaran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 09.10.2024 по 16.10.2024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 участниками  публичных  слуша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   с  приложением  заполненной  формы  согласия  на  обработку персональных  данных  в соответствии </w:t>
        <w:br/>
        <w:t xml:space="preserve">с Федеральным законом от 27.07.2006 №  152-ФЗ «О  персональных  данных»,  для  юридических лиц – наименования, основного  государственного  регистрационного  номера,  места  нахождения и адреса </w:t>
        <w:br/>
        <w:t>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посредством официального Интернет-портала города Оренбурга </w:t>
        <w:br/>
        <w:t>в разде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электронной форме: salnikovaran@admin.orenburg.ru;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8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3:00Z</dcterms:created>
  <dc:creator>zubkovadavl</dc:creator>
  <dc:description/>
  <cp:keywords/>
  <dc:language>en-US</dc:language>
  <cp:lastModifiedBy>Сальников Артём Андреевич</cp:lastModifiedBy>
  <cp:lastPrinted>2024-09-17T16:27:00Z</cp:lastPrinted>
  <dcterms:modified xsi:type="dcterms:W3CDTF">2024-09-25T11:09:00Z</dcterms:modified>
  <cp:revision>36</cp:revision>
  <dc:subject/>
  <dc:title>                                               </dc:title>
</cp:coreProperties>
</file>