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1245" w:leader="none"/>
        </w:tabs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41300</wp:posOffset>
                </wp:positionV>
                <wp:extent cx="3562350" cy="267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7.08.202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478" w:type="dxa"/>
                              <w:jc w:val="left"/>
                              <w:tblInd w:w="4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57"/>
                              <w:gridCol w:w="28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10.4pt;mso-wrap-distance-left:9.05pt;mso-wrap-distance-right:9.05pt;mso-wrap-distance-top:0pt;mso-wrap-distance-bottom:0pt;margin-top:-1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7.08.2024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478" w:type="dxa"/>
                        <w:jc w:val="left"/>
                        <w:tblInd w:w="4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57"/>
                        <w:gridCol w:w="28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   признании   утратившим   силу </w:t>
      </w:r>
    </w:p>
    <w:p>
      <w:pPr>
        <w:pStyle w:val="Normal"/>
        <w:rPr>
          <w:szCs w:val="28"/>
        </w:rPr>
      </w:pPr>
      <w:r>
        <w:rPr>
          <w:szCs w:val="28"/>
        </w:rPr>
        <w:t>решения Оренбургского городского</w:t>
      </w:r>
    </w:p>
    <w:p>
      <w:pPr>
        <w:pStyle w:val="Normal"/>
        <w:rPr>
          <w:szCs w:val="28"/>
        </w:rPr>
      </w:pPr>
      <w:r>
        <w:rPr>
          <w:szCs w:val="28"/>
        </w:rPr>
        <w:t>Совета от 28.04.2018 № 5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На основании статей 12, 132 Конституции Российской Федерации, статьи 35 Федерального закона от  06.10.2003 № 131-ФЗ «Об общих принципах организации местного самоуправления в Российской Федерации»,  руководствуясь статьями 27, 46, 51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1. Признать утратившим силу решение Оренбургского городского Совета от 28.04.2018 № 522 «Об утверждении тарифов на услуги (путевки) по организации отдыха детей в каникулярное время, оказываемые муниципальными организациями, подведомственными управлению образования администрации города Оренбурга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2. 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учить организацию исполнения настоящего решения Совета заместителю Главы города Оренбурга по социальным вопроса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Cs w:val="28"/>
        </w:rPr>
        <w:t xml:space="preserve">Возложить контроль за исполнением настоящего решения Совета </w:t>
        <w:br/>
        <w:t>на председателя постоянного депутатского комитета по экономике, промышленности, предпринимательству и сельскому хозяйств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енбургского городского Совета</w:t>
        <w:tab/>
        <w:tab/>
        <w:t xml:space="preserve"> </w:t>
        <w:tab/>
        <w:t xml:space="preserve">                             О.П. Березнева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    С.А. Салм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ind w:left="7200" w:hanging="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yle13"/>
          <w:b/>
          <w:b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5:00Z</dcterms:created>
  <dc:creator>12345</dc:creator>
  <dc:description/>
  <cp:keywords/>
  <dc:language>en-US</dc:language>
  <cp:lastModifiedBy>Беляков Иван Владимирович</cp:lastModifiedBy>
  <cp:lastPrinted>2024-08-20T10:51:00Z</cp:lastPrinted>
  <dcterms:modified xsi:type="dcterms:W3CDTF">2024-08-26T05:30:00Z</dcterms:modified>
  <cp:revision>70</cp:revision>
  <dc:subject/>
  <dc:title> </dc:title>
</cp:coreProperties>
</file>