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1.01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еречень главных администраторов доходов бюджета города Оренбург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еречень главных администраторов доходов бюджета города Оренбург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7 приложения 2 к постановлению Администрации города Оренбурга от 29.10.2021 № 2084-п «Об утверждении перечня главных администраторов доходов бюджета города Оренбурга»        (в ред. от 14.09.2022 № 1644-п, от 06.12.2022 № 2220-п)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главных администраторов доходов бюджета города Оренбурга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астоящий приказ применяется к правоотношениям, возникающим при составлении и исполнении бюджета города Оренбурга, начиная с бюджета на 2023 год и на плановый период 2024 и 2025 год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1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х администраторов доходов бюджета города Оренбур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6096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18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-ного адми-нист-ратора дохо-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6096"/>
      </w:tblGrid>
      <w:tr>
        <w:trPr>
          <w:tblHeader w:val="true"/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</w:t>
            </w:r>
            <w:r>
              <w:rPr/>
              <w:t>06</w:t>
            </w:r>
            <w:r>
              <w:rPr>
                <w:lang w:val="en-US"/>
              </w:rPr>
              <w:t>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6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1407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территории мемориала памяти жителей с.Краснохолм участников ВОВ, расположенного по адресу: Оренбургская область, г.Оренбург, с.Краснохолм, пл.Ленина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1408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Приобретение ограждения хоккейного корта в селе Городище города Оренбурга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40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3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РЕВИЗИОННОЕ УПРАВЛЕНИЕ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54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74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4 01 9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 </w:t>
            </w:r>
            <w:r>
              <w:rPr>
                <w:rFonts w:eastAsia="Calibri"/>
                <w:lang w:eastAsia="en-US"/>
              </w:rPr>
              <w:t>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4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ИЙ ГОРОДСКОЙ СОВ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АЯ ПАЛАТА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54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74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4 01 9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 </w:t>
            </w:r>
            <w:r>
              <w:rPr>
                <w:rFonts w:eastAsia="Calibri"/>
                <w:lang w:eastAsia="en-US"/>
              </w:rPr>
              <w:t>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4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И ЖИЛИЩНЫХ ОТНОШЕНИЙ АДМИНИСТРАЦИИ ГОРОДА ОРЕНБУРГА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</w:t>
            </w:r>
            <w:r>
              <w:rPr>
                <w:lang w:val="en-US"/>
              </w:rPr>
              <w:t>7</w:t>
            </w:r>
            <w:r>
              <w:rPr/>
              <w:t>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4 04 004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реализации концессионного соглаш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3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3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9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4000 04 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</w:t>
            </w:r>
            <w:r>
              <w:rPr/>
              <w:t>06</w:t>
            </w:r>
            <w:r>
              <w:rPr>
                <w:lang w:val="en-US"/>
              </w:rPr>
              <w:t>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40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ЮЖНОГО ОКРУГА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</w:t>
            </w:r>
            <w:r>
              <w:rPr/>
              <w:t>06</w:t>
            </w:r>
            <w:r>
              <w:rPr>
                <w:lang w:val="en-US"/>
              </w:rPr>
              <w:t>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0007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Замена четырех остановочных пунктов на территории СНТ всех Дубков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0008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Устройство спортивной площадки на территории СНТ всех Дубков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0018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и озеленение территории МКД: придомовая территория по ул. 8 Марта, д. 8, Челюскинцев, д. 14, пер. Почтовый, д. 11 и дворовая территория МКД по ул. 8 Марта, д. 8/ ул. Челюскинцев, д. 14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40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АПИСИ АКТОВ ГРАЖДАНСКОГО СОСТОЯНИЯ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9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93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ТРЕБИТЕЛЬСКОГО РЫНКА, УСЛУГ И РАЗВИТИЯ ПРЕДПРИНИМАТЕЛЬСТВА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50 01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80 04 001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установку и эксплуатацию рекламных конструкц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80 04 002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1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рекламной конструк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2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нестационарного торгового объек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1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несвоевременное внесение платы в рамках договора за предоставление права на установку и эксплуатацию рекламных конструкц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2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несвоевременное внесение платы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ГРАЖДАНСКОЙ ОБОРОНЕ, ЧРЕЗВЫЧАЙНЫМ СИТУАЦИЯМ И ПОЖАРНОЙ БЕЗОПАСНОСТИ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en-US"/>
              </w:rPr>
              <w:t>0</w:t>
            </w: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ИНФОРМАТИКЕ И СВЯЗИ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en-US"/>
              </w:rPr>
              <w:t>0</w:t>
            </w: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2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ПРАВЛЕНИЕ ПО СОЦИАЛЬНОЙ ПОЛИТИКЕ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40</w:t>
            </w:r>
            <w:r>
              <w:rPr>
                <w:lang w:val="en-US"/>
              </w:rPr>
              <w:t>2</w:t>
            </w:r>
            <w:r>
              <w:rPr/>
              <w:t>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</w:t>
            </w:r>
            <w:r>
              <w:rPr/>
              <w:t>06</w:t>
            </w:r>
            <w:r>
              <w:rPr>
                <w:lang w:val="en-US"/>
              </w:rPr>
              <w:t>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9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17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30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75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автономными учреждениями остатков субсидий прошлых лет   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ОЛОДЕЖНОЙ ПОЛИТИКИ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73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73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73 01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 движение по автомобильным дорогам транспортных средств, осуществляющих перевозки опасных, тяжеловесных и (или) крупногабаритных грузов, зачисляемая в бюджеты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</w:t>
            </w:r>
            <w:r>
              <w:rPr>
                <w:lang w:val="en-US"/>
              </w:rPr>
              <w:t>2</w:t>
            </w:r>
            <w:r>
              <w:rPr/>
              <w:t xml:space="preserve">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410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420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 13 01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</w:t>
            </w:r>
            <w:r>
              <w:rPr/>
              <w:t>06</w:t>
            </w:r>
            <w:r>
              <w:rPr>
                <w:lang w:val="en-US"/>
              </w:rPr>
              <w:t>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6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74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</w:t>
            </w:r>
            <w:r>
              <w:rPr>
                <w:rFonts w:eastAsia="Calibri"/>
                <w:lang w:eastAsia="en-US"/>
              </w:rPr>
              <w:t>штрафы за самовольное занятие земельного участк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84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использование земельных участков не по целевому назначению, невыполнение обязанностей по приведению земель  в состояние, пригодное для использования по целевому назначению)</w:t>
            </w:r>
          </w:p>
        </w:tc>
      </w:tr>
      <w:tr>
        <w:trPr>
          <w:trHeight w:val="8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7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0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</w:t>
            </w:r>
            <w:r>
              <w:rPr>
                <w:lang w:val="en-US"/>
              </w:rPr>
              <w:t>0</w:t>
            </w:r>
            <w:r>
              <w:rPr/>
              <w:t>100</w:t>
            </w:r>
            <w:r>
              <w:rPr>
                <w:lang w:val="en-US"/>
              </w:rPr>
              <w:t xml:space="preserve"> 04 00</w:t>
            </w:r>
            <w:r>
              <w:rPr/>
              <w:t>0</w:t>
            </w:r>
            <w:r>
              <w:rPr>
                <w:lang w:val="en-US"/>
              </w:rPr>
              <w:t>0 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0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Ремонт проезда между домами по пр. Победы № 14 и 16 до ул. Плеханова, 2 в г. Оренбурге»)</w:t>
            </w:r>
          </w:p>
        </w:tc>
      </w:tr>
      <w:tr>
        <w:trPr>
          <w:trHeight w:val="13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придомовой территории (ремонт асфальтового внутриквартального проезда, тротуара) по ул. Чкалова, дом № 3/2 в г. Оренбурге»)</w:t>
            </w:r>
          </w:p>
        </w:tc>
      </w:tr>
      <w:tr>
        <w:trPr>
          <w:trHeight w:val="1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придомовой территории (ремонт асфальтового внутриквартального проезда, автостоянок) по ул. Чкалова, дом № 3/3 в г. Оренбурге»)</w:t>
            </w:r>
          </w:p>
        </w:tc>
      </w:tr>
      <w:tr>
        <w:trPr>
          <w:trHeight w:val="1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Ремонт асфальтового покрытия дворовой территории МКД по адресу: ул. 8 Марта, д. 8 на территории МО «город Оренбург»»)</w:t>
            </w:r>
          </w:p>
        </w:tc>
      </w:tr>
      <w:tr>
        <w:trPr>
          <w:trHeight w:val="7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07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216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02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30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ЮЖН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</w:t>
            </w:r>
            <w:r>
              <w:rPr>
                <w:lang w:val="en-US"/>
              </w:rPr>
              <w:t>1</w:t>
            </w:r>
            <w:r>
              <w:rPr/>
              <w:t>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</w:t>
            </w:r>
            <w:r>
              <w:rPr>
                <w:lang w:val="en-US"/>
              </w:rPr>
              <w:t>1</w:t>
            </w:r>
            <w:r>
              <w:rPr/>
              <w:t>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3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3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1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1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2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42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7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7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о искам о возмещении вреда, причиненного окружающей среде, а также платежи, уплачиваемые при 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КУЛЬТУРЕ И ИСКУССТВУ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6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5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8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40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-КАМСКОЕ ТЕРРИТОРИАЛЬНОЕ УПРАВЛЕНИЕ ФЕДЕРАЛЬНОГО АГЕНТСТВА ПО            РЫБОЛОВСТВУ</w:t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ОЕ ТЕРРИТОРИАЛЬНОЕ УПРАВЛЕНИЕ  ФЕДЕРАЛЬНОЙ СЛУЖБЫ ПО НАДЗОРУ В СФЕРЕ ТРАНСПОРТА ПО ПРИВОЛЖСКОМУ ФЕДЕРАЛЬНОМУ ОКРУГ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4 04 001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4 04 002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коммерческого использов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4 04 003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специализированного жилищного фонда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9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91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предоставлением услуг, согласно гарантированного перечня услуг по погребе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4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штрафы за невыполнение в срок законного предписания (постановления, представления, решения)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</w:t>
            </w:r>
            <w:r>
              <w:rPr>
                <w:lang w:val="en-US"/>
              </w:rPr>
              <w:t>1</w:t>
            </w:r>
            <w:r>
              <w:rPr/>
              <w:t xml:space="preserve">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i/>
                <w:color w:val="92D050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0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дворовой территории многоквартирного дома № 40/4 по пр. Гагарина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придомовой территории (ремонт входных групп, проезда вдоль дома, въезда во двор) по ул. Братьев Башиловых, дом № 14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территории (установка МАФ на детской площадке) по ул. Чкалова, дом № 4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Организация детской площадки на территории многоквартирного дома по ул. Советской/Володарского, д. 31/13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Организация сквера и прилегающей территории на участке многоквартирных домов по ул. 8 Марта, д. 1а/пер. Алексеевский, д. 5, благоустройство прилегающей территории и проезжей части во дворе МКД по пер. Алексеевскому, д. 5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детской площадки в районе домов 56 по ул. Салмышской и 19 по ул. Диагностики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17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придомовой территории (ремонт асфальтового покрытия тротуара, внутриквартального проезда, планировка покрытия из песка детской площадки с ограждением от опасной зоны) по ул. 75 линия, дом № 2Д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2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-родских округов («Благоустройство детской спортивной площадки многоквартирного дома № 27/6 Литер АА1А2А3А4 по пр. Гагарина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2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территории многоквартирного дома по пр. Гагарина, дом № 44/2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5020 04 002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территории многоквартирного дома по пр. Гагарина, дом № 37/6 в г. Оренбурге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07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2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30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 02 252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 02 2549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5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0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0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1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1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2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2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rFonts w:eastAsia="Calibri"/>
                <w:lang w:eastAsia="en-US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2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2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5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1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10 02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2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20 02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1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10 02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20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20 04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2 04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2 04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4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4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за пользование объектами животного мир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4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4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3010 01 105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3010 01 106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3010 01 400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3010 01 500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2 04 21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2 04 22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проценты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2 04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2 04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2 04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1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12 04 21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12 04 22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проценты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12 04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12 04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12 04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3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4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52 0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52 04 21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52 04 22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проценты по соответствующему платеж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52 04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52 04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прочие поступ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7052 04 5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ИНИСТЕРСТВА ВНУТРЕННИХ ДЕЛ РОССИЙСКОЙ ФЕДЕРАЦИИ ПО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ОЕ УПРАВЛЕНИЕ МИНИСТЕРСТВА ВНУТРЕННИХ ДЕЛ РОССИЙСКОЙ ФЕДЕРАЦИИ "ОРЕНБУРГСКОЕ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ПРАВЛЕНИЕ МИНИСТЕРСТВА ЮСТИЦИИ РОССИЙСКОЙ ФЕДЕРАЦИИ ПО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ГУБЕРНАТОРА И ПРАВИТЕЛЬСТВА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1053 01 002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3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5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5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27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3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63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2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9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1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2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23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23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  <w:r>
              <w:rPr/>
              <w:t xml:space="preserve">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1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2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1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28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1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2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2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 16 01123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лавой 12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</w:t>
            </w:r>
            <w:hyperlink r:id="rId2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равил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 16 0112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лавой 12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 16 0112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лавой 12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 16 01123 01 000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главой 12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2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3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Calibri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4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00"/>
                  <w:szCs w:val="28"/>
                </w:rPr>
                <w:t>главой 18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0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1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4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1333 01 0000 140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10 02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ПРИРОДНЫХ РЕСУРСОВ, ЭКОЛОГИИ И ИМУЩЕСТВЕННЫХ ОТНОШЕНИЙ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6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26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410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430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0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03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3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326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7020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2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регионального зна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8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водным объектам, находящимся в собственности субъекта Российской Федерации, а также платежи, уплачиваемые при добровольном возмещении вреда, причиненного водным объектам, находящимся в собственности субъекта Российской Федерации (за исключением вреда, причиненного на особо охраняемых природных территория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ЕСПЕЧЕНИЮ ДЕЯТЕЛЬНОСТИ МИРОВЫХ СУДЕЙ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2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3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5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5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06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27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3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063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0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2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09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01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6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1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2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23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023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  <w:r>
              <w:rPr/>
              <w:t xml:space="preserve">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1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2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03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1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028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0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1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1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2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002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9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0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0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0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0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1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2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002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1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2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3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3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33 01 002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3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3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3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5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05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1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1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11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04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4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3 01 000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</w:t>
            </w:r>
            <w:r>
              <w:rPr/>
      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6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7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7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7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0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1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2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04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203 01 001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1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, ТОРГОВЛИ, ПИЩЕВОЙ И ПЕРЕРАБАТЫВАЮЩЕЙ ПРОМЫШЛЕННОСТИ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ПО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5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92D050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  <w:r>
              <w:rPr>
                <w:i/>
                <w:color w:val="92D050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2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3 01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деление по Оренбургской области Ураль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260" w:leader="none"/>
                <w:tab w:val="left" w:pos="5387" w:leader="none"/>
              </w:tabs>
              <w:ind w:right="-6" w:firstLine="72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доходы бюджета города Оренбурга, администрирование которых осуществляется главными администраторами доходов бюджета в пределах их компетен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6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4 04 009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2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8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04 009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</w:t>
            </w:r>
            <w:r>
              <w:rPr>
                <w:lang w:val="en-US"/>
              </w:rPr>
              <w:t>0</w:t>
            </w:r>
            <w:r>
              <w:rPr/>
              <w:t>100</w:t>
            </w:r>
            <w:r>
              <w:rPr>
                <w:lang w:val="en-US"/>
              </w:rPr>
              <w:t xml:space="preserve"> 04 00</w:t>
            </w:r>
            <w:r>
              <w:rPr/>
              <w:t>0</w:t>
            </w:r>
            <w:r>
              <w:rPr>
                <w:lang w:val="en-US"/>
              </w:rPr>
              <w:t>0 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40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40</w:t>
            </w:r>
            <w:r>
              <w:rPr>
                <w:lang w:val="en-US"/>
              </w:rPr>
              <w:t>5</w:t>
            </w:r>
            <w:r>
              <w:rPr/>
              <w:t>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40 04 0000 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межведомственные неденежные поступления (бюджеты городских округ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40 04 0000 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межведомствен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40 04 0000 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межбюджетные неденежные поступления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40 04 0000 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межбюджетные неденежные поступления от бюджетных (автономных) учреждений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40 04 0000 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неденежные поступления от государственного сектора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10040 04 0000 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неденежные поступления в бюджеты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403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9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22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30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30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здание новых мест в общеобразовательных организациях в связи с ростом числа обучающихся, вызванным демографическим фактором,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456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модернизацию театров юного зрителя и театров кукол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1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роведение комплексных кадастровых работ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1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1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9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техническое оснащение муниципальных музеев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75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софинансирование закупки оборудования для создания "умных" спортивных площадок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08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93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30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widowControl/>
        <w:tabs>
          <w:tab w:val="clear" w:pos="720"/>
          <w:tab w:val="left" w:pos="1260" w:leader="none"/>
          <w:tab w:val="left" w:pos="5387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28785C7914EB12042BF1FBC4719BE81FB265374080495B6AE556877C6C25C02DE9EF2BC942831579D5EBAE1F931C05146C56B118A5463HAK0G" TargetMode="External"/><Relationship Id="rId4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5" Type="http://schemas.openxmlformats.org/officeDocument/2006/relationships/hyperlink" Target="consultantplus://offline/ref=AF2ECE7E838A054DCBA34F27823FFAB561B3936456D22EF46377C21B6B7DDEB7AE38DAE70E9A941B8C3329E96B865B58CBAA3010D4ECs612G" TargetMode="External"/><Relationship Id="rId6" Type="http://schemas.openxmlformats.org/officeDocument/2006/relationships/hyperlink" Target="consultantplus://offline/ref=AF2ECE7E838A054DCBA34F27823FFAB561B3926F53D82EF46377C21B6B7DDEB7AE38DAE20D9D9D1B8C3329E96B865B58CBAA3010D4ECs612G" TargetMode="External"/><Relationship Id="rId7" Type="http://schemas.openxmlformats.org/officeDocument/2006/relationships/hyperlink" Target="consultantplus://offline/ref=D97BF3C97205A4E0218FE4A1F97EA5C8FA71479537224F8660D4473FAC47D3EA304947207B544EE906683B444CF16F863FDA3CB11CD00BsEF" TargetMode="External"/><Relationship Id="rId8" Type="http://schemas.openxmlformats.org/officeDocument/2006/relationships/hyperlink" Target="consultantplus://offline/ref=64F086B4580DB98842AC5230ACDC1D3A39AA3880339C381DD29E78DE651AE5A9BFC8C8FA25F6B93EFB4B0FF35449AEDEA1D6B8AFCA6E8CF337L8G" TargetMode="External"/><Relationship Id="rId9" Type="http://schemas.openxmlformats.org/officeDocument/2006/relationships/hyperlink" Target="consultantplus://offline/ref=1A228785C7914EB12042BF1FBC4719BE81FB265374080495B6AE556877C6C25C02DE9EF2BC942831579D5EBAE1F931C05146C56B118A5463HAK0G" TargetMode="External"/><Relationship Id="rId10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11" Type="http://schemas.openxmlformats.org/officeDocument/2006/relationships/hyperlink" Target="consultantplus://offline/ref=AF2ECE7E838A054DCBA34F27823FFAB561B3936456D22EF46377C21B6B7DDEB7AE38DAE70E9A941B8C3329E96B865B58CBAA3010D4ECs612G" TargetMode="External"/><Relationship Id="rId12" Type="http://schemas.openxmlformats.org/officeDocument/2006/relationships/hyperlink" Target="consultantplus://offline/ref=AF2ECE7E838A054DCBA34F27823FFAB561B3926F53D82EF46377C21B6B7DDEB7AE38DAE20D9D9D1B8C3329E96B865B58CBAA3010D4ECs612G" TargetMode="External"/><Relationship Id="rId13" Type="http://schemas.openxmlformats.org/officeDocument/2006/relationships/hyperlink" Target="consultantplus://offline/ref=D97BF3C97205A4E0218FE4A1F97EA5C8FA71479537224F8660D4473FAC47D3EA304947207B544EE906683B444CF16F863FDA3CB11CD00BsEF" TargetMode="External"/><Relationship Id="rId14" Type="http://schemas.openxmlformats.org/officeDocument/2006/relationships/hyperlink" Target="consultantplus://offline/ref=64F086B4580DB98842AC5230ACDC1D3A39AA3880339C381DD29E78DE651AE5A9BFC8C8FA25F6B93EFB4B0FF35449AEDEA1D6B8AFCA6E8CF337L8G" TargetMode="External"/><Relationship Id="rId15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16" Type="http://schemas.openxmlformats.org/officeDocument/2006/relationships/hyperlink" Target="consultantplus://offline/ref=64F086B4580DB98842AC5230ACDC1D3A39AA3880339C381DD29E78DE651AE5A9BFC8C8FA25F6B93EFB4B0FF35449AEDEA1D6B8AFCA6E8CF337L8G" TargetMode="External"/><Relationship Id="rId17" Type="http://schemas.openxmlformats.org/officeDocument/2006/relationships/hyperlink" Target="consultantplus://offline/ref=73DF4C0F075FAC84CAC1E238DBF95F09C59883CB454A25CE9E21A33AA1ABFF54A3D7192E952BDC839041B7BA8E3FFB69DE3E24595BF21353k3M0J" TargetMode="External"/><Relationship Id="rId18" Type="http://schemas.openxmlformats.org/officeDocument/2006/relationships/hyperlink" Target="consultantplus://offline/ref=1B906C116E1D6B67AC6F1895BA5DA44647AF505B3FCE2C3090360A2213894488A3632A7F320A7B0B2F8F910F266CCBA2C7B5DA50A2CBo6U1O" TargetMode="External"/><Relationship Id="rId19" Type="http://schemas.openxmlformats.org/officeDocument/2006/relationships/hyperlink" Target="consultantplus://offline/ref=F74AE12B396A509A99F9DDDF203D4BCAF28E1B319C30C6F30A8A50E06C60E9B36E221D81057A4087FA2D0FDE103B207F347F8B1919CDqDX3O" TargetMode="External"/><Relationship Id="rId20" Type="http://schemas.openxmlformats.org/officeDocument/2006/relationships/hyperlink" Target="consultantplus://offline/ref=ECBA553301B29430DA92AA4571CE3291FAB41645AFBA26713B6488B6B6E52AC9DCD6DBF29460DA723AB54918305514411841F638C69E859E4FZ9O" TargetMode="External"/><Relationship Id="rId21" Type="http://schemas.openxmlformats.org/officeDocument/2006/relationships/hyperlink" Target="consultantplus://offline/ref=03E57794886CEF8B3329BCB8DA959614FDE861413757ADEB1ACF3F3892015F4EB1FA7F8CE2DAF4D521147AE678F49500B34F0F4DA61453CAYDbFO" TargetMode="External"/><Relationship Id="rId22" Type="http://schemas.openxmlformats.org/officeDocument/2006/relationships/hyperlink" Target="consultantplus://offline/ref=CF63C129777D4BF13B70328191504EC184D55075B1C6B8A9A5B7A2131D5B4BCC950535F70801571E82529081E2609A57FA1E5BA63FE14729F7B5K" TargetMode="External"/><Relationship Id="rId23" Type="http://schemas.openxmlformats.org/officeDocument/2006/relationships/hyperlink" Target="consultantplus://offline/ref=CF63C129777D4BF13B70328191504EC184D45877B5C6B8A9A5B7A2131D5B4BCC950535F708015E1E82529081E2609A57FA1E5BA63FE14729F7B5K" TargetMode="External"/><Relationship Id="rId24" Type="http://schemas.openxmlformats.org/officeDocument/2006/relationships/hyperlink" Target="consultantplus://offline/ref=FF8F1A30DDB0F4ACCEE6372933F090FDCD15E76657E5D4A6861660E1BBF2344EF1DF7C18D078A175BE5757C9CC0B829FBFFAD0EC1F5A00C7x5CFK" TargetMode="External"/><Relationship Id="rId25" Type="http://schemas.openxmlformats.org/officeDocument/2006/relationships/hyperlink" Target="consultantplus://offline/ref=A8370B1DE44F69BCE400DCFDF595693A69A70DBA051EC1947213EC4045206912C71E15F97D85DE734E29E3406FE378E939591BA712BCE0B7Y0EFK" TargetMode="External"/><Relationship Id="rId26" Type="http://schemas.openxmlformats.org/officeDocument/2006/relationships/hyperlink" Target="consultantplus://offline/ref=1963603B6933F8B8253673BDC13C74E8EB56952EA1197183966B13F5B86E24C1C921A8F7B397BB29BD3465C19353EC0312C0C0EB41AC1AD0U8F6K" TargetMode="External"/><Relationship Id="rId27" Type="http://schemas.openxmlformats.org/officeDocument/2006/relationships/hyperlink" Target="consultantplus://offline/ref=982C142E70AD2C673DE61C5B6671BC149AC3B23DE69E056CE187562C28634E21765F1332F537ACECAD8A8E396AECE80C2812EA87ED197B79YFa3K" TargetMode="External"/><Relationship Id="rId28" Type="http://schemas.openxmlformats.org/officeDocument/2006/relationships/hyperlink" Target="consultantplus://offline/ref=99102E9BA92CB1DAF81AF8DB13A0B8B1BA22623EE9C01513F06F5264EDBC80AABD99E401BC1EF0F13B74A655EF75B967716095F2B78E910DM160G" TargetMode="External"/><Relationship Id="rId29" Type="http://schemas.openxmlformats.org/officeDocument/2006/relationships/hyperlink" Target="consultantplus://offline/ref=030B386D0097A3B085DCE14CB1C580E48A01D9AA56EA5BF86044607A0126B703448DBA39789B6ABBB781F91575V5z2H" TargetMode="External"/><Relationship Id="rId30" Type="http://schemas.openxmlformats.org/officeDocument/2006/relationships/hyperlink" Target="consultantplus://offline/ref=030B386D0097A3B085DCE14CB1C580E48A01D9AA56EA5BF86044607A0126B703448DBA39789B6ABBB781F91575V5z2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9:00Z</dcterms:created>
  <dc:creator>vagapovareta</dc:creator>
  <dc:description/>
  <cp:keywords/>
  <dc:language>en-US</dc:language>
  <cp:lastModifiedBy>Бачурина Ольга Юрьевна</cp:lastModifiedBy>
  <cp:lastPrinted>2023-01-25T09:19:00Z</cp:lastPrinted>
  <dcterms:modified xsi:type="dcterms:W3CDTF">2023-02-03T06:03:00Z</dcterms:modified>
  <cp:revision>6</cp:revision>
  <dc:subject/>
  <dc:title>Приложение № 1</dc:title>
</cp:coreProperties>
</file>