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566"/>
        <w:gridCol w:w="2834"/>
        <w:gridCol w:w="1587"/>
        <w:gridCol w:w="1700"/>
      </w:tblGrid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 результаты деятель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 xml:space="preserve">Концепцией реформирования бюджетного процесса </w:t>
            </w:r>
            <w:r>
              <w:rPr>
                <w:color w:val="000000"/>
                <w:sz w:val="28"/>
                <w:szCs w:val="28"/>
              </w:rPr>
              <w:t xml:space="preserve">было определено,                         что бюджетополучатели в рамках осуществления своей деятельности должны максимально эффективно расходовать бюджетные ресурсы, что и нашло                               свое отражение в постановлении Администрации города Оренбурга от 28.02.2020                     № 237-п «О мерах по обеспечению исполнения бюджета города Оренбурга»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ю и эффективность использования бюджетных средств, наряду                                  с иными мероприятиями, обеспечивает заключение муниципальных контрактов                        на выполнение работ, услуг, поставку товар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 в отчетном периоде расходовались в соответствии                      с утвержденными нормативными затратами на обеспечение деятельности учрежд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Департаментом и подведомственными учреждениями заключено 204 контракта, в том числе 167 контрактов - с единственным поставщиком (подрядчиком, исполнителем), при этом 151 контракт заключено на основании п. 4   ч. 1 ст. 93 Закона № 44-ФЗ (закупки до 600 000,00 руб.), 37– по результатам проведения электронного аукци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онкурсных процедур, признанных несостоявшимися, составляет – 6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Style w:val="Style19"/>
                <w:b w:val="false"/>
                <w:sz w:val="28"/>
                <w:szCs w:val="28"/>
              </w:rPr>
              <w:t>подана одна заявка на участие в аукционе)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ономия бюджетных средств от проведения закупочных процедур составила на конец отчетного периода 14 160 770,04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Штатная численность Департамента и подведомственных учреждений составляет 174 челове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но приказу финансового управления администрации города</w:t>
            </w:r>
            <w:r>
              <w:rPr>
                <w:color w:val="000000"/>
                <w:sz w:val="28"/>
                <w:szCs w:val="28"/>
              </w:rPr>
              <w:t xml:space="preserve"> Оренбурга                   от 07.11.2014 № 71 прилагается дополнительная форма бюджетной отчётности «Сведения о работе муниципальных учреждений города Оренбурга с кредитными учреждениями по реализации зарплатных проектов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тчетном периоде было организовано обучен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сотрудников по дополнительной профессиональной программе повышения квалификации «Обучение руководителей и специалистов в области гражданской обороны и защиты от чрезвычайных ситуаций природного                              и техногенного характера» на сумму 11 000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сотрудников по программе «Проверка знаний, норм и правил в области тепло – энерго надзора» на сумму 7 200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сотрудников по программе «Обучение по охране труда руководителей, специалистов, инженерно- технических работников, осуществляющих организацию, руководство, и проведение работ на рабочих местах и в структурных подразделениях, а также контроль и технический надзор за проведением                       работ» на сумму 3 900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ых сотрудников по дополнительной профессиональной программе повышения квалификации «Актуальные вопросы законодательства в области кадастровой деятельности» на сумму 18 000,00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и повышение квалификации составили 40 100,00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новными средствами осуществляется за счет средств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состоянию на 01.01.2023 балансовая стоимость объектов основных средств составляет 232 512 939,32 руб., в том числе: балансовая стоимость основных средств, находящихся в эксплуатации и имеющих нулевую остаточную стоимость –                       20 609 672,82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эксплуатируемых (неиспользуемых</w:t>
            </w:r>
            <w:r>
              <w:rPr>
                <w:color w:val="000000"/>
                <w:sz w:val="28"/>
                <w:szCs w:val="28"/>
              </w:rPr>
              <w:t>) основных средств основных средств, изъятых из эксплуатации или удерживаемых до их выбытия в учреждениях, не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едвижимого имущества, используемого учреждением для выполнения функций (осуществления деятельности, предусмотренной уставом) – 100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едвижимого имущества (за исключением предоставленных на праве постоянного (бессрочного) пользования земельных участков), не используемого учреждением и (или) переданного в аренду (пользование) – 0%. Не используемое Департаментом и подведомственными учреждениями, в том числе в аварийном состоянии имущество отсутствуе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состояние основных средств учреждений находится на хорошем уровне. В учреждениях своевременно проводятся диагностика, техническое обслуживание, ремонт основных средств. Сохранность основных средств обеспечивается посредством их закрепления за материально-ответственными лицами и проведением инвентаризаций имуще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поступают своевременно на основании первичных учетных документов в полной комплектации. Для экономного расходования горюче-смазочных материалов устанавливаются нормы расхода топлива, проводятся мероприятия по проверке показаний спидометров автомоби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  <w:sz w:val="29"/>
                <w:szCs w:val="29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Оренбурга от 29.10.2021 № 2084-п                   «Об утверждении перечня главных администраторов доходов бюджета города Оренбурга» в 2022 году департамент градостроительства и земельных отношений администрации города Оренбурга включен в состав главных администраторов доходов бюджета и главных распорядителей бюджетных средств и закреплены </w:t>
            </w:r>
            <w:r>
              <w:rPr>
                <w:color w:val="000000"/>
                <w:sz w:val="29"/>
                <w:szCs w:val="29"/>
              </w:rPr>
              <w:t>следующие коды бюджетной классификации: </w:t>
            </w:r>
          </w:p>
          <w:p>
            <w:pPr>
              <w:pStyle w:val="Normal"/>
              <w:ind w:firstLine="70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tbl>
            <w:tblPr>
              <w:tblW w:w="9746" w:type="dxa"/>
              <w:jc w:val="left"/>
              <w:tblInd w:w="314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09"/>
              <w:gridCol w:w="2409"/>
              <w:gridCol w:w="6628"/>
            </w:tblGrid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лав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видов (подвидов) доходов бюджета с соответствующими им кодами аналитической группы подвидов доходов бюджета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 xml:space="preserve"> 04 0000 12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24 04 0000 12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                              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312 04 0000 12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324 04 0000 12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1994 04 0000 13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городских округов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3 </w:t>
                  </w:r>
                  <w:r>
                    <w:rPr>
                      <w:lang w:val="en-US"/>
                    </w:rPr>
                    <w:t>02</w:t>
                  </w:r>
                  <w:r>
                    <w:rPr/>
                    <w:t>064</w:t>
                  </w:r>
                  <w:r>
                    <w:rPr>
                      <w:lang w:val="en-US"/>
                    </w:rPr>
                    <w:t xml:space="preserve"> 04 </w:t>
                  </w:r>
                  <w:r>
                    <w:rPr/>
                    <w:t>0000</w:t>
                  </w:r>
                  <w:r>
                    <w:rPr>
                      <w:lang w:val="en-US"/>
                    </w:rPr>
                    <w:t xml:space="preserve"> 13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городских округов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3 </w:t>
                  </w:r>
                  <w:r>
                    <w:rPr>
                      <w:lang w:val="en-US"/>
                    </w:rPr>
                    <w:t>02994 04 00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0 13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бюджетов городских округов (иные доходы от компенсации затрат)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14 02042 04 0000 44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14 06012 04 0000 43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14 06024 04 0000 43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6 01074 01 0001 14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Административные штрафы, установленные </w:t>
                  </w:r>
                  <w:hyperlink r:id="rId2">
                    <w:r>
                      <w:rPr>
                        <w:rStyle w:val="InternetLink"/>
                      </w:rPr>
                      <w:t>главой 7</w:t>
                    </w:r>
                  </w:hyperlink>
                  <w:r>
                    <w:rPr/>
      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</w:t>
                  </w:r>
                  <w:r>
                    <w:rPr>
                      <w:rFonts w:eastAsia="Calibri"/>
                      <w:lang w:eastAsia="en-US"/>
                    </w:rPr>
                    <w:t>штрафы за самовольное занятие земельного участка)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6 01084 01 0008 14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использование земельных участков не по целевому назначению, невыполнение обязанностей по приведению земель в состояние, пригодное для пользования по целевому назначению)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16 07010 04 0000 14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16 07090 04 0030 14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просрочку платежей по договору, неисполнение (ненадлежащее исполнение) обязательств)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16 07090 04 0090 14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17 01040 04 0000 180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выясненные поступления, зачисляемые в бюджеты городских округов</w:t>
                  </w:r>
                </w:p>
              </w:tc>
            </w:tr>
          </w:tbl>
          <w:p>
            <w:pPr>
              <w:pStyle w:val="Normal"/>
              <w:spacing w:lineRule="auto" w: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firstLine="70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лановые назначения по доходам департаменту градостроительства                          и земельных отношений администрации города Оренбурга, как главному администратору доходов бюджета, утверждены в сумме 339 935 000,00 руб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  <w:t>В соответствии с решением Оренбургского городского Совета от 24.12.2021                 № 185 «О бюджете города Оренбурга на 2022 год и на плановый период 2023 и 2024 годов» департаменту градостроительства и земельных отношений администрации города Оренбурга на 2022 год утверждены ассигнования и лимиты бюджетных обязательств в сумме 164 251 200,00 руб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С учетом изменений, внесенных решениями Оренбургского городского Совета от 25.08.2022 № 24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 27.12.2022 № 290 и сводной бюджетной росписью, общая сумма ассигнований департаменту градостроительства и земельных отношений администрации города Оренбурга на 31.12.2022 утверждена в сумме 159 122 448,00 руб., лимиты бюджетных обязательств доведены в сумме 158 474 323,33 руб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вносились на основании ст. 217 Бюджетного кодекса.</w:t>
            </w:r>
          </w:p>
          <w:p>
            <w:pPr>
              <w:pStyle w:val="Normal"/>
              <w:ind w:firstLine="851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и администрировании доходов бюджета Комитет исполняет функции главного администратора, а также администратора доходов: осуществляет контроль за правильностью начисления, полнотой и своевременностью уплаты; учет, взыскание и принятие решений о возврате (зачете) излишне уплаченных (взысканных) платежей, пеней и штрафов по ним, являющихся доходами бюджета города Оренбурга.</w:t>
            </w:r>
          </w:p>
          <w:p>
            <w:pPr>
              <w:pStyle w:val="Normal"/>
              <w:ind w:firstLine="70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В отчетном году деятельность Департамента была осуществлена                                  в соответствии с федеральным и областным законодательством, правовыми актами городского Совета, Администрации города Оренбург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Информация, представленная в таблице, характеризует результаты исполнения текстовых статей решения о бюджете, имеющих отношение                                          к деятельности Департамент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В соответствии со статьей 180 Бюджетного Кодекса Российской Федерации в расчетах доходов бюджета Департамента учитывались принятые федеральные и региональные законы, решения органов местного самоуправления, предусмотренные внесения изменений и дополнений в новое законодательств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по разделу «Доходы бюджета» - менее 95% и более 105% от плановых (</w:t>
            </w:r>
            <w:r>
              <w:rPr>
                <w:sz w:val="29"/>
                <w:szCs w:val="29"/>
              </w:rPr>
              <w:t>прогнозных) годовых назначений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по разделу «Расходы бюджета» - менее 95% от утвержденных годовых назначений.  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sz w:val="29"/>
                <w:szCs w:val="29"/>
              </w:rPr>
              <w:t>Плановые назначения Департамента по доходам на 2022 год на 31.12.2022 составили 339 935 000,00 рублей, исполнено 363 690 502,71 рублей, или 106,99 %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sz w:val="29"/>
                <w:szCs w:val="29"/>
              </w:rPr>
              <w:t>Причины отклонения от планового и фактического исполнения менее 70 % и более 80% на конец отчетного периода указаны в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Расходы Департамента на 2022 год предусмотрены                                                   в объеме 159 122 448,00 рублей. Фактическое исполнение на 31.12.2022 составляет 154 886 079,33 рублей, что составляет 97,34 % к план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9"/>
                <w:szCs w:val="29"/>
              </w:rPr>
              <w:t>Причины отклонения от планового и фактического исполнения менее 95</w:t>
            </w:r>
            <w:r>
              <w:rPr/>
              <w:t xml:space="preserve">% на конец отчетного периода указаны в форме.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Style22"/>
              <w:ind w:firstLine="709"/>
              <w:rPr/>
            </w:pPr>
            <w:r>
              <w:rPr>
                <w:sz w:val="28"/>
                <w:szCs w:val="28"/>
              </w:rPr>
              <w:t>Департамент является исполнителем следующей муниципальной программы:</w:t>
            </w:r>
          </w:p>
          <w:p>
            <w:pPr>
              <w:pStyle w:val="Style22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ая программа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.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ъем утвержденных бюджетных ассигнований по программным расходам                      на отчетную дату составил 151 422 357,40 руб., исполнение – 147 334 631,37 руб.,                что составляет 97,30 % от утвержденных бюджетных ассигнований                                            по муниципальным программам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«Анализ показателей бухгалтерской отчетности субъекта бюджетной отчетности»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асшифровка к показателям в Справке по заключению счетов бюджетного учета отчетного финансового года ф. 0503110 на 01.01.2023, сумма которых превышает 1,0 млн.руб.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</w:r>
          </w:p>
          <w:tbl>
            <w:tblPr>
              <w:tblW w:w="91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835"/>
              <w:gridCol w:w="4503"/>
            </w:tblGrid>
            <w:tr>
              <w:trPr>
                <w:trHeight w:val="39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Счет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умма, руб.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ояснение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 401 10 18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 401 10 19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1 958 163 035,52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нятие к учету земельных участков муниципальной казны муниципального образования «город Оренбург» по кадастровой стоимости (рыночной стоимости) на основании выписки ЕГРН в сумме 1 954 312 382,62 руб.;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нятие к учету земельных участков, вовлеченных в хозяйственный оборот (договора аренды земельных участков) государственная собственность на которые не разграничена  в сумме 3 850 652,9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фровка к Отчету о финансовых результатах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 0503121 на 01.01.2023 по КОСГУ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9 «Иные доходы от собственности»,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72 «Доходы от реализации активов»,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76 «Доходы от оценки активов и обязательств»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73 «Чрезвычайные доходы от операций с активами»,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89 «Иные доходы»,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9Х «Безвозмездные неденежные поступления», 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73 «Чрезвычайные расходы по операциям с активами»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 причинам их возникновения исходя из экономического содержания операций, формирующих соответствующие показатели финансового результа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2466"/>
              <w:gridCol w:w="5879"/>
            </w:tblGrid>
            <w:tr>
              <w:trPr>
                <w:trHeight w:val="390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КОСГУ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умма, руб.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ояснение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en-US"/>
                    </w:rPr>
                    <w:t>17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279 931 065,66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Восстановление в составе объектов нефинансовых активов (счет 101), основных средств в эксплуатации до 10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000 руб. (забалансовый счет 21) в сумме 115 696,92 руб.;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приходованы материальные запасы                     при возврате имущества из личного пользования               в сумме 22 417,00 руб.;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Начисление доходов, получаемые от реализации земельных участков в сумме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61 217 386,39 руб.;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писана остаточная стоимость имущества муниципальной казны при реализации земельных участков                                                        в сумме – 441 286 565,97 руб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1 514 884 736,03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Изменение кадастровой стоимости земельных участков в соответсвии </w:t>
                  </w:r>
                  <w:r>
                    <w:rPr>
                      <w:rFonts w:cs="Tms Rmn" w:ascii="Tms Rmn" w:hAnsi="Tms Rmn"/>
                      <w:color w:val="000000"/>
                      <w:sz w:val="28"/>
                      <w:szCs w:val="28"/>
                    </w:rPr>
                    <w:t xml:space="preserve">с постановлением Правительства Оренбургской области </w:t>
                  </w:r>
                  <w:r>
                    <w:rPr>
                      <w:rFonts w:cs="Tms Rmn" w:ascii="Calibri" w:hAnsi="Calibri"/>
                      <w:color w:val="000000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Fonts w:cs="Tms Rmn" w:ascii="Tms Rmn" w:hAnsi="Tms Rmn"/>
                      <w:color w:val="000000"/>
                      <w:sz w:val="28"/>
                      <w:szCs w:val="28"/>
                    </w:rPr>
                    <w:t xml:space="preserve">от 15.10.2020 № 858-пп </w:t>
                  </w:r>
                  <w:r>
                    <w:rPr>
                      <w:rFonts w:cs="Tms Rmn" w:ascii="Calibri" w:hAnsi="Calibri"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rFonts w:cs="Tms Rmn" w:ascii="Tms Rmn" w:hAnsi="Tms Rmn"/>
                      <w:color w:val="000000"/>
                      <w:sz w:val="28"/>
                      <w:szCs w:val="28"/>
                    </w:rPr>
                    <w:t>Об утверждении результатов определения кадастровой стоимости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Оренбургской области</w:t>
                  </w:r>
                  <w:r>
                    <w:rPr>
                      <w:rFonts w:cs="Tms Rmn" w:ascii="Calibri" w:hAnsi="Calibri"/>
                      <w:color w:val="000000"/>
                      <w:sz w:val="28"/>
                      <w:szCs w:val="28"/>
                    </w:rPr>
                    <w:t>»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91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+471 916,59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нятие к учету дебиторской и кредиторской задолженности от управления строительства и дорожного хозяйства администрации города Оренбурга в связи с реорганизацией Управления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9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+7 601 320 970,02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нятие к учету нежилых помещений, полученные от Комитета по управлению имуществом города Оренбурга после регистрации права оперативного управ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балансовая стоимость 3 125 116,67 руб.);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Принятие к учету объектов основных средств, полученных от Администрации города Оренбург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балансовая стоимость  227 564,24 руб.;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умма принятой амортизации - 125 400,00 руб.);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нятие к учету автомобильных дорог муниципальной казны муниципального образования «город Оренбург» от управления строительства и дорожного хозяйства администрации города Оренбурга в связи с реорганизацией Управ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балансовая стоимость  9 091 506 448,08 руб.;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умма принятой амортизации - 3 994 470 151,13 руб.);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нятие к учету земельных участков                        от органов государственной власти и возврат земельных участков от территориальных органов администрации города Оренбурга, муниципальных учреждений в сумме                          2 503 126 504,97 руб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99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1 958 163 035,52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нятие к учету земельных участков муниципальной казны муниципального образования «город Оренбург» по кадастровой стоимости (рыночной стоимости) на основании выписки ЕГРН в сумме 1 954 312 382,62 руб.;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нятие к учету земельных участков, вовлеченных в хозяйственный оборот (договора аренды земельных участков) государственная собственность на которые не разграничена                в сумме 3 850 652,90 руб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осуществлялись операции по межбюджетным передачам нефинансовых активов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в казну муниципального образования «город Оренбург»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11"/>
              <w:gridCol w:w="3118"/>
              <w:gridCol w:w="226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ередающего контрагент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принятого иму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, руб.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е управление Федерального агентства по управлению государственным имуществом в Оренбург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:44:0257002:3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0 153 728,2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>56:44:0</w:t>
                  </w:r>
                  <w:r>
                    <w:rPr>
                      <w:sz w:val="24"/>
                      <w:szCs w:val="24"/>
                      <w:lang w:val="en-US"/>
                    </w:rPr>
                    <w:t>000</w:t>
                  </w:r>
                  <w:r>
                    <w:rPr>
                      <w:sz w:val="24"/>
                      <w:szCs w:val="24"/>
                    </w:rPr>
                    <w:t>00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392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9 697,8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>56:44:</w:t>
                  </w:r>
                  <w:r>
                    <w:rPr>
                      <w:sz w:val="24"/>
                      <w:szCs w:val="24"/>
                      <w:lang w:val="en-US"/>
                    </w:rPr>
                    <w:t>0331001</w:t>
                  </w:r>
                  <w:r>
                    <w:rPr>
                      <w:sz w:val="24"/>
                      <w:szCs w:val="24"/>
                    </w:rPr>
                    <w:t>:78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76 706,7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>56:44:</w:t>
                  </w:r>
                  <w:r>
                    <w:rPr>
                      <w:sz w:val="24"/>
                      <w:szCs w:val="24"/>
                      <w:lang w:val="en-US"/>
                    </w:rPr>
                    <w:t>0331001</w:t>
                  </w:r>
                  <w:r>
                    <w:rPr>
                      <w:sz w:val="24"/>
                      <w:szCs w:val="24"/>
                    </w:rPr>
                    <w:t>:78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 421,1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ое государственное казенное учреждение «Приволжско-Уральское территориальное управление имущественных отношений» Министерство обороны Российской Федераци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:44:0315001: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 373 499,57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ерство природных ресурсов, экологии и имущественных отношений Оренбургской облас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56:44:0000000:383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 512 676,0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3001: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 419,7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3001: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 667,1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56:44:0202004:4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 234 677,2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4 384 493,72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едано из казны муниципального образования «город Оренбург»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11"/>
              <w:gridCol w:w="3118"/>
              <w:gridCol w:w="226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инимающего контрагент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принятого иму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, руб.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ерство природных ресурсов, экологии и имущественных отношений Оренбургской облас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20003: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725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01,42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56:44:0236001: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651 940,78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56:44:0259001:18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2 851,05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Министерства внутренних дел России по Оренбургской облас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, кадастровый номер 56:44:0271001:29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68 552,61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«Административно-хозяйственное управление аппарата Губернатора и Правительства Оренбургской области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, кадастровый номер 56:44:0219005:2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13,1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 600 358,97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 осуществлялись операцией с передачей недвижимого имущества в состав казны муниципального образования «город Оренбург»: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нято в казну муниципального образования «город Оренбург», в связи с прекращением права постоянного (бессрочного) пользования на земельные участк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678"/>
              <w:gridCol w:w="2552"/>
              <w:gridCol w:w="226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ередающего контраген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принятого имуществ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, руб.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Южного округа города Оренбур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785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212,0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56:44:0238001:453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 118,7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56:44:0238001:862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246,3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2 577,1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«Благоустройство и озеленение» города Оренбур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788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825,2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41001:1488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54 957,1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466 782,3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4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строительства и дорожного хозяйства администрации города Оренбур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745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 432,5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:44:0115003:145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480 354,5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:44:0000000:3008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 607 085,8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:44:0238001:3009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701 775,6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:44:0255002:309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 045,6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 136 694,2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жилищно-коммунального хозяйства администрации города Оренбур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</w:t>
                  </w:r>
                  <w:r>
                    <w:rPr>
                      <w:sz w:val="24"/>
                      <w:szCs w:val="24"/>
                      <w:lang w:val="en-US"/>
                    </w:rPr>
                    <w:t>515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634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 168 078,1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750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34 880,38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761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 657 836,2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2005:479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06 047,9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2005:48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599 072,1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3001:143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 072 774,2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3001:153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 349 338,88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3001:153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433 045,6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3001:153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 040 395,7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3001:168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 748 900,1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44004:279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364 988,1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40007:8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765 509,2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57001:3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 967 569,48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67001:31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610 603,6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409002:6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0 513 215,7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416003:18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 695 631,58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701001:263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1 815,28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801001:1729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260 143,8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1001001:470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894 019,1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1001003:94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346 171,9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1012003: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 407 543,07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1101001:3618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70 899,0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, кадастровый номер 56:44:0417006:71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 078 630,5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 070 612 605,4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 162 358 659,22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 казну муниципального образования «город Оренбург в связи с реорганизацией управления строительства и дорожного хозяйства администрации города Оренбурга и передачей полномочий по ведению бюджетного учета автомобильных дорог муниципального образования «город Оренбург» департаменту градостроительства и земельных отношений администрации города Оренбурга на сумму  9 091 506 448,08 руб., с амортизацией 3 994 470 151,13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268"/>
              <w:gridCol w:w="3403"/>
              <w:gridCol w:w="1985"/>
              <w:gridCol w:w="198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инимающего контрагент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принятого имуще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, руб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амортизации, руб.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7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1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строительства                                     и дорожного хозяйства администрации города Оренбург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ые дороги муниципального образован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город Оренбург» и   элементы автомобильных дорог муниципального образован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город Оренбург»   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ливневые канализации)            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91 506 448,08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94 470 151,1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 091 506 448,08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994 470 151,13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о из казны муниципального образования «город Оренбург»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961"/>
              <w:gridCol w:w="2552"/>
              <w:gridCol w:w="198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инимающего контраген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принятого имуще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, руб.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Южного округа города Оренбур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00:0000000:318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5 283 773,13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451010:44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355 075,3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84 638 848,43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ла Городище Ленинского района города Оренбур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, кадастровый номер 56:44:1101001:395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8 736,4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28 736,4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«Благоустройство и озеленение» города Оренбур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785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 212,0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7884</w:t>
                    <w:tab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825,2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7884</w:t>
                    <w:tab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825,2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83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50 652,9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19009:8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320,6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437009: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 524 849,55</w:t>
                    <w:tab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437009:27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536 601,54</w:t>
                    <w:tab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4 953 287,26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верного округа города Оренбур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14002:46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475 932,2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 475 932,24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«Комсервис» города Оренбур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83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 512 676,05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3001: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 419,79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3001:3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 667,13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5001:76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900 388,68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02004:4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 234 677,2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2 920 828,91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строительства и дорожного хозяйства администрации города Оренбур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, кадастровый номер 56:44:0000000:3463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31 617,8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926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 509,5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92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30 309,1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93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965 619,2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955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05 117,1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4001:407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 625 851,99</w:t>
                    <w:tab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4001:407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027 724,0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56:44:0124001:436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90 508,32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56:44:0124001:599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194 222,27</w:t>
                    <w:tab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56:44:0124001:599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994 152,1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4001:60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34 292,00</w:t>
                    <w:tab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4001:6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816 594,5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4001:60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748 768,8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4001:60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688 200,5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4001:6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572 895,91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4001:6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909 388,2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4001:727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 980 879,68</w:t>
                    <w:tab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4001:73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30 051,55</w:t>
                    <w:tab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4001:906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476 592,00</w:t>
                    <w:tab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24001:1075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67 542,4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02004:64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 064 332,61</w:t>
                    <w:tab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02006:35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207 539,69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02007:995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 395 424,44</w:t>
                    <w:tab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28003:37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2 146,6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56:44:0238001:86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783,81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 56:44:0238001:86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246,32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38001:94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4 491,4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38001:94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1 282,4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38001:94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9 307,4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38001:94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23 930,7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38001:96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69,6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38001:96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 672,21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38001:96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211 657,92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38001:1008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1 985,2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38001:1008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6 274,81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39001:211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 662,9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39001:211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 205,8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39001:2118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 938,31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39001:2128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 291 274,2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57002:37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467 982,87</w:t>
                    <w:tab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504002:8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504002:89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 996,5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601001:194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16 815,8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802001:7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36,8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3 226 197,49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.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жилищно-коммунального хозяйства администрации города Оренбур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59001:18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892 276,82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59001:18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219 099,7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 111 376,5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.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«Специализированная служба ритуальных» города Оренбург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63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68 078,1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75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34</w:t>
                  </w:r>
                  <w:r>
                    <w:rPr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880,3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000000:376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57 836,29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2005:47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406 047,9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2005:4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599 072,11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3001:143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 072 774,2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3001:153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 349 338,8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3001:153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433 045,69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3001:15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 040 395,7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3001:168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 748 900,1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103001:195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962 708,5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44004:27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364 988,1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40007: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765 509,29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57001:3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 967 569,4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267001:3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610 603,61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409002: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0 513 215,72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416003:1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 695 631,5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, кадастровый номер 56:44:0417006:711</w:t>
                    <w:tab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 078 630,5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701001:26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1 815,2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0801001:17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260 143,8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1001001:47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894 019,11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1001003:9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346 171,9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1012003: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 407 543,0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кадастровый номер 56:44:1101001:36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70 899,0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79 659 818,7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791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915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026,11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начало года у Департамента имеется остаток денежных средств на лицевых счетах             в финансовом управлении – </w:t>
              <w:tab/>
              <w:t>1 066 071,21 руб. (остаток по средствам во временном распоряжении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онец года у Департамента имеется остатки денежных средств в сумме 325 070,30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шифровка остатков на конец отчетного периода по счету 401 50 000 «Расходы будущих пери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01.01.2023 неисполненных бюджетных, денежных и принятых сверх утвержденных бюджетных назначений обязательств нет. Экономия                             при заключении муниципальных контрактов с применением конкурентных способов за 2022 год составила 14 160 770,04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01.01.2023 остаток денежных средств на лицевом счете составляет                                  325 070,30 руб. (средства во временном распоряжении в виде обеспечения исполнения контракта и исполнение гарантийных обязательств</w:t>
            </w:r>
          </w:p>
          <w:p>
            <w:pPr>
              <w:pStyle w:val="Style22"/>
              <w:ind w:firstLine="709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учет в Управлении ведется в соответствии с требованиям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ого закона от 06.12.2011 года № 402-ФЗ «О бухгалтерском учёт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приказом Минфина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приказом Минфина от 06.12.2010 №162н «Об утверждении Плана счетов бюджетного учета и Инструкции по его применению» (с изменениями                                    и дополнениями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х стандартов бухгалтерского учета для организаций государственного сектор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етной политики централизованной бухгалтерии, утвержденной приказом МКУ «ЦМР» от 28.06.2021 № 8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ная отчётность составляется и представляется в соответствии с приказом Минфина России от 28.12.2010 года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с учетом изменений и дополнений, Федеральным стандартом бухгалтерского учета для организаций государственного сектора «Представление бухгалтерской (финансовой) отчетности», утвержденным приказом Минфина РФ от 31.12.2016 № 260н                            и Порядком составления и представления бюджетной отчетности и сводной бухгалтерской отчетности, утвержденного приказом финансового управления Администрации города Оренбурга от 31.03.2022 № 44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вии с решением Оренбургского городского совета от 31.08.2020 № 969 «Об утверждении порядка управления и распоряжения имуществом, находящимся в собственности муниципального образования «город Оренбург» Департамент наделен полномочиями уполномоченного органа по ведению казны муниципального образования «город Оренбург» в части земельных участ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о стандартом «Представление бухгалтерской (финансовой) отчетности» показатели </w:t>
            </w:r>
            <w:r>
              <w:rPr>
                <w:sz w:val="28"/>
                <w:szCs w:val="28"/>
              </w:rPr>
              <w:t xml:space="preserve">бюджетной отчетности Департамента размещены на сайте Администрации города Оренбург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orenburg.ru</w:t>
              </w:r>
            </w:hyperlink>
            <w:r>
              <w:rPr>
                <w:sz w:val="28"/>
                <w:szCs w:val="28"/>
              </w:rPr>
              <w:t xml:space="preserve">, показатели отчетности подведомственных учреждений размещены на сайт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отчетный период в Департамент поступило для исполнения решения судов                      на общую сумму 5 277 244,14 руб., в том числе исполнительных документов                        на общую сумму 4 807 744,14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тчетную дату исполнено обязательств по судебным решениям   на сумму                         594 200,00 руб., в том числе по исполнительным документам на общую сумму                  12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0,00 руб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9"/>
                <w:szCs w:val="29"/>
              </w:rPr>
              <w:t>Решения об уменьшении денежных обязательств по судебным решениям                     в отчетном периоде не принимались.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еисполненных обязательств по состоянию на 01.10.2022 отсутствуют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9"/>
                <w:szCs w:val="29"/>
              </w:rPr>
              <w:t xml:space="preserve">Неисполнено двадцать два исполнительных документа на 01.01.2023                        на общую сумму 4 683 044,14 </w:t>
            </w:r>
            <w:r>
              <w:rPr/>
              <w:t>руб.</w:t>
            </w:r>
          </w:p>
          <w:tbl>
            <w:tblPr>
              <w:tblW w:w="5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SimSun;宋体" w:cs="Mangal"/>
                <w:b/>
                <w:b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8"/>
                <w:szCs w:val="28"/>
                <w:lang w:eastAsia="zh-CN" w:bidi="hi-I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4"/>
      <w:bookmarkStart w:id="3" w:name="__bookmark_4"/>
      <w:bookmarkEnd w:id="3"/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4"/>
        <w:gridCol w:w="850"/>
        <w:gridCol w:w="3685"/>
        <w:gridCol w:w="453"/>
        <w:gridCol w:w="566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6"/>
      </w:tblGrid>
      <w:tr>
        <w:trPr/>
        <w:tc>
          <w:tcPr>
            <w:tcW w:w="9806" w:type="dxa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</w:tblGrid>
            <w:tr>
              <w:trPr/>
              <w:tc>
                <w:tcPr>
                  <w:tcW w:w="98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Верхний колонтитул Знак"/>
    <w:basedOn w:val="Style14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E144C2020068CEA323D07B761D67D55FF9BFA3203012D5F84BF9C14495E6B739197E48A2EBFE8668776E50BC09B8222DB84E6A22A222EBe3K8G" TargetMode="External"/><Relationship Id="rId3" Type="http://schemas.openxmlformats.org/officeDocument/2006/relationships/hyperlink" Target="http://www.orenburg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6:00Z</dcterms:created>
  <dc:creator>Вадим Яхудин</dc:creator>
  <dc:description/>
  <cp:keywords/>
  <dc:language>en-US</dc:language>
  <cp:lastModifiedBy>User</cp:lastModifiedBy>
  <cp:lastPrinted>2021-04-23T09:17:00Z</cp:lastPrinted>
  <dcterms:modified xsi:type="dcterms:W3CDTF">2023-04-19T07:21:00Z</dcterms:modified>
  <cp:revision>3</cp:revision>
  <dc:subject/>
  <dc:title/>
</cp:coreProperties>
</file>