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14.03.2022  №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муниципальной системы образования, а также в связи с 50 - летием со дня рождения Антиповой Татьяне Витальевне  - директору муниципального автономного учреждения дополнительного образования «Станция детского и юношеского туризма и экскурсий (юных туристов)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3-14T09:44:00Z</cp:lastPrinted>
  <dcterms:modified xsi:type="dcterms:W3CDTF">2022-10-20T12:33:00Z</dcterms:modified>
  <cp:revision>70</cp:revision>
  <dc:subject/>
  <dc:title> </dc:title>
</cp:coreProperties>
</file>