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b/>
          <w:b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  </w:t>
      </w:r>
      <w:r>
        <w:rPr>
          <w:b/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36"/>
        </w:rPr>
      </w:pPr>
      <w:r>
        <w:rPr>
          <w:bCs/>
          <w:color w:val="000000"/>
          <w:sz w:val="36"/>
          <w:szCs w:val="28"/>
        </w:rPr>
        <w:t xml:space="preserve">     </w:t>
      </w:r>
      <w:r>
        <w:rPr>
          <w:bCs/>
          <w:color w:val="000000"/>
          <w:sz w:val="36"/>
          <w:szCs w:val="36"/>
        </w:rPr>
        <w:t xml:space="preserve">от </w:t>
      </w:r>
      <w:r>
        <w:rPr>
          <w:bCs/>
          <w:color w:val="000000"/>
          <w:sz w:val="36"/>
          <w:szCs w:val="36"/>
          <w:u w:val="single"/>
        </w:rPr>
        <w:t>24.08.2021</w:t>
      </w:r>
      <w:r>
        <w:rPr>
          <w:bCs/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№</w:t>
      </w:r>
      <w:r>
        <w:rPr>
          <w:sz w:val="36"/>
          <w:szCs w:val="36"/>
          <w:u w:val="single"/>
        </w:rPr>
        <w:t xml:space="preserve"> 135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5.4pt;width:223.8pt;height:21.95pt" coordorigin="407,108" coordsize="4476,439">
                <v:shape id="shape_0" ID="Freeform 3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91770</wp:posOffset>
                </wp:positionV>
                <wp:extent cx="2897505" cy="995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ind w:right="96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ешение Оренбургского городского Совета от 07.06.2021 № 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78.4pt;mso-wrap-distance-left:9.05pt;mso-wrap-distance-right:9.05pt;mso-wrap-distance-top:0pt;mso-wrap-distance-bottom:0pt;margin-top:15.1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ind w:right="96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внесении изменений в решение Оренбургского городского Совета от 07.06.2021 №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26.1, 56.1 Федерального закона от 06.10.2003 № 131-ФЗ «Об общих принципах организации местного самоуправления в Российской Федерации», руководствуясь статьей 27 Устава муниципального образования </w:t>
        <w:br/>
        <w:t xml:space="preserve">«город Оренбург», принятого решением Оренбургского городского Совета </w:t>
        <w:br/>
        <w:t>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решение Оренбургского городского Совета </w:t>
        <w:br/>
        <w:t>от 07.06.2021  № 110  «Об утверждении порядка реализации инициативных проектов на территории муниципального образования «город Оренбург», изложив приложение к решению  в новой редакции согласно приложению.</w:t>
      </w:r>
    </w:p>
    <w:p>
      <w:pPr>
        <w:pStyle w:val="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Установить, что настоящее решение Совета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</w:t>
        <w:br/>
        <w:t>его официального опубликования в газете «Вечерний Оренбург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Поручить организацию исполнения настоящего решения Совета заместителю Главы города Оренбурга по экономике и финансам Золотаревой С.А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4. 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 Чистякова А.В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          С.А. Салмин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О.П. Березнев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firstLine="70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8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8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инициативных проект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механизм реализации инициативных проектов на территории муниципального образования «город Оренбург» в ч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я части территории муниципального образования «город Оренбург», на которой могут реализовываться инициативные проек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движения, внесения, обсуждения, рассмотрения инициативных проектов, </w:t>
        <w:br/>
        <w:t>а также проведения их конкурсного отб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города Оренбур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рганизатором конкурсного отбора инициативных проектов на территории муниципального образования «город Оренбург» является Администрация города Оренбур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инициативных проектов осуществляется на основании голосовани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Инициативным проектом является документально оформленное </w:t>
        <w:br/>
        <w:t>и внесенное в установленном порядке в Администрацию города Оренбурга предложение в целях реализации мероприятий, имеющих приоритетное значение для жителей, по решению вопросов местного значения или иных вопросов, право решения которых, предоставлено органам местного самоуправления (далее – инициативный проек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С инициативой о внесении инициативного проекта вправе выступить (далее – инициаторы проект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«город Оренбур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территориального общественного самоуправления муниципального образования «город Оренбур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й сельских населенных пунк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>коммерческие, некоммерческие организации, осуществляющие свою деятельность на территории муниципального образования «город Оренбур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Источником финансового обеспечения реализации инициативных проектов являются предусмотренные решением о бюджете города Оренбурга бюджетные ассигнования на реализацию инициативных проектов, формируемые в том числе </w:t>
        <w:br/>
        <w:t xml:space="preserve">с учетом объемов инициативных платежей и (или) межбюджетных трансфертов </w:t>
        <w:br/>
        <w:t>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субъект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Бюджетные ассигнования на реализацию инициативных проектов предусматриваются в бюджете города Оренбург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8. 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Уровень финансового, имущественного и (или) трудового участия инициаторов проекта (физических и (или) юридических лиц) не менее </w:t>
        <w:br/>
        <w:t>20 процентов.</w:t>
      </w:r>
    </w:p>
    <w:p>
      <w:pPr>
        <w:pStyle w:val="Normal"/>
        <w:widowControl/>
        <w:tabs>
          <w:tab w:val="clear" w:pos="708"/>
          <w:tab w:val="left" w:pos="4140" w:leader="none"/>
        </w:tabs>
        <w:jc w:val="both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 xml:space="preserve">       </w:t>
      </w:r>
      <w:r>
        <w:rPr>
          <w:bCs/>
          <w:color w:val="000000"/>
          <w:spacing w:val="2"/>
          <w:sz w:val="28"/>
          <w:szCs w:val="28"/>
          <w:shd w:fill="FFFFFF" w:val="clear"/>
        </w:rPr>
        <w:t>Уровень софинансирования из бюджета города Оренбурга на поддержку одного инициативного проекта составляет не более 500 тыс. руб. Дополнительно на финансирование инициативных проектов могут быть направлены средства бюджета города Оренбурга в рамках наказов избир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9. Должностные лица Администрации города Оренбурга несут ответственность, предусмотренную законодательством Российской Федерации </w:t>
        <w:br/>
        <w:t>за реализацию инициативн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инициативных проектов осуществляют Оренбургский городской Совет, Глава города Оренбурга, Администрация города Оренбурга, Счетная палата города Оренбург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ыдвижение инициативных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ициативный проект до его внес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 возможно рассмотрение нескольких инициативных проектов </w:t>
        <w:br/>
        <w:t>на одном собрании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нения граждан по вопросу о поддержке инициативного проекта может осуществляться путем опроса граждан, сбора их подпис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ы проекта при внесении инициативного проекта прикладывают </w:t>
        <w:br/>
        <w:t>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или его част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2.2</w:t>
      </w:r>
      <w:bookmarkStart w:id="1" w:name="sub_20"/>
      <w:r>
        <w:rPr>
          <w:color w:val="000000"/>
          <w:sz w:val="28"/>
          <w:szCs w:val="28"/>
          <w:lang w:eastAsia="en-US"/>
        </w:rPr>
        <w:t xml:space="preserve">. Для установления территории, на которой могут реализовываться инициативные проекты, инициатор проекта также прикладывает подписанное </w:t>
        <w:br/>
        <w:t>им заявление об определении территории, на которой планирует реализовывать инициативный проект, с описанием ее границ.</w:t>
      </w:r>
    </w:p>
    <w:p>
      <w:pPr>
        <w:pStyle w:val="Normal"/>
        <w:widowControl/>
        <w:tabs>
          <w:tab w:val="clear" w:pos="708"/>
          <w:tab w:val="left" w:pos="4140" w:leader="none"/>
        </w:tabs>
        <w:ind w:firstLine="567"/>
        <w:jc w:val="both"/>
        <w:rPr>
          <w:bCs/>
          <w:color w:val="000000"/>
          <w:spacing w:val="2"/>
          <w:sz w:val="28"/>
          <w:szCs w:val="28"/>
          <w:shd w:fill="FFFFFF" w:val="clear"/>
        </w:rPr>
      </w:pPr>
      <w:bookmarkEnd w:id="1"/>
      <w:r>
        <w:rPr>
          <w:bCs/>
          <w:color w:val="000000"/>
          <w:spacing w:val="2"/>
          <w:sz w:val="28"/>
          <w:szCs w:val="28"/>
          <w:shd w:fill="FFFFFF" w:val="clear"/>
        </w:rPr>
        <w:t>2.3. Инициативный проект должен содержать следующие сведения:</w:t>
      </w:r>
    </w:p>
    <w:p>
      <w:pPr>
        <w:pStyle w:val="Normal"/>
        <w:widowControl/>
        <w:tabs>
          <w:tab w:val="clear" w:pos="708"/>
          <w:tab w:val="left" w:pos="4140" w:leader="none"/>
        </w:tabs>
        <w:ind w:firstLine="567"/>
        <w:jc w:val="both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>описание проблемы, решение которой имеет приоритетное значение для жителей муниципального образования «город Оренбург» или его части;</w:t>
      </w:r>
    </w:p>
    <w:p>
      <w:pPr>
        <w:pStyle w:val="Normal"/>
        <w:widowControl/>
        <w:tabs>
          <w:tab w:val="clear" w:pos="708"/>
          <w:tab w:val="left" w:pos="4140" w:leader="none"/>
        </w:tabs>
        <w:ind w:firstLine="567"/>
        <w:jc w:val="both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>обоснование предложений по решению указанной проблемы;</w:t>
      </w:r>
    </w:p>
    <w:p>
      <w:pPr>
        <w:pStyle w:val="Normal"/>
        <w:widowControl/>
        <w:tabs>
          <w:tab w:val="clear" w:pos="708"/>
          <w:tab w:val="left" w:pos="4140" w:leader="none"/>
        </w:tabs>
        <w:ind w:firstLine="567"/>
        <w:jc w:val="both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>описание ожидаемого результата (ожидаемых результатов) реализации инициативного проекта;</w:t>
      </w:r>
    </w:p>
    <w:p>
      <w:pPr>
        <w:pStyle w:val="Normal"/>
        <w:widowControl/>
        <w:tabs>
          <w:tab w:val="clear" w:pos="708"/>
          <w:tab w:val="left" w:pos="4140" w:leader="none"/>
        </w:tabs>
        <w:ind w:firstLine="567"/>
        <w:jc w:val="both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>предварительный расчет необходимых расходов на реализацию инициативного проекта;</w:t>
      </w:r>
    </w:p>
    <w:p>
      <w:pPr>
        <w:pStyle w:val="Normal"/>
        <w:widowControl/>
        <w:tabs>
          <w:tab w:val="clear" w:pos="708"/>
          <w:tab w:val="left" w:pos="4140" w:leader="none"/>
        </w:tabs>
        <w:ind w:firstLine="567"/>
        <w:jc w:val="both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>планируемые сроки реализации инициативного проекта;</w:t>
      </w:r>
    </w:p>
    <w:p>
      <w:pPr>
        <w:pStyle w:val="Normal"/>
        <w:widowControl/>
        <w:tabs>
          <w:tab w:val="clear" w:pos="708"/>
          <w:tab w:val="left" w:pos="4140" w:leader="none"/>
        </w:tabs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  <w:shd w:fill="FFFFFF" w:val="clear"/>
        </w:rPr>
        <w:t xml:space="preserve">сведения о планируемом (возможном) финансовом, имущественном и (или) трудовом участии заинтересованных лиц в реализации данного проекта </w:t>
        <w:br/>
        <w:t>с указанием эквивалентного ориентировочного объема средств;</w:t>
      </w:r>
    </w:p>
    <w:p>
      <w:pPr>
        <w:pStyle w:val="Normal"/>
        <w:widowControl/>
        <w:tabs>
          <w:tab w:val="clear" w:pos="708"/>
          <w:tab w:val="left" w:pos="4140" w:leader="none"/>
        </w:tabs>
        <w:ind w:firstLine="567"/>
        <w:jc w:val="both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>указание на объем средств бюджета города Оренбург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/>
        <w:tabs>
          <w:tab w:val="clear" w:pos="708"/>
          <w:tab w:val="left" w:pos="4140" w:leader="none"/>
        </w:tabs>
        <w:ind w:firstLine="567"/>
        <w:jc w:val="both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>указание на территорию муниципального образования «город Оренбург» или его часть, в границах которой будет реализовываться инициативный проект.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</w:r>
      <w:bookmarkStart w:id="2" w:name="P104"/>
      <w:bookmarkStart w:id="3" w:name="P104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Внесение, обсуждение и рассмотрение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pacing w:val="2"/>
          <w:sz w:val="28"/>
          <w:szCs w:val="28"/>
          <w:shd w:fill="FFFFFF" w:val="clear"/>
        </w:rPr>
        <w:t xml:space="preserve">3.1. </w:t>
      </w:r>
      <w:r>
        <w:rPr>
          <w:sz w:val="28"/>
          <w:szCs w:val="28"/>
        </w:rPr>
        <w:t xml:space="preserve">Для проведения конкурсного отбора инициативных проектов внесение инициативных проектов осуществляется инициаторами проекта с 26 по 31 июля текущего г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оках, времени приема проектов, проведении конкурсного отбора размещается Администрацией города Оренбурга на официальном Интернет-портале города Оренбурга не позднее, чем за один месяц до даты начала приема инициативных проект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2021 году инициативные проекты</w:t>
      </w:r>
      <w:r>
        <w:rPr>
          <w:sz w:val="28"/>
          <w:szCs w:val="28"/>
        </w:rPr>
        <w:t xml:space="preserve"> для проведения конкурсного отбора</w:t>
      </w:r>
      <w:r>
        <w:rPr>
          <w:color w:val="000000"/>
          <w:sz w:val="28"/>
          <w:szCs w:val="28"/>
        </w:rPr>
        <w:t xml:space="preserve"> </w:t>
        <w:br/>
        <w:t xml:space="preserve">со всеми приложениями вносятся в Администрацию города Оренбурга </w:t>
      </w:r>
      <w:r>
        <w:rPr>
          <w:sz w:val="28"/>
          <w:szCs w:val="28"/>
        </w:rPr>
        <w:t>с 27 августа по 01 сентября текуще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суждение и рассмотрение инициативных проектов проводится после внесения инициативных про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ициативный проект подлежит обязательному рассмотрению Администрацией города Оренбурга в течение 30 дней со дня его внес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Администрация города Оренбурга на основании проведенного анализа принимает решение о поддержке инициативного проекта и продолжении работы над ним в пределах бюджетных ассигнований, предусмотренных решением о бюджете города Оренбурга на соответствующие цели и (или) в соответствии с порядком составления и рассмотрения проекта бюджета города Оренбурга (внесение изменений в решение о бюджете города Оренбурга), или решение об отказе </w:t>
        <w:br/>
        <w:t xml:space="preserve">в поддержке инициативного проекта и о возврате его инициаторам проекта </w:t>
        <w:br/>
        <w:t xml:space="preserve">с указанием причин отказа в соответствии с </w:t>
      </w:r>
      <w:hyperlink w:anchor="P116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>, 3.4.1 настоящего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1. Одновременно при проведении анализа </w:t>
      </w:r>
      <w:r>
        <w:rPr>
          <w:color w:val="000000"/>
          <w:sz w:val="28"/>
          <w:szCs w:val="28"/>
          <w:lang w:eastAsia="en-US"/>
        </w:rPr>
        <w:t>Администрация города Оренбурга принимает решение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пределении границ территории, на которой планируется реализовывать инициативный проект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540"/>
        <w:jc w:val="both"/>
        <w:rPr/>
      </w:pPr>
      <w:bookmarkStart w:id="4" w:name="P116"/>
      <w:bookmarkEnd w:id="4"/>
      <w:r>
        <w:rPr>
          <w:sz w:val="28"/>
          <w:szCs w:val="28"/>
        </w:rPr>
        <w:t xml:space="preserve">3.4. Администрация города Оренбурга принимает решение об отказе </w:t>
        <w:br/>
        <w:t>в поддержке инициативного проекта в одном из следующих случа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ого порядка внесения инициативного проекта и его рассмотр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оответствие инициативного проекта требованиям федеральных законов </w:t>
        <w:br/>
        <w:t>и иных нормативных правовых актов Российской Федерации, законов и иных нормативных правовых актов Оренбургской области, Уставу муниципального образования «город Оренбург» и нормативным правовым актам города Оренбур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сутствие средств бюджета города Оренбурга в объеме средств, необходимом для реализации инициативного проекта, источником формирования которых </w:t>
        <w:br/>
        <w:t>не являются инициативные плат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еализации инициативного проекта ввиду отсутствия необходимых полномочий и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нициативного проекта не прошедшим конкурсный отбор;</w:t>
      </w:r>
    </w:p>
    <w:p>
      <w:pPr>
        <w:pStyle w:val="Normal"/>
        <w:widowControl/>
        <w:ind w:firstLine="720"/>
        <w:jc w:val="both"/>
        <w:rPr/>
      </w:pPr>
      <w:r>
        <w:rPr>
          <w:bCs/>
          <w:color w:val="000000"/>
          <w:spacing w:val="2"/>
          <w:sz w:val="28"/>
          <w:szCs w:val="28"/>
          <w:shd w:fill="FFFFFF" w:val="clear"/>
        </w:rPr>
        <w:t>3.4.1</w:t>
      </w:r>
      <w:bookmarkStart w:id="5" w:name="sub_24"/>
      <w:r>
        <w:rPr>
          <w:bCs/>
          <w:color w:val="000000"/>
          <w:spacing w:val="2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lang w:eastAsia="en-US"/>
        </w:rPr>
        <w:t xml:space="preserve">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/>
        <w:ind w:firstLine="720"/>
        <w:jc w:val="both"/>
        <w:rPr/>
      </w:pPr>
      <w:bookmarkEnd w:id="5"/>
      <w:r>
        <w:rPr>
          <w:color w:val="000000"/>
          <w:sz w:val="28"/>
          <w:szCs w:val="28"/>
          <w:lang w:eastAsia="en-US"/>
        </w:rPr>
        <w:t>территория выходит за пределы территории муниципального образования «город Оренбург»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прашиваемая территория закреплена в установленном порядке за иными пользователями или находится в частной собственности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границах запрашиваемой территории реализуется иной инициативный проект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3.5.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В случае если в Администрацию города Оренбурга внесено несколько инициативных проектов, в том числе с описанием аналогичных по содержанию приоритетных проблем, Администрация города Оренбурга организует проведение конкурсного отбора и информирует об этом инициаторов проект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5.1. Проведение конкурсного отбора инициативных проектов конкурсной комиссией осуществляется в срок не более 15 дней</w:t>
      </w:r>
      <w:r>
        <w:rPr>
          <w:color w:val="000000"/>
          <w:sz w:val="28"/>
          <w:szCs w:val="28"/>
          <w:lang w:eastAsia="en-US"/>
        </w:rPr>
        <w:t xml:space="preserve"> со дня принятия решения, указанного в пункте 3.5 настоящего 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Инициативный проект подлежит публичному обсуждению посредством размещения на официальном интернет-портале города Оренбурга в течение </w:t>
        <w:br/>
        <w:t>5 рабочих дней со дня его опубликования и размещения.</w:t>
      </w:r>
    </w:p>
    <w:p>
      <w:pPr>
        <w:pStyle w:val="Normal"/>
        <w:ind w:firstLine="540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3.7. Администрация города Оренбурга вправе, а в случа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5 части 7 статьи 26.1</w:t>
        </w:r>
      </w:hyperlink>
      <w:r>
        <w:rPr>
          <w:sz w:val="28"/>
          <w:szCs w:val="28"/>
        </w:rPr>
        <w:t xml:space="preserve"> Федерального закона от 06.10.2003 № 131-ФЗ </w:t>
        <w:br/>
        <w:t>«Об общих принципах организации местного самоуправления в Российской Федерации», обязана предложить инициаторам проекта совместно доработать инициативный проект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конкурсного отбора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конкурсного отбора инициативных проектов образуется конкурсна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й состав конкурсной комиссии утверждается постановлением Администрации города Оренбур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вина от общего числа членов конкурсной комиссии должна быть назначена на основе предложений Оренбургского городск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сновной задачей конкурсной комиссии является голосование и принятие решения по итогам голосования, подготовка соответствующего муниципальн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Заседание конкурсной комиссии считается правомочным при условии присутствия на нем не менее половины ее членов. Решение конкурсной комиссии </w:t>
        <w:br/>
        <w:t>о результатах конкурсного отбора (далее – решение конкурсной комиссии) оформляется протоколом заседания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конкурсной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нкурсной комиссии, руководит деятельностью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очередного заседания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нкурсной комиссии в рамках заседания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конкурсной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Член конкурсной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нкурсной комиссии, в том числе в заседаниях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вопросам работы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документами и материалами, рассматриваемыми на заседаниях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ует на заседаниях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ротокол заседания конкурсной комиссии должен содержать следующие да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дату и место проведения заседания конкурсно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милии и инициалы членов конкурсной комиссии и приглашенных </w:t>
        <w:br/>
        <w:t>на заседание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каждому из включенных в список для голосования инициативны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роекты, прошедшие конкурсный отбор и подлежащие финансированию из бюджета города Оренбур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оформляется 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при подведении итогов голосования для его (их) последующей реализации в пределах объема бюджетных ассигнований, утвержденных решением о бюджете муниципального образования наименование муниципального образования «город Оренбург» на очередной финансовый год </w:t>
        <w:br/>
        <w:t>и плановый период, на реализацию инициативных проект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Участие инициаторов проекта в реализации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Инициаторы проекта вправе принимать участие в реализации инициативных проектов в соответствии с настоящим Порядком </w:t>
      </w:r>
      <w:r>
        <w:rPr>
          <w:color w:val="000000"/>
          <w:sz w:val="28"/>
          <w:szCs w:val="28"/>
        </w:rPr>
        <w:t>и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едства инициаторов проекта (инициативные платежи) вносятся на счет Администрации города Оренбурга не позднее 30 дней со дня вступления в силу решения о бюджете города Оренбурга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4. Информация о внесении инициативного проекта в Администрацию города Оренбурга подлежит опубликованию (обнародованию) и размещению </w:t>
        <w:br/>
        <w:t xml:space="preserve">на официальном Интернет-портале города Оренбурга в информационно-телекоммуникационной сети «Интернет» в течение трех рабочих дней со дня внесения инициативного проекта в Администрацию города Оренбурга и должна содержать сведения, указанные в пункте 2.3 настоящего Порядка, а также </w:t>
        <w:br/>
        <w:t xml:space="preserve">об инициаторах проекта. Одновременно граждане информируются о возможности представления в Администрацию города Оренбурга своих замечаний </w:t>
        <w:br/>
        <w:t>и предложений по инициативному проекту в срок не менее пяти рабочих дней. 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Информация о рассмотрении инициативного проекта Администрацией города Оренбурга, о ходе реализации инициативного проекта, в том числе </w:t>
        <w:br/>
        <w:t xml:space="preserve">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Интернет-портале города Оренбурга </w:t>
        <w:br/>
        <w:t>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6. Отчет об итогах реализации инициативного проекта подлежит опубликованию (обнародованию) и размещению на официальном Интернет-портале города Оренбурга в течение 30 календарных дней со дня завершения реализации инициативного проект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6. Расчет и возврат сумм инициативных платежей, подлежащих возврату лицам </w:t>
        <w:br/>
        <w:t xml:space="preserve">(в том числе организациям), осуществившим их перечисление в бюджет </w:t>
        <w:br/>
        <w:t>города Орен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редства инициаторов проекта вносятся при условии признания инициативного проекта победителем в конкурсном отбор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rFonts w:eastAsia="Calibri"/>
          <w:color w:val="000000"/>
          <w:sz w:val="28"/>
          <w:szCs w:val="28"/>
          <w:lang w:eastAsia="en-US"/>
        </w:rPr>
        <w:t>Если инициативный проект не был реализован или образовался остаток инициативных платежей, инициативные платежи подлежат возврату лицам (в том числе организации), осуществившим их перечисление в бюджет города Оренбур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азмер денежных средств, подлежащих возврату, в случае если инициативный проект не был реализован, равен сумме внесенного лицом (в том числе организации) инициативного плате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завершении реализации инициативного проекта образовался остаток инициативных платежей, размер денежных средств, подлежащих возврату лицам (в том числе организации), осуществившим их перечисление в бюджет города Оренбурга, рассчитыва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3850" cy="638175"/>
            <wp:effectExtent l="0" t="0" r="0" b="0"/>
            <wp:docPr id="4" name="base_23942_10859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42_108599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: B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суммы инициативных платежей, подлежащих возврату лицу </w:t>
        <w:br/>
        <w:t>(в том числе организации) из бюджета города Оренбур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 – количество лиц (в том числе организации), осуществивших перечисление инициативных платежей в бюджет города Оренбур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инициативных платежей, поступивших в бюджет города Оренбурга от инициатора (представителя инициатора) про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размер фактических расходов на реализацию инициативного проекта, осуществленных за счет инициативных платежей, поступивших в бюджет города Оренбур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 В течение 15 рабочих дней со дня окончания срока реализации инициативного проекта главный администратор (администратор) доходов бюджета города Оренбурга, осуществляющий учет инициативных платежей </w:t>
        <w:br/>
        <w:t>по инициативному проекту (далее – администратор доходов), производит расчет суммы инициативных платежей, подлежащих возврату, и направляет инициатору проекта уведомление о возврате инициативных платежей, подлежащих возврату (далее – уведомление), согласно приложению 1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ind w:firstLine="540"/>
        <w:jc w:val="both"/>
        <w:rPr/>
      </w:pPr>
      <w:bookmarkStart w:id="6" w:name="P186"/>
      <w:bookmarkEnd w:id="6"/>
      <w:r>
        <w:rPr>
          <w:sz w:val="28"/>
          <w:szCs w:val="28"/>
        </w:rPr>
        <w:t>6.5. Для осуществления возврата денежных средств лицо (в том числе организация), внесшее инициативный платеж в бюджет города Оренбурга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, согласно приложению 1.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реорганизации или ликвидации организ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</w:t>
        <w:br/>
        <w:t>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платежей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(с предъявлением подлинника)/выписка из Единого государственного реестра юридических лиц/выписка из Единого государственного реестра индивидуальных предприним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(в случае, если с заявлением обращается представитель инициатора проекта либо представитель юридического лица, индивидуального предпринима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внесение инициативных платеж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Возврат денежных средств осуществляется в течение 30 рабочих дней со дня поступления заявления на возврат денежных средств, указанного в пункте 6.5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193"/>
      <w:bookmarkEnd w:id="7"/>
      <w:r>
        <w:rPr>
          <w:sz w:val="28"/>
          <w:szCs w:val="28"/>
        </w:rPr>
        <w:t>6.7. Администратор доходов в соответствии с правовым актом Федерального казначейства принимает решение и направляет заявку на возврат денежных средств и распоряжение о совершении казначейских платежей (возврат) в уполномоченный орган Федерального казначейства для исполнения в соответствии с бюджет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8. В случае поступления от уполномоченного органа Федерального казначейства отказа в приеме к исполнению документов, указанных в пункте 6.7 настоящего Порядка, администратор доходов уведомляет плательщика об отказе </w:t>
        <w:br/>
        <w:t>в возврате платежей и основаниях отказ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962" w:firstLine="3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1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962" w:firstLine="3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395" w:hanging="0"/>
        <w:jc w:val="right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Ф.И.О. (либо наименование) инициатора проекта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Ф.И.О. представителя инициатора проекта (пр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395" w:hanging="0"/>
        <w:jc w:val="right"/>
        <w:rPr>
          <w:sz w:val="28"/>
          <w:szCs w:val="28"/>
        </w:rPr>
      </w:pPr>
      <w:r>
        <w:rPr>
          <w:sz w:val="24"/>
          <w:szCs w:val="24"/>
        </w:rPr>
        <w:t>наличии), его адрес, телефон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Порядком реализации инициативных проектов на территории муниципального образования «город Оренбург», утвержденным решением Оренбургского городского Совета от _____________ №___________, </w:t>
        <w:br/>
        <w:t>в рамках реализации инициативного проект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которого истек 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дата окончания срока реализации инициативного проекта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Вас о возможности обратиться с заявлением о возврате сумм инициативных платежей, подлежащих возврату, в размере _____________________________________________________________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сумма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ого администратор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администратора) доходов  _______________ 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962" w:firstLine="3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2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962" w:firstLine="326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Форма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главного администратор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395" w:hanging="0"/>
        <w:jc w:val="right"/>
        <w:rPr>
          <w:sz w:val="28"/>
          <w:szCs w:val="28"/>
        </w:rPr>
      </w:pPr>
      <w:r>
        <w:rPr>
          <w:sz w:val="24"/>
          <w:szCs w:val="24"/>
        </w:rPr>
        <w:t>(администратора)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395" w:hanging="0"/>
        <w:jc w:val="right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395" w:hanging="0"/>
        <w:jc w:val="right"/>
        <w:rPr>
          <w:sz w:val="28"/>
          <w:szCs w:val="28"/>
        </w:rPr>
      </w:pPr>
      <w:r>
        <w:rPr>
          <w:sz w:val="24"/>
          <w:szCs w:val="24"/>
        </w:rPr>
        <w:t>инициатора проекта, почтовый адрес инициатора проекта, телефон (для юридических лиц – юридический адрес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главного администратора (администратора)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__________ г. № ______ о возврате инициативных платежей, подлежащих возврату, прошу вернуть сумму инициативных платежей в размер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рубле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возврату в рамках реализации инициативного проекта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560" w:hanging="284"/>
        <w:jc w:val="center"/>
        <w:rPr>
          <w:sz w:val="28"/>
          <w:szCs w:val="28"/>
        </w:rPr>
      </w:pPr>
      <w:r>
        <w:rPr>
          <w:sz w:val="24"/>
          <w:szCs w:val="24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Н 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ПП 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нк: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ИК: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/счет: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представитель инициатора) ________________ 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__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то «____» ______________202__ 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прием заявления ________________ 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sectPr>
      <w:footerReference w:type="default" r:id="rId6"/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sz w:val="3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387" w:hanging="5387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hanging="72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015585B827320AA2E7116261C566A3B674A94B27C0B13A0F03BDBE4FA73788E170C7FD9B8E58092EFC5EEDACF344BB0805A9DE68CBG2p0F" TargetMode="Externa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1:00Z</dcterms:created>
  <dc:creator>danilovamayu</dc:creator>
  <dc:description/>
  <cp:keywords/>
  <dc:language>en-US</dc:language>
  <cp:lastModifiedBy>Клюева Светлана Александровна</cp:lastModifiedBy>
  <cp:lastPrinted>2021-08-20T12:10:00Z</cp:lastPrinted>
  <dcterms:modified xsi:type="dcterms:W3CDTF">2021-09-01T05:51:00Z</dcterms:modified>
  <cp:revision>2</cp:revision>
  <dc:subject/>
  <dc:title/>
</cp:coreProperties>
</file>