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1.09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72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адовод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2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2001:2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Мичуринец-50», ул. Тенистая, д. 1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49003: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Пенсионер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5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Текстильщик», ул. Дубовая, д. 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0241001:162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Дубки», д. 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22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2-я Озерная, д. 9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1: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7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Островная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рославская, д. 12/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8015: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4</w:t>
              <w:br/>
              <w:t>№ 7728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1</cp:lastModifiedBy>
  <cp:lastPrinted>2024-09-12T17:54:00Z</cp:lastPrinted>
  <dcterms:modified xsi:type="dcterms:W3CDTF">2024-09-12T12:54:00Z</dcterms:modified>
  <cp:revision>76</cp:revision>
  <dc:subject/>
  <dc:title> </dc:title>
</cp:coreProperties>
</file>