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Cambria" w:hAnsi="Cambria" w:cs="Cambria"/>
          <w:color w:val="0000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-90805</wp:posOffset>
            </wp:positionV>
            <wp:extent cx="462915" cy="327469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" r="-1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78105</wp:posOffset>
            </wp:positionV>
            <wp:extent cx="3627755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" r="-1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00CC"/>
          <w:sz w:val="40"/>
          <w:szCs w:val="40"/>
        </w:rPr>
        <w:t>1 МАР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Cambria" w:hAnsi="Cambria" w:cs="Cambria"/>
          <w:color w:val="0000CC"/>
          <w:sz w:val="40"/>
          <w:szCs w:val="40"/>
        </w:rPr>
      </w:pPr>
      <w:r>
        <w:rPr>
          <w:rFonts w:cs="Cambria" w:ascii="Cambria" w:hAnsi="Cambria"/>
          <w:b/>
          <w:bCs/>
          <w:color w:val="0000CC"/>
          <w:sz w:val="40"/>
          <w:szCs w:val="40"/>
        </w:rPr>
        <w:t>ВСЕМИРНЫЙ ДЕНЬ ГРАЖДАНСКОЙ ОБОРОНЫ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mbria" w:hAnsi="Cambria" w:cs="Cambria"/>
          <w:color w:val="0000CC"/>
          <w:sz w:val="40"/>
          <w:szCs w:val="40"/>
        </w:rPr>
      </w:pPr>
      <w:r>
        <w:rPr>
          <w:rFonts w:cs="Cambria" w:ascii="Cambria" w:hAnsi="Cambria"/>
          <w:color w:val="0000CC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318135</wp:posOffset>
            </wp:positionV>
            <wp:extent cx="4613275" cy="39941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05" w:right="255" w:firstLine="425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spacing w:before="0" w:after="0"/>
        <w:ind w:left="8505" w:right="255" w:firstLine="425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spacing w:before="0" w:after="0"/>
        <w:ind w:left="8505" w:right="255" w:firstLine="425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В 1931 г. французский генерал медицинской службы Джорж Сант-Пол основал в Париже организацию «Ассоциация Женевских зон», которая впоследствии была преобразована в Международную организацию гражданской оборон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05" w:firstLine="425"/>
        <w:jc w:val="both"/>
        <w:rPr/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Резолюцией, принятой 18 декабря 1990 года, 9 -я сессия Генеральной Ассамблеи Международной Организации Гражданской Обороны постановила ежегодно отмечать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05" w:hanging="0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1 марта Всемирный день гражданской оборон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right="425" w:firstLine="850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right="425" w:firstLine="850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Российская Федерация является членом МОГО с июня 1993 года. Представлять Россию в этой международной организации, Правительством Российской Федерации поручено Министерству Российской Федерации по делам гражданской обороны, чрезвычайным ситуациям и ликвидации последствий стихийных бедствий.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7:00Z</dcterms:created>
  <dc:creator>Оператор</dc:creator>
  <dc:description/>
  <cp:keywords/>
  <dc:language>en-US</dc:language>
  <cp:lastModifiedBy>Трунов Анатолий Васильевич</cp:lastModifiedBy>
  <dcterms:modified xsi:type="dcterms:W3CDTF">2017-02-27T10:57:00Z</dcterms:modified>
  <cp:revision>4</cp:revision>
  <dc:subject/>
  <dc:title/>
</cp:coreProperties>
</file>