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6.01.2025</w:t>
        <w:tab/>
        <w:tab/>
        <w:tab/>
        <w:tab/>
        <w:tab/>
        <w:tab/>
        <w:tab/>
        <w:tab/>
        <w:tab/>
        <w:tab/>
        <w:t xml:space="preserve">            № 5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56:44:0209018:25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2.01.2025 по 05.02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>для земельного участка с кадастровым номером 56:44:0209018:25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ить жителям города Оренбурга, проживающим                            на территории кадастрового квартала 56:44:0209018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6.01.2025 № 5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16.01.2025</w:t>
        <w:tab/>
        <w:tab/>
        <w:tab/>
        <w:tab/>
        <w:tab/>
        <w:tab/>
        <w:tab/>
        <w:tab/>
        <w:tab/>
        <w:tab/>
        <w:t xml:space="preserve">            № 5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6.01.2025 № 5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>на отклонение от предельных параметров разрешенного строительства объекта капитального строительства для земельного участка с кадастровым номером 56:44:0209018:25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здание жилого дома </w:t>
        <w:br/>
        <w:t xml:space="preserve">для земельного участка с кадастровым номером 56:44:0209018:25 площадью 451 +/- 7 кв. м, местоположение: Оренбургская обл, г Оренбург, улица Приволжская. На земельном участке расположен индивидуальный жилой дом № 18, в части минимальных отступов от границ земельного участка </w:t>
        <w:br/>
        <w:t xml:space="preserve">с кадастровым номером 56:44:0209018:26 с 3 метров до 1,5 метра, </w:t>
        <w:br/>
        <w:t xml:space="preserve">в части уменьшения минимального отступа от границ земельного участка </w:t>
        <w:br/>
        <w:t xml:space="preserve">со стороны улицы Приволжской с 3 метров до 1,5 метра, со стороны </w:t>
        <w:br/>
        <w:t>улицы Омской – с 3 метров до 0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22 января 2025 года по 05 феврал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9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9 января 2025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29 января 2025 года по 3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среда,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29 января 2025</w:t>
      </w:r>
      <w:r>
        <w:rPr>
          <w:b/>
          <w:szCs w:val="28"/>
        </w:rPr>
        <w:t xml:space="preserve"> </w:t>
      </w:r>
      <w:r>
        <w:rPr>
          <w:szCs w:val="28"/>
        </w:rPr>
        <w:t>по 31 января 2025 с 09:00 до 12:30 (четверг), с 14:30 до 17:00 (среда, пятниц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3-60, </w:t>
      </w:r>
      <w:r>
        <w:rPr>
          <w:szCs w:val="28"/>
          <w:lang w:val="en-US"/>
        </w:rPr>
        <w:t>dusnise</w:t>
      </w:r>
      <w:r>
        <w:rPr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 29 января 2025 года по 3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участниками  общественных обсужде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dusnise</w:t>
      </w:r>
      <w:r>
        <w:rPr>
          <w:szCs w:val="28"/>
        </w:rPr>
        <w:t xml:space="preserve">@admin.orenburg.ru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3:00Z</dcterms:created>
  <dc:creator>zubkovadavl</dc:creator>
  <dc:description/>
  <cp:keywords/>
  <dc:language>en-US</dc:language>
  <cp:lastModifiedBy>Девина Наталья Игоревна</cp:lastModifiedBy>
  <cp:lastPrinted>2025-01-16T12:59:00Z</cp:lastPrinted>
  <dcterms:modified xsi:type="dcterms:W3CDTF">2025-01-16T08:53:00Z</dcterms:modified>
  <cp:revision>2</cp:revision>
  <dc:subject/>
  <dc:title>                                               </dc:title>
</cp:coreProperties>
</file>